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特殊教育教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專業知能研習實施計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特教工作計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目的：透過專題演講，建構特殊教育概念，並增強教師專業知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政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彰化縣泰和國民小學、彰化縣特殊教育資源中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三）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星期三）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三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學前及國民中小學特殊教育教師、教師助理員及家長等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一）第一場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）：本縣學前及國民中小學特殊教育教師、教師助理員及家長等，預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依報名先後順序錄取，額滿為止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場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課程具連續性）：本縣自閉症巡迴輔導教師及情緒行為障礙巡迴輔導教師務必參加，學前及國民中小學特殊教育教師鼓勵參加，預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依報名先後順序錄取，額滿為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彰化縣特殊教育資源中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numPr>
          <w:ilvl w:val="0"/>
          <w:numId w:val="1"/>
        </w:numPr>
        <w:rPr/>
      </w:pPr>
      <w:r>
        <w:rPr/>
        <w:t>課程內容：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95"/>
        <w:gridCol w:w="3258"/>
        <w:gridCol w:w="2286"/>
      </w:tblGrid>
      <w:tr>
        <w:trPr>
          <w:trHeight w:val="454" w:hRule="atLeast"/>
        </w:trPr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7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說明及介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  林千惠教授</w:t>
            </w:r>
          </w:p>
        </w:tc>
      </w:tr>
      <w:tr>
        <w:trPr>
          <w:trHeight w:val="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放映「叫我第一名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心得分享與回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  林千惠教授</w:t>
            </w:r>
          </w:p>
        </w:tc>
      </w:tr>
      <w:tr>
        <w:trPr>
          <w:trHeight w:val="87" w:hRule="atLeast"/>
        </w:trPr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行為功能介入方案」之認識與實作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  林千惠教授</w:t>
            </w:r>
          </w:p>
        </w:tc>
      </w:tr>
      <w:tr>
        <w:trPr>
          <w:trHeight w:val="87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行為功能介入方案」之成效檢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  林千惠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方式：請參加教師於研習前逕至教育部特殊教育通報網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參加研習人員請准予公（差）假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因課程內容具連續性，需全程參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參加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務單位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為響應環保，教師參與研習請自備環保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Calibri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>
      <w:rFonts w:ascii="標楷體" w:hAnsi="標楷體" w:eastAsia="標楷體" w:cs="Calibri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12:00Z</dcterms:created>
  <dc:creator>User</dc:creator>
  <dc:description/>
  <cp:keywords/>
  <dc:language>en-US</dc:language>
  <cp:lastModifiedBy>asus</cp:lastModifiedBy>
  <cp:lastPrinted>2014-03-28T09:23:00Z</cp:lastPrinted>
  <dcterms:modified xsi:type="dcterms:W3CDTF">2014-04-15T01:13:00Z</dcterms:modified>
  <cp:revision>10</cp:revision>
  <dc:subject/>
  <dc:title>彰化縣101學年度視障學生視覺評估施測研習計畫</dc:title>
</cp:coreProperties>
</file>