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學</w:t>
      </w:r>
      <w:r>
        <w:rPr>
          <w:rFonts w:ascii="標楷體" w:hAnsi="標楷體" w:cs="標楷體" w:eastAsia="標楷體"/>
          <w:b/>
          <w:sz w:val="52"/>
          <w:szCs w:val="52"/>
        </w:rPr>
        <w:t>年度班際八人制拔河比賽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657"/>
        <w:gridCol w:w="1223"/>
        <w:gridCol w:w="900"/>
        <w:gridCol w:w="1440"/>
        <w:gridCol w:w="1742"/>
      </w:tblGrid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年級男生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年級女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教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安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育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瓊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瓊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瓊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瓊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慧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瓊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喬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胤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喬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胤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雯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安邦</w:t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年級男生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年級女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教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志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琴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冠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綺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慶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瓊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政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政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志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云</w:t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年級男生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年級女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教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照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瓊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佩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佩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威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瓊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胤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汝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宣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胤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宣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胤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4:00Z</dcterms:created>
  <dc:creator>pc34</dc:creator>
  <dc:description/>
  <cp:keywords/>
  <dc:language>en-US</dc:language>
  <cp:lastModifiedBy>USER</cp:lastModifiedBy>
  <cp:lastPrinted>2012-04-10T17:06:00Z</cp:lastPrinted>
  <dcterms:modified xsi:type="dcterms:W3CDTF">2014-04-17T14:17:00Z</dcterms:modified>
  <cp:revision>10</cp:revision>
  <dc:subject/>
  <dc:title>九十八年班際八人制拔河比賽成績一覽表</dc:title>
</cp:coreProperties>
</file>