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閩南語認證（週三班）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彰化縣政府推動國民中小學暨幼兒園本土教育整體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教師參加閩南語認證，儲備十二年國教閩南語師資。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強教師閩南語聽、說、讀、寫、作能力，以通過閩南語中高級以上語言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教育部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寶山國小（核銷）、鹿東國小、社頭國小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課程與教學輔導團語文領域（本土語言）輔導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北彰：鹿東國小、南彰：社頭國小。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週三下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；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 xml:space="preserve">40 </w:t>
      </w:r>
      <w:r>
        <w:rPr>
          <w:rFonts w:ascii="標楷體" w:hAnsi="標楷體" w:cs="標楷體" w:eastAsia="標楷體"/>
          <w:bCs/>
        </w:rPr>
        <w:t>每次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節，合計</w:t>
      </w:r>
      <w:r>
        <w:rPr>
          <w:rFonts w:eastAsia="標楷體" w:cs="標楷體" w:ascii="標楷體" w:hAnsi="標楷體"/>
          <w:bCs/>
        </w:rPr>
        <w:t>36</w:t>
      </w:r>
      <w:r>
        <w:rPr>
          <w:rFonts w:ascii="標楷體" w:hAnsi="標楷體" w:cs="標楷體" w:eastAsia="標楷體"/>
          <w:bCs/>
        </w:rPr>
        <w:t>節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表（詳見附件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縣現職國中小教師優先，若有餘額再依次開放以下人員參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Cs/>
        </w:rPr>
        <w:t>代理老師、實習老師、教學支援工作人員、公務機關行政人員、有意願參加閩南語認證的家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研習後接受縣府輔導，必須報名參加閩南語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級以上認證考試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到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請逕上全國教師在職進修網報名（辦理研習單位請輸入：北彰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  <w:bdr w:val="single" w:sz="4" w:space="0" w:color="000000"/>
        </w:rPr>
        <w:t>鹿東國小</w:t>
      </w:r>
      <w:r>
        <w:rPr>
          <w:rFonts w:ascii="標楷體" w:hAnsi="標楷體" w:cs="標楷體" w:eastAsia="標楷體"/>
          <w:bCs/>
        </w:rPr>
        <w:t>、南彰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  <w:bdr w:val="single" w:sz="4" w:space="0" w:color="000000"/>
        </w:rPr>
        <w:t>社頭國小</w:t>
      </w:r>
      <w:r>
        <w:rPr>
          <w:rFonts w:ascii="標楷體" w:hAnsi="標楷體" w:cs="標楷體" w:eastAsia="標楷體"/>
          <w:bCs/>
        </w:rPr>
        <w:t>）。每班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Normal"/>
        <w:widowControl/>
        <w:autoSpaceDE w:val="false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。其餘依出席簽到實際核給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度閩南語認證（週三班）研習課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009"/>
        <w:gridCol w:w="2587"/>
        <w:gridCol w:w="939"/>
        <w:gridCol w:w="2976"/>
      </w:tblGrid>
      <w:tr>
        <w:trPr>
          <w:trHeight w:val="3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講師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講師通訊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社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鹿東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/3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/2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認證概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測驗類型題型說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美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55-08734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C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ou4690@gmail.com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/07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/3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羅拼音與聲調指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文達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1-71793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bun5tat8@yahoo.com.tw</w:t>
              </w:r>
            </w:hyperlink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/1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/07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測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章、詞彙、熟語及俚俗諺語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振裕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933-507248 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iunnctt@gmail.com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/2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/14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書寫及習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素經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0-53783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sukeng8970@yahoo.com.tw</w:t>
            </w:r>
          </w:p>
        </w:tc>
      </w:tr>
      <w:tr>
        <w:trPr>
          <w:trHeight w:val="1238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/2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/21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聽力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話理解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儒慧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3-47012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juhui77@gmail.com</w:t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/0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/28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資源與應考技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聽力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說理解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世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63-36371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seguan@gmail.com</w:t>
            </w:r>
          </w:p>
        </w:tc>
      </w:tr>
      <w:tr>
        <w:trPr>
          <w:trHeight w:val="1188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/1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/04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類詞彙書寫操練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文達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1-71793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3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bun5tat8@yahoo.com.tw</w:t>
              </w:r>
            </w:hyperlink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/1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/11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章書寫及習作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素經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0-53783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sukeng8970@yahoo.com.tw</w:t>
            </w:r>
          </w:p>
        </w:tc>
      </w:tr>
      <w:tr>
        <w:trPr>
          <w:trHeight w:val="1246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/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/18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表達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朗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看圖講話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美香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55-08734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C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ou4690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5tat8@yahoo.com.tw" TargetMode="External"/><Relationship Id="rId3" Type="http://schemas.openxmlformats.org/officeDocument/2006/relationships/hyperlink" Target="mailto:bun5tat8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1:00Z</dcterms:created>
  <dc:creator>Tsngbungak</dc:creator>
  <dc:description/>
  <cp:keywords/>
  <dc:language>en-US</dc:language>
  <cp:lastModifiedBy>POWER-PC1</cp:lastModifiedBy>
  <cp:lastPrinted>2013-11-25T05:57:00Z</cp:lastPrinted>
  <dcterms:modified xsi:type="dcterms:W3CDTF">2014-04-18T02:31:00Z</dcterms:modified>
  <cp:revision>2</cp:revision>
  <dc:subject/>
  <dc:title>彰化縣103年度閩南語認證（週三班）研習計畫</dc:title>
</cp:coreProperties>
</file>