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參與本院十二年國民基本教育課綱研發及相關推展規劃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：研究發展、課程轉化、教學及評量發展、課程試行、支持協作、宣導回饋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商借教師推薦表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8"/>
        <w:gridCol w:w="988"/>
        <w:gridCol w:w="1276"/>
        <w:gridCol w:w="1559"/>
        <w:gridCol w:w="426"/>
        <w:gridCol w:w="850"/>
        <w:gridCol w:w="1701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-640080</wp:posOffset>
                      </wp:positionV>
                      <wp:extent cx="58166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25.5pt;mso-wrap-distance-left:9.05pt;mso-wrap-distance-right:9.05pt;mso-wrap-distance-top:0pt;mso-wrap-distance-bottom:0pt;margin-top:-50.4pt;mso-position-vertical-relative:text;margin-left:4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兩吋照片一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熟悉中小學課程與教學，具有</w:t>
            </w: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研發經驗，足資證明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條列）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4:00Z</dcterms:created>
  <dc:creator>Eee pc-2</dc:creator>
  <dc:description/>
  <dc:language>en-US</dc:language>
  <cp:lastModifiedBy>User</cp:lastModifiedBy>
  <cp:lastPrinted>2014-03-31T10:13:00Z</cp:lastPrinted>
  <dcterms:modified xsi:type="dcterms:W3CDTF">2014-05-05T00:54:00Z</dcterms:modified>
  <cp:revision>2</cp:revision>
  <dc:subject/>
  <dc:title>主旨：有關本院擬商借教師協助十二年國民基本教育課程研究發展案，敬請 核示</dc:title>
</cp:coreProperties>
</file>