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第十一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  <w:bookmarkEnd w:id="0"/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103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6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6-27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四、五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>
          <w:rFonts w:ascii="標楷體" w:hAnsi="標楷體" w:cs="標楷體" w:eastAsia="標楷體"/>
          <w:sz w:val="28"/>
        </w:rPr>
        <w:t>：本校學慧樓演藝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22"/>
        <w:gridCol w:w="438"/>
        <w:gridCol w:w="1200"/>
        <w:gridCol w:w="1440"/>
        <w:gridCol w:w="840"/>
        <w:gridCol w:w="600"/>
        <w:gridCol w:w="1080"/>
        <w:gridCol w:w="1200"/>
      </w:tblGrid>
      <w:tr>
        <w:trPr>
          <w:trHeight w:val="606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上午     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下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下午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中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晚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中餐  （  ）葷  （  ）素  （  ）不用餐</w:t>
            </w:r>
          </w:p>
        </w:tc>
      </w:tr>
      <w:tr>
        <w:trPr>
          <w:trHeight w:val="61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「狂亂世界靜心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念減壓療法入門」工作坊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是   （  ）否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需全程參加者）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需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不需要</w:t>
            </w:r>
          </w:p>
        </w:tc>
      </w:tr>
      <w:tr>
        <w:trPr>
          <w:trHeight w:val="341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★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本次研討會免費報名</w:t>
            </w:r>
          </w:p>
          <w:p>
            <w:pPr>
              <w:pStyle w:val="Normal"/>
              <w:snapToGrid w:val="false"/>
              <w:spacing w:lineRule="atLeast" w:line="20" w:before="12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報名表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寄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lifeanddeath317@gmail.co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信箱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方式：南華大學生死學系辦公室   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1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-242714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ttp://lads2.nhu.edu.tw/main.ph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嘉義縣大林鎮南華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系收到報名表二日內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您報到編號及相關事宜，若您未收到回覆請聯絡本系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;Arial Unicode MS" w:hAnsi="華康楷書體W3;Arial Unicode MS" w:eastAsia="華康楷書體W3;Arial Unicode MS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華康楷書體W3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華康楷書體W3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0:00Z</dcterms:created>
  <dc:creator>nhmc</dc:creator>
  <dc:description/>
  <cp:keywords/>
  <dc:language>en-US</dc:language>
  <cp:lastModifiedBy>PO-PC4</cp:lastModifiedBy>
  <cp:lastPrinted>2014-05-05T14:33:00Z</cp:lastPrinted>
  <dcterms:modified xsi:type="dcterms:W3CDTF">2014-06-20T04:00:00Z</dcterms:modified>
  <cp:revision>2</cp:revision>
  <dc:subject/>
  <dc:title>第十一屆現代生死學理論建構學術研討會報名表</dc:title>
</cp:coreProperties>
</file>