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友善校園」學生事務與輔導工作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與少年性侵害及家暴輔導實務研習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</w:rPr>
        <w:t>（二）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友善校園」學生事務與輔導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老師、校護對學生遭受性侵害及家暴之緊急處理專業知能，降低學童受害機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事件案例探討，發展符合性別平等尊重精神之事件處理模式與兒少保護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機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）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彰化縣溪湖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︰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2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二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三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︰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場次一：本縣各國民中、小學輔導相關人員、教師、社會處相關業務代表，共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場次二：本縣各國民中、小學校安通報人員、校內性別平等委員會祕書單位承辦人員及社會處相關業務代表，共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︰溪湖國小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七、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逕上「全國教師在職進修網」報名登錄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內容與程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如附表一、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員請准予公（差）假登記，全程參與之教師每場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活動經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活動所需經費，由主辦單位向教育部申請補助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承辦本活動表現績優工作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承辦學校簽請縣政府從優予以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實施計劃呈縣府轉呈教育部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（場次一）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538"/>
        <w:gridCol w:w="1440"/>
        <w:gridCol w:w="4680"/>
        <w:gridCol w:w="2700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 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  動  內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（講）人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  <w:softHyphen/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暨開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通信校長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  <w:softHyphen/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少年性侵害及家暴輔導實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  <w:softHyphen/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—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少年性侵害及家暴輔導實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 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（場次二）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1440"/>
        <w:gridCol w:w="4680"/>
        <w:gridCol w:w="2700"/>
      </w:tblGrid>
      <w:tr>
        <w:trPr>
          <w:trHeight w:val="3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    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  動  內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 主持（講）人</w:t>
            </w:r>
          </w:p>
        </w:tc>
      </w:tr>
      <w:tr>
        <w:trPr>
          <w:trHeight w:val="18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  <w:softHyphen/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  <w:softHyphen/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少年性侵害及家暴輔導實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  <w:softHyphen/>
              <w:t>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trHeight w:val="1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—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少年性侵害及家暴輔導實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</w:p>
        </w:tc>
      </w:tr>
      <w:tr>
        <w:trPr>
          <w:trHeight w:val="1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 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5:00Z</dcterms:created>
  <dc:creator>user</dc:creator>
  <dc:description/>
  <cp:keywords/>
  <dc:language>en-US</dc:language>
  <cp:lastModifiedBy>chcg</cp:lastModifiedBy>
  <dcterms:modified xsi:type="dcterms:W3CDTF">2014-06-24T07:50:00Z</dcterms:modified>
  <cp:revision>3</cp:revision>
  <dc:subject/>
  <dc:title>彰化縣100年度「友善校園」學生事務與輔導工作計畫</dc:title>
</cp:coreProperties>
</file>