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00025</wp:posOffset>
                </wp:positionV>
                <wp:extent cx="6400800" cy="685800"/>
                <wp:effectExtent l="34290" t="5080" r="2984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custGeom>
                          <a:avLst/>
                          <a:gdLst>
                            <a:gd name="textAreaLeft" fmla="*/ 453600 w 3628800"/>
                            <a:gd name="textAreaRight" fmla="*/ 3175200 w 3628800"/>
                            <a:gd name="textAreaTop" fmla="*/ 2628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00" w:leader="none"/>
                              </w:tabs>
                              <w:overflowPunct w:val="false"/>
                              <w:bidi w:val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0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3年全國中等學校田徑錦標賽競賽規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5.75pt;width:503.95pt;height:53.95pt;mso-wrap-style:square;v-text-anchor:top">
                <v:textbox>
                  <w:txbxContent>
                    <w:p>
                      <w:pPr>
                        <w:tabs>
                          <w:tab w:val="left" w:pos="6300" w:leader="none"/>
                        </w:tabs>
                        <w:overflowPunct w:val="false"/>
                        <w:bidi w:val="0"/>
                        <w:ind w:firstLine="180"/>
                        <w:jc w:val="center"/>
                        <w:rPr/>
                      </w:pPr>
                      <w:r>
                        <w:rPr>
                          <w:sz w:val="36"/>
                          <w:kern w:val="0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3年全國中等學校田徑錦標賽競賽規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Normal"/>
        <w:spacing w:lineRule="exact" w:line="400"/>
        <w:ind w:left="482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高田徑運動技術水準，創造優異紀錄</w:t>
      </w:r>
    </w:p>
    <w:p>
      <w:pPr>
        <w:pStyle w:val="Normal"/>
        <w:spacing w:lineRule="exact" w:line="400"/>
        <w:ind w:left="482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量基層及精選選手，確立競賽制度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指導單位：教育部體育署、高雄市政府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辦單位：高雄市政府教育局、中華民國田徑協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承辦單位：高雄市體育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執行單位：高雄市體育會田徑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合辦單位：</w:t>
      </w:r>
      <w:r>
        <w:rPr>
          <w:rFonts w:ascii="標楷體" w:hAnsi="標楷體" w:cs="標楷體" w:eastAsia="標楷體"/>
          <w:sz w:val="28"/>
          <w:szCs w:val="28"/>
        </w:rPr>
        <w:t>高雄市體育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至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地點：高雄國家體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世運主場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分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國中男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國中女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高中男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高中女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加資格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依所屬組別以學校為單位報名參加。</w:t>
      </w:r>
    </w:p>
    <w:p>
      <w:pPr>
        <w:pStyle w:val="Normal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選手必須攜帶身份證明文件以備查驗。</w:t>
      </w:r>
    </w:p>
    <w:p>
      <w:pPr>
        <w:pStyle w:val="Normal"/>
        <w:snapToGrid w:val="false"/>
        <w:spacing w:lineRule="exact" w:line="360"/>
        <w:ind w:firstLine="18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年齡規定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360"/>
        <w:ind w:left="1346" w:hanging="0"/>
        <w:rPr/>
      </w:pPr>
      <w:r>
        <w:rPr>
          <w:color w:val="000000"/>
        </w:rPr>
        <w:t xml:space="preserve">          </w:t>
      </w:r>
      <w:r>
        <w:rPr>
          <w:rFonts w:cs="標楷體"/>
          <w:color w:val="000000"/>
          <w:sz w:val="28"/>
          <w:szCs w:val="28"/>
        </w:rPr>
        <w:t>1.</w:t>
      </w:r>
      <w:r>
        <w:rPr>
          <w:rFonts w:cs="標楷體"/>
          <w:color w:val="000000"/>
          <w:sz w:val="28"/>
          <w:szCs w:val="28"/>
        </w:rPr>
        <w:t>國中組：以</w:t>
      </w:r>
      <w:r>
        <w:rPr>
          <w:rFonts w:cs="標楷體"/>
          <w:color w:val="000000"/>
          <w:sz w:val="28"/>
          <w:szCs w:val="28"/>
        </w:rPr>
        <w:t>8</w:t>
      </w:r>
      <w:r>
        <w:rPr>
          <w:rFonts w:cs="標楷體"/>
          <w:color w:val="000000"/>
          <w:sz w:val="28"/>
          <w:szCs w:val="28"/>
        </w:rPr>
        <w:t>8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9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日以後出生者為限。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高中組：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為限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項目與參賽標準：如附表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辦法：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止，請至中華民國田徑協會網站報名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網址：</w:t>
      </w:r>
      <w:r>
        <w:rPr>
          <w:rFonts w:eastAsia="標楷體" w:cs="標楷體" w:ascii="標楷體" w:hAnsi="標楷體"/>
          <w:sz w:val="28"/>
          <w:szCs w:val="28"/>
        </w:rPr>
        <w:t>www.cttfa.org.tw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保險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報名個人單項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項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、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項再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；接力每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。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利用郵局劃撥繳款。劃撥帳戶：</w:t>
      </w:r>
      <w:r>
        <w:rPr>
          <w:rFonts w:eastAsia="標楷體" w:cs="標楷體" w:ascii="標楷體" w:hAnsi="標楷體"/>
          <w:sz w:val="28"/>
          <w:szCs w:val="28"/>
        </w:rPr>
        <w:t>10285863</w:t>
      </w:r>
      <w:r>
        <w:rPr>
          <w:rFonts w:ascii="標楷體" w:hAnsi="標楷體" w:cs="標楷體" w:eastAsia="標楷體"/>
          <w:sz w:val="28"/>
          <w:szCs w:val="28"/>
        </w:rPr>
        <w:t>，戶名：中華民國田徑協會。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若遲於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劃撥者，則每位選手報名費再加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元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以郵政劃撥日期為憑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。</w:t>
      </w:r>
    </w:p>
    <w:p>
      <w:pPr>
        <w:pStyle w:val="Normal"/>
        <w:spacing w:lineRule="exact" w:line="400"/>
        <w:ind w:left="2263" w:hanging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各報名單位請於劃撥單註明單位及報名人數，以利查核。 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項目：各單位須達參加標準之選手始可報名，每項目最多可報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人，每位選手最多報名二個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接力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6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單位於網路報名完成後，須列印報名資料</w:t>
      </w:r>
      <w:r>
        <w:rPr>
          <w:rFonts w:ascii="標楷體" w:hAnsi="標楷體" w:cs="標楷體" w:eastAsia="標楷體"/>
          <w:b/>
          <w:sz w:val="28"/>
          <w:szCs w:val="28"/>
        </w:rPr>
        <w:t>兩份，一份自行留存，另一份請</w:t>
      </w:r>
      <w:r>
        <w:rPr>
          <w:rFonts w:ascii="標楷體" w:hAnsi="標楷體" w:cs="標楷體" w:eastAsia="標楷體"/>
          <w:sz w:val="28"/>
          <w:szCs w:val="28"/>
        </w:rPr>
        <w:t>加蓋單位印章後，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前郵寄至本會</w:t>
      </w:r>
      <w:r>
        <w:rPr>
          <w:rFonts w:eastAsia="標楷體" w:cs="標楷體" w:ascii="標楷體" w:hAnsi="標楷體"/>
          <w:sz w:val="28"/>
          <w:szCs w:val="28"/>
        </w:rPr>
        <w:t>(104</w:t>
      </w:r>
      <w:r>
        <w:rPr>
          <w:rFonts w:ascii="標楷體" w:hAnsi="標楷體" w:cs="標楷體" w:eastAsia="標楷體"/>
          <w:sz w:val="28"/>
          <w:szCs w:val="28"/>
        </w:rPr>
        <w:t>台北市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02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始完成報名手續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程序：各競賽項目之分組編配，由競賽資訊組依據報名人數及參賽成績以電腦編配之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目比賽前三名頒發獎牌乙面，前八名頒發獎狀乙紙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單位各組各項目比賽前八名按</w:t>
      </w:r>
      <w:r>
        <w:rPr>
          <w:rFonts w:eastAsia="標楷體" w:cs="標楷體" w:ascii="標楷體" w:hAnsi="標楷體"/>
          <w:sz w:val="28"/>
          <w:szCs w:val="28"/>
        </w:rPr>
        <w:t>9.7.6.5.4.3.2.1</w:t>
      </w:r>
      <w:r>
        <w:rPr>
          <w:rFonts w:ascii="標楷體" w:hAnsi="標楷體" w:cs="標楷體" w:eastAsia="標楷體"/>
          <w:sz w:val="28"/>
          <w:szCs w:val="28"/>
        </w:rPr>
        <w:t>分累計，各組總分前六名單位頒發團體錦標錦旗乙面，若得分相同則按所得第一名較多者為優勝，依此類推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競賽將做為參加相關國際競賽之選拔依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爭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規則上有明文規定或同等意義之註明者，須以裁判員之</w:t>
      </w:r>
    </w:p>
    <w:p>
      <w:pPr>
        <w:pStyle w:val="Normal"/>
        <w:snapToGrid w:val="false"/>
        <w:spacing w:lineRule="exact" w:line="400"/>
        <w:ind w:left="238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判決為依據。</w:t>
      </w:r>
    </w:p>
    <w:p>
      <w:pPr>
        <w:pStyle w:val="Normal"/>
        <w:spacing w:lineRule="exact" w:line="400"/>
        <w:ind w:left="26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競賽上所發生之問題，得以口頭向裁判長申訴；若對裁判長的裁決尚有異議時，再依照本規程之規定，在紀錄組成績公佈後三十分鐘內，以書面申訴書向大會仲裁委員會提出申訴。</w:t>
      </w:r>
    </w:p>
    <w:p>
      <w:pPr>
        <w:pStyle w:val="Normal"/>
        <w:spacing w:lineRule="exact" w:line="400"/>
        <w:ind w:lef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申訴程序：應以單位領隊或教練簽字的申訴書，向大會仲裁委員會正式</w:t>
      </w:r>
    </w:p>
    <w:p>
      <w:pPr>
        <w:pStyle w:val="Normal"/>
        <w:spacing w:lineRule="exact" w:line="400"/>
        <w:ind w:lef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提出，同時須繳交保証金新台幣叁仟元，並以仲裁委員會的</w:t>
      </w:r>
    </w:p>
    <w:p>
      <w:pPr>
        <w:pStyle w:val="Normal"/>
        <w:spacing w:lineRule="exact" w:line="400"/>
        <w:ind w:lef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判決為終決；若被仲裁委員會議決不成立時，得沒收保証金</w:t>
      </w:r>
    </w:p>
    <w:p>
      <w:pPr>
        <w:pStyle w:val="Normal"/>
        <w:spacing w:lineRule="exact" w:line="400"/>
        <w:ind w:lef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充作大會經費。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資格認定：若選手資格有疑問時，參加單位須備在學證明或相關證明文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件以備查驗。申訴需在檢錄結束前向競賽組提出，並儘可能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提供相關證據資料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比賽進行中，各單位領隊、教練、管理及運動員不得當場質詢裁判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罰則：</w:t>
      </w:r>
    </w:p>
    <w:p>
      <w:pPr>
        <w:pStyle w:val="Normal"/>
        <w:spacing w:lineRule="exact" w:line="400"/>
        <w:ind w:left="121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單位在技術會議提交最後確認出賽名單後，因受傷或生病無法完成比賽者，須在該項檢錄前提出不出賽申請，否則取消所有後項之比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如有資格不符或冒名頂替，經查屬實者取消其個人比賽資格及所有比賽成績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選手如不服從裁判員或行為不檢，經裁判長判決得取消其比賽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地點：高雄國家體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世運主場館</w:t>
      </w:r>
      <w:r>
        <w:rPr>
          <w:rFonts w:eastAsia="標楷體" w:cs="標楷體" w:ascii="標楷體" w:hAnsi="標楷體"/>
          <w:sz w:val="28"/>
          <w:szCs w:val="28"/>
        </w:rPr>
        <w:t xml:space="preserve">)B2 </w:t>
      </w:r>
      <w:r>
        <w:rPr>
          <w:rFonts w:ascii="標楷體" w:hAnsi="標楷體" w:cs="標楷體" w:eastAsia="標楷體"/>
          <w:sz w:val="28"/>
          <w:szCs w:val="28"/>
        </w:rPr>
        <w:t>選手大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技術會議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於高雄國家體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世運主場館</w:t>
      </w:r>
      <w:r>
        <w:rPr>
          <w:rFonts w:eastAsia="標楷體" w:cs="標楷體" w:ascii="標楷體" w:hAnsi="標楷體"/>
          <w:sz w:val="28"/>
          <w:szCs w:val="28"/>
        </w:rPr>
        <w:t>)B2</w:t>
      </w:r>
      <w:r>
        <w:rPr>
          <w:rFonts w:ascii="標楷體" w:hAnsi="標楷體" w:cs="標楷體" w:eastAsia="標楷體"/>
          <w:sz w:val="28"/>
          <w:szCs w:val="28"/>
        </w:rPr>
        <w:t>混合區舉行，並於會後提交「不出賽名單」。各單位若未出席技術會議致使選手權益受損，責任自負。</w:t>
      </w:r>
    </w:p>
    <w:p>
      <w:pPr>
        <w:pStyle w:val="Normal"/>
        <w:tabs>
          <w:tab w:val="clear" w:pos="480"/>
          <w:tab w:val="center" w:pos="5050" w:leader="none"/>
        </w:tabs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器材規格：如附表一。</w:t>
      </w:r>
    </w:p>
    <w:p>
      <w:pPr>
        <w:pStyle w:val="Normal"/>
        <w:tabs>
          <w:tab w:val="clear" w:pos="480"/>
          <w:tab w:val="center" w:pos="5050" w:leader="none"/>
        </w:tabs>
        <w:spacing w:lineRule="exact" w:line="36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器材檢定：撐竿跳竿請於比賽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前帶至比賽場地檢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擲部一律使用大會器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3206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力「棒次表」：各單位須於該項接力</w:t>
      </w:r>
      <w:r>
        <w:rPr>
          <w:rFonts w:ascii="標楷體" w:hAnsi="標楷體" w:cs="標楷體" w:eastAsia="標楷體"/>
          <w:b/>
          <w:sz w:val="28"/>
          <w:szCs w:val="28"/>
        </w:rPr>
        <w:t>比賽時間</w:t>
      </w:r>
      <w:r>
        <w:rPr>
          <w:rFonts w:eastAsia="標楷體" w:cs="標楷體" w:ascii="標楷體" w:hAnsi="標楷體"/>
          <w:b/>
          <w:sz w:val="28"/>
          <w:szCs w:val="28"/>
        </w:rPr>
        <w:t>90</w:t>
      </w:r>
      <w:r>
        <w:rPr>
          <w:rFonts w:ascii="標楷體" w:hAnsi="標楷體" w:cs="標楷體" w:eastAsia="標楷體"/>
          <w:b/>
          <w:sz w:val="28"/>
          <w:szCs w:val="28"/>
        </w:rPr>
        <w:t>分鐘前</w:t>
      </w:r>
      <w:r>
        <w:rPr>
          <w:rFonts w:ascii="標楷體" w:hAnsi="標楷體" w:cs="標楷體" w:eastAsia="標楷體"/>
          <w:sz w:val="28"/>
          <w:szCs w:val="28"/>
        </w:rPr>
        <w:t>，將接力「棒次表」交至競賽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b/>
          <w:sz w:val="28"/>
          <w:szCs w:val="28"/>
        </w:rPr>
        <w:t>教練簽字</w:t>
      </w:r>
      <w:r>
        <w:rPr>
          <w:rFonts w:ascii="標楷體" w:hAnsi="標楷體" w:cs="標楷體" w:eastAsia="標楷體"/>
          <w:sz w:val="28"/>
          <w:szCs w:val="28"/>
        </w:rPr>
        <w:t>確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時則取消參賽資格。</w:t>
      </w:r>
    </w:p>
    <w:p>
      <w:pPr>
        <w:pStyle w:val="Normal"/>
        <w:autoSpaceDE w:val="false"/>
        <w:spacing w:lineRule="exact" w:line="400"/>
        <w:ind w:left="480" w:firstLine="1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七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規則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43.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規定，凡參加比賽之選手，在比賽全程中均需穿著胸前印 </w:t>
      </w:r>
    </w:p>
    <w:p>
      <w:pPr>
        <w:pStyle w:val="Normal"/>
        <w:autoSpaceDE w:val="false"/>
        <w:spacing w:lineRule="exact" w:line="400"/>
        <w:ind w:left="480" w:firstLine="1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有明顯可見的各單位中文名稱或簡稱之運動上衣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背心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字體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公 </w:t>
      </w:r>
    </w:p>
    <w:p>
      <w:pPr>
        <w:pStyle w:val="Normal"/>
        <w:autoSpaceDE w:val="false"/>
        <w:spacing w:lineRule="exact" w:line="400"/>
        <w:ind w:left="480" w:firstLine="1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x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分以上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；另參加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×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100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尺及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×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400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尺接力隊員之服裝式</w:t>
      </w:r>
    </w:p>
    <w:p>
      <w:pPr>
        <w:pStyle w:val="Normal"/>
        <w:autoSpaceDE w:val="false"/>
        <w:spacing w:lineRule="exact" w:line="400"/>
        <w:ind w:left="480" w:firstLine="1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樣、顏色必須統一，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其主體顏色前後須一致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；未遵守此規定者取消參</w:t>
      </w:r>
    </w:p>
    <w:p>
      <w:pPr>
        <w:pStyle w:val="Normal"/>
        <w:autoSpaceDE w:val="false"/>
        <w:spacing w:lineRule="exact" w:line="400"/>
        <w:ind w:left="480" w:firstLine="1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賽資格。</w:t>
      </w:r>
    </w:p>
    <w:p>
      <w:pPr>
        <w:pStyle w:val="TextBodyIndent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50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公尺項目，各組參賽人數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時，將採用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汰</w:t>
      </w:r>
      <w:r>
        <w:rPr>
          <w:rFonts w:ascii="標楷體" w:hAnsi="標楷體" w:cs="標楷體" w:eastAsia="標楷體"/>
          <w:sz w:val="28"/>
          <w:szCs w:val="28"/>
        </w:rPr>
        <w:t>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號碼布須妥慎保管，申請補發將酌收工本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位名稱、選手姓名有誤，請在出賽名單上更正，並於技術會議前交</w:t>
      </w:r>
    </w:p>
    <w:p>
      <w:pPr>
        <w:pStyle w:val="Normal"/>
        <w:spacing w:lineRule="exact" w:line="360"/>
        <w:ind w:left="2579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回競賽組，未更正者以致獎狀錯誤須更正重製，將酌收工本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/>
        <w:ind w:left="138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參賽者簽屬肖像授權同意書，由大會進行本比賽之錄影、相片及成績用於世界各地播放、展出、登錄於中華民國田徑協會指定網站與刊物，作為活動宣傳使用。</w:t>
      </w:r>
    </w:p>
    <w:p>
      <w:pPr>
        <w:pStyle w:val="Normal"/>
        <w:spacing w:lineRule="exact" w:line="360"/>
        <w:ind w:left="138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十二）如未參賽，所繳費用扣除相關行政作業所須支出後退還餘款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藥檢：各競賽項目前三名選手，本會得實施藥檢，經檢驗呈陽性反應者，取消其名次及成績，並提交本會選訓委員會處置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規則：依據國際田徑總會</w:t>
      </w:r>
      <w:r>
        <w:rPr>
          <w:rFonts w:eastAsia="標楷體" w:cs="標楷體" w:ascii="標楷體" w:hAnsi="標楷體"/>
          <w:sz w:val="28"/>
          <w:szCs w:val="28"/>
        </w:rPr>
        <w:t>(IAAF)2014</w:t>
      </w:r>
      <w:r>
        <w:rPr>
          <w:rFonts w:ascii="標楷體" w:hAnsi="標楷體" w:cs="標楷體" w:eastAsia="標楷體"/>
          <w:sz w:val="28"/>
          <w:szCs w:val="28"/>
        </w:rPr>
        <w:t>頒訂之最新規則。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核備文號：本案業經教育部體育署臺體署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020405</w:t>
      </w:r>
      <w:r>
        <w:rPr>
          <w:rFonts w:ascii="標楷體" w:hAnsi="標楷體" w:cs="標楷體" w:eastAsia="標楷體"/>
          <w:sz w:val="28"/>
          <w:szCs w:val="28"/>
        </w:rPr>
        <w:t>號函核備在案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各項擲部器材重量表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1620"/>
        <w:gridCol w:w="1440"/>
        <w:gridCol w:w="14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鏈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各項欄架高度表</w:t>
      </w:r>
    </w:p>
    <w:tbl>
      <w:tblPr>
        <w:tblW w:w="6292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230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架高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國中男子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14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838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國中女子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62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62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高中男子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91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14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高中女子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838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6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競賽項目與參賽標準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992"/>
        <w:gridCol w:w="850"/>
        <w:gridCol w:w="1134"/>
        <w:gridCol w:w="993"/>
        <w:gridCol w:w="1134"/>
        <w:gridCol w:w="99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男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女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男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女組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準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    標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丈量     標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    標準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丈量     標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    標準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丈量     標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    標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丈量   標準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2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撐竿跳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級跳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.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.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鉛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.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.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Kg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5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Kg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.5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.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.5Kg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.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Kg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.00</w:t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槍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.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0g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.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00g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.0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鏈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.0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設標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Kg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設標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Kg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.5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.2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.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.5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.6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.6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.0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.5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.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.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.0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:04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:34.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:12.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:36.0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:24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:25.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:40.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:30.0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:10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:30.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:30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:00.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.3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.6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.8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設標準　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.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.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74.0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障礙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40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.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競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:30.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:00.0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競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:00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:30.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100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接力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.8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.5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.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.0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400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接力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:32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:20.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:50.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:30.0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運動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預定賽程</w:t>
      </w:r>
    </w:p>
    <w:p>
      <w:pPr>
        <w:pStyle w:val="Normal"/>
        <w:ind w:left="480" w:firstLine="4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 xml:space="preserve">9/24  </w:t>
      </w:r>
      <w:r>
        <w:rPr>
          <w:rFonts w:ascii="標楷體" w:hAnsi="標楷體" w:cs="新細明體;PMingLiU" w:eastAsia="標楷體"/>
          <w:b/>
          <w:bCs/>
          <w:kern w:val="0"/>
        </w:rPr>
        <w:t>上午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380"/>
        <w:gridCol w:w="3220"/>
        <w:gridCol w:w="124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跳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鉛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0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鉛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K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9/24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跳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撐竿跳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撐竿跳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級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級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.5K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鏈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9/25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跳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鐵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撐竿跳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8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鉛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鉛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K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鉛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76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838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91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99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9/25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跳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鉛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標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9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級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級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0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鉛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76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838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91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99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競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競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競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競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9/26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跳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跳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跳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撐竿跳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鏈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K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鉛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鉛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K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障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障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時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76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838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91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99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9/26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撐竿跳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鉛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00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.5K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9/27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跳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標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鏈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K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鉛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K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時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76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76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838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91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9/27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00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鏈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鉛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76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76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838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91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190</wp:posOffset>
                </wp:positionH>
                <wp:positionV relativeFrom="paragraph">
                  <wp:posOffset>2893060</wp:posOffset>
                </wp:positionV>
                <wp:extent cx="1600200" cy="25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45pt;mso-wrap-distance-left:9.05pt;mso-wrap-distance-right:9.05pt;mso-wrap-distance-top:0pt;mso-wrap-distance-bottom:0pt;margin-top:227.8pt;mso-position-vertical-relative:text;margin-left:18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color w:val="000000"/>
          <w:highlight w:val="yellow"/>
          <w:lang w:val="en-US" w:eastAsia="en-US" w:bidi="hi-IN"/>
        </w:rPr>
      </w:pPr>
      <w:r>
        <w:rPr>
          <w:color w:val="000000"/>
          <w:highlight w:val="yellow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840</wp:posOffset>
                </wp:positionH>
                <wp:positionV relativeFrom="paragraph">
                  <wp:posOffset>214630</wp:posOffset>
                </wp:positionV>
                <wp:extent cx="6734810" cy="34353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880" cy="3435480"/>
                          <a:chOff x="0" y="0"/>
                          <a:chExt cx="6734880" cy="343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4880" cy="343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0800" y="0"/>
                              <a:ext cx="2343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郵　政　劃　撥　儲　金　存　款　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8520" y="309960"/>
                              <a:ext cx="162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郵政劃撥儲金存款收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177840"/>
                              <a:ext cx="20304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7360" y="207720"/>
                              <a:ext cx="2959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金額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w w:val="8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新台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160" y="168120"/>
                              <a:ext cx="17823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仟   佰   拾   萬   仟   佰   拾   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560" y="376560"/>
                              <a:ext cx="203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920" y="676440"/>
                              <a:ext cx="20304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戶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920" y="1537920"/>
                              <a:ext cx="203040" cy="58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通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400"/>
                              <a:ext cx="6734880" cy="338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7960" y="321696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734880" cy="338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9400" y="465480"/>
                                  <a:ext cx="5760" cy="29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734880" cy="337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7960" y="610200"/>
                                    <a:ext cx="256464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4880" cy="337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560" y="0"/>
                                    <a:ext cx="2244600" cy="337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1280" y="304920"/>
                                    <a:ext cx="22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1280" y="453960"/>
                                    <a:ext cx="22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1280" y="1131840"/>
                                    <a:ext cx="22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1280" y="1743840"/>
                                    <a:ext cx="22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1280" y="2437200"/>
                                    <a:ext cx="22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50480"/>
                                    <a:ext cx="432936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150480"/>
                                    <a:ext cx="22428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9280" y="150480"/>
                                    <a:ext cx="22428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50480"/>
                                    <a:ext cx="22428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8560" y="150480"/>
                                    <a:ext cx="22428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8560" y="150480"/>
                                    <a:ext cx="0" cy="45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2560" y="150480"/>
                                    <a:ext cx="0" cy="45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0" y="153720"/>
                                    <a:ext cx="224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4320" y="153720"/>
                                    <a:ext cx="224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560" y="150480"/>
                                    <a:ext cx="224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7200" y="153720"/>
                                    <a:ext cx="224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240" y="304920"/>
                                    <a:ext cx="198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3760" y="1073160"/>
                                    <a:ext cx="801360" cy="137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560" y="1468800"/>
                                    <a:ext cx="1763280" cy="73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960" y="608400"/>
                                    <a:ext cx="160200" cy="184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560" y="1073160"/>
                                    <a:ext cx="17632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12720"/>
                                    <a:ext cx="1763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960" y="2455560"/>
                                    <a:ext cx="2564640" cy="76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4280" y="2455560"/>
                                    <a:ext cx="162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89920" y="1302480"/>
                              <a:ext cx="203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200" y="1172160"/>
                              <a:ext cx="203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200" y="2316960"/>
                              <a:ext cx="203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920" y="2195280"/>
                              <a:ext cx="203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594360"/>
                              <a:ext cx="12477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通訊欄 (限與本次存款有關事項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2680" y="1051560"/>
                              <a:ext cx="984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寄      款      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5320" y="2281680"/>
                              <a:ext cx="7124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經辦局收款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520" y="482040"/>
                              <a:ext cx="203040" cy="61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收款帳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520" y="1787040"/>
                              <a:ext cx="203040" cy="61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電腦記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520" y="2455560"/>
                              <a:ext cx="203040" cy="97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經辦局收款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8720" y="145440"/>
                              <a:ext cx="162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◎本收據由機器印錄請勿填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520" y="1148760"/>
                              <a:ext cx="203040" cy="61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存款金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120" y="178920"/>
                            <a:ext cx="1661760" cy="3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3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840" y="0"/>
                              <a:ext cx="1213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4520" y="0"/>
                              <a:ext cx="11880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360" y="0"/>
                              <a:ext cx="11880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0440" y="0"/>
                              <a:ext cx="1213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0"/>
                              <a:ext cx="12060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960" y="0"/>
                              <a:ext cx="11880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360" y="0"/>
                              <a:ext cx="1213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6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7560" y="261000"/>
                            <a:ext cx="756360" cy="3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7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" y="0"/>
                              <a:ext cx="907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80" y="0"/>
                              <a:ext cx="907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40" y="0"/>
                              <a:ext cx="10224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10680" y="658440"/>
                            <a:ext cx="7200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" y="950760"/>
                            <a:ext cx="1527120" cy="15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2pt;margin-top:16.9pt;width:530.3pt;height:270.5pt" coordorigin="-784,338" coordsize="10606,5410">
                <v:group id="shape_0" style="position:absolute;left:-784;top:338;width:10606;height:54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7;top:338;width:368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郵　政　劃　撥　儲　金　存　款　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2;top:826;width:256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郵政劃撥儲金存款收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3;top:618;width:319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7;top:665;width:465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金額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w w:val="8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新台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3;top:603;width:2806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仟   佰   拾   萬   仟   佰   拾   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6;top:931;width:31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5;top:1403;width:319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戶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5;top:2760;width:319;height:9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通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784;top:375;width:10606;height:5323">
                    <v:line id="shape_0" from="2000,5441" to="2000,5681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group id="shape_0" style="position:absolute;left:-784;top:375;width:10606;height:5323">
                      <v:line id="shape_0" from="6538,1108" to="6546,5698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group id="shape_0" style="position:absolute;left:-784;top:375;width:10606;height:5315">
                        <v:rect id="shape_0" stroked="t" o:allowincell="f" style="position:absolute;left:2000;top:1336;width:4038;height:723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-784;top:375;width:10605;height:5314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6286;top:375;width:3534;height:5314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6273,855" to="9799,855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273,1090" to="9799,1090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273,2157" to="9799,2157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273,3121" to="9799,3121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273,4213" to="9799,4213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-781;top:612;width:6817;height:723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-508;top:612;width:352;height:723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207;top:612;width:352;height:723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926;top:612;width:352;height:723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1623;top:612;width:352;height:723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2332,612" to="2332,1335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2842,612" to="2842,1335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3207;top:617;width:352;height:719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3900;top:617;width:352;height:719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4614;top:612;width:352;height:719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5322;top:617;width:352;height:719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2906,855" to="6036,855" stroked="t" o:allowincell="f" style="position:absolute">
                          <v:stroke color="red" weight="9360" dashstyle="dash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4781;top:2065;width:1261;height:2169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2006;top:2688;width:2776;height:1159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2000;top:1333;width:251;height:2898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fillcolor="white" stroked="t" o:allowincell="f" style="position:absolute;left:2006;top:2065;width:2776;height:143;mso-wrap-style:none;v-text-anchor:middle">
                          <v:fill o:detectmouseclick="t" type="solid" color2="black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-781;top:1340;width:2776;height:143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2000;top:4242;width:4038;height:1206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2262,4242" to="4826,4242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2035;top:2389;width:31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8;top:2184;width:31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8;top:3987;width:31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5;top:3795;width:31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7;top:1274;width:196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通訊欄 (限與本次存款有關事項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5;top:1994;width:154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寄      款      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8;top:3931;width:112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經辦局收款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1;top:1097;width:319;height: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收款帳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1;top:3152;width:319;height: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電腦記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1;top:4205;width:319;height:1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經辦局收款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2;top:567;width:256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◎本收據由機器印錄請勿填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1;top:2147;width:319;height: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存款金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20;top:620;width:2617;height:613">
                  <v:shape id="shape_0" stroked="f" o:allowincell="f" style="position:absolute;left:-420;top:620;width:190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;top:620;width:190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3;top:620;width:186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8;top:620;width:186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6;top:620;width:190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5;top:620;width:189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;top:620;width:186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8;top:620;width:190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13;top:749;width:1191;height:613">
                  <v:shape id="shape_0" stroked="f" o:allowincell="f" style="position:absolute;left:2913;top:749;width:142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1;top:749;width:142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3;top:749;width:142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1;top:749;width:160;height:6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40;top:1375;width:1133;height:6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4;top:1835;width:2404;height:2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highlight w:val="yellow"/>
          <w:lang w:val="en-US" w:eastAsia="en-US" w:bidi="hi-IN"/>
        </w:rPr>
      </w:pPr>
      <w:r>
        <w:rPr>
          <w:color w:val="000000"/>
          <w:highlight w:val="yellow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690</wp:posOffset>
                </wp:positionH>
                <wp:positionV relativeFrom="paragraph">
                  <wp:posOffset>273685</wp:posOffset>
                </wp:positionV>
                <wp:extent cx="10287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8000"/>
                                <w:spacing w:val="1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pacing w:val="1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.55pt;mso-position-vertical-relative:text;margin-left:3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8000"/>
                          <w:spacing w:val="1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pacing w:val="1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960</wp:posOffset>
                </wp:positionH>
                <wp:positionV relativeFrom="paragraph">
                  <wp:posOffset>560705</wp:posOffset>
                </wp:positionV>
                <wp:extent cx="1831975" cy="368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中華民國田徑協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25pt;height:29pt;mso-wrap-distance-left:9.05pt;mso-wrap-distance-right:9.05pt;mso-wrap-distance-top:0pt;mso-wrap-distance-bottom:0pt;margin-top:44.15pt;mso-position-vertical-relative:text;margin-left:114.8pt;mso-position-horizontal-relative:text">
                <v:textbox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田徑協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0</wp:posOffset>
                </wp:positionH>
                <wp:positionV relativeFrom="paragraph">
                  <wp:posOffset>741045</wp:posOffset>
                </wp:positionV>
                <wp:extent cx="1463675" cy="2377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37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全國中等學校田徑錦標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費截止日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務必填寫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)        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單位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收據抬頭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同上打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25pt;height:187.2pt;mso-wrap-distance-left:9.05pt;mso-wrap-distance-right:9.05pt;mso-wrap-distance-top:0pt;mso-wrap-distance-bottom:0pt;margin-top:58.35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03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年全國中等學校田徑錦標賽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繳費截止日：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</w:rPr>
                        <w:t>請務必填寫</w:t>
                      </w:r>
                      <w:r>
                        <w:rPr>
                          <w:rFonts w:eastAsia="標楷體"/>
                          <w:b/>
                        </w:rPr>
                        <w:t xml:space="preserve">)                        </w:t>
                      </w:r>
                      <w:r>
                        <w:rPr>
                          <w:rFonts w:eastAsia="標楷體"/>
                          <w:b/>
                        </w:rPr>
                        <w:t>報名單位</w:t>
                      </w:r>
                      <w:r>
                        <w:rPr>
                          <w:rFonts w:eastAsia="標楷體"/>
                          <w:b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標楷體"/>
                          <w:b/>
                        </w:rPr>
                        <w:t>收據抬頭</w:t>
                      </w:r>
                      <w:r>
                        <w:rPr>
                          <w:rFonts w:eastAsia="標楷體"/>
                          <w:b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</w:rPr>
                        <w:t>同上打勾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1240"/>
        </w:tabs>
        <w:ind w:left="12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行書體;標楷體" w:cs="Times New Roman"/>
      <w:sz w:val="36"/>
      <w:szCs w:val="20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行書體;標楷體"/>
      <w:kern w:val="0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45:00Z</dcterms:created>
  <dc:creator>admin</dc:creator>
  <dc:description/>
  <cp:keywords/>
  <dc:language>en-US</dc:language>
  <cp:lastModifiedBy>麗芳</cp:lastModifiedBy>
  <cp:lastPrinted>2014-07-02T17:28:00Z</cp:lastPrinted>
  <dcterms:modified xsi:type="dcterms:W3CDTF">2014-07-31T07:59:00Z</dcterms:modified>
  <cp:revision>3</cp:revision>
  <dc:subject/>
  <dc:title/>
</cp:coreProperties>
</file>