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彰化縣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度縣長盃籃球錦標賽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賽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教師組</w:t>
      </w:r>
      <w:r>
        <w:fldChar w:fldCharType="begin"/>
      </w:r>
      <w:r>
        <w:rPr>
          <w:shd w:fill="D8D8D8" w:val="clear"/>
          <w:sz w:val="32"/>
          <w:b/>
          <w:szCs w:val="32"/>
          <w:rFonts w:ascii="標楷體" w:hAnsi="標楷體" w:cs="標楷體" w:eastAsia="標楷體"/>
        </w:rPr>
        <w:instrText xml:space="preserve"> DDEAUTO Excel "C:\\Documents and Settings\\andy\\桌面\\[複功" alone.xls]22隊" R25C3:R41C29 \p  \* MERGEFORMAT </w:instrTex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rPr>
          <w:shd w:fill="D8D8D8" w:val="clear"/>
          <w:sz w:val="32"/>
          <w:b/>
          <w:szCs w:val="32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/>
      <w:r>
        <w:rPr>
          <w:shd w:fill="D8D8D8" w:val="clear"/>
          <w:sz w:val="32"/>
          <w:b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511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59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927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9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0</wp:posOffset>
                </wp:positionV>
                <wp:extent cx="0" cy="889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pt" to="594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6459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4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（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二名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510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590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64592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4pt;mso-wrap-distance-left:9.05pt;mso-wrap-distance-right:9.05pt;mso-wrap-distance-top:0pt;mso-wrap-distance-bottom:0pt;margin-top:1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（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名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298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pt" to="70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6762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0" cy="6762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297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0</wp:posOffset>
                </wp:positionV>
                <wp:extent cx="0" cy="6864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pt" to="477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5400</wp:posOffset>
                </wp:positionH>
                <wp:positionV relativeFrom="paragraph">
                  <wp:posOffset>190500</wp:posOffset>
                </wp:positionV>
                <wp:extent cx="0" cy="6864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pt" to="702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2573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72300</wp:posOffset>
                </wp:positionH>
                <wp:positionV relativeFrom="paragraph">
                  <wp:posOffset>190500</wp:posOffset>
                </wp:positionV>
                <wp:extent cx="12573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65" w:leader="none"/>
          <w:tab w:val="right" w:pos="9468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1295400" cy="67564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75720"/>
                          <a:chOff x="0" y="0"/>
                          <a:chExt cx="129528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pt;width:101.95pt;height:53.15pt" coordorigin="360,420" coordsize="2039,1063">
                <v:line id="shape_0" from="360,420" to="360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20" to="239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420" to="240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1440180" cy="67564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675720"/>
                          <a:chOff x="0" y="0"/>
                          <a:chExt cx="14403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pt;width:113.35pt;height:53.15pt" coordorigin="4680,420" coordsize="2267,1063">
                <v:line id="shape_0" from="4680,420" to="4680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20" to="6947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420" to="6948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0</wp:posOffset>
                </wp:positionV>
                <wp:extent cx="1315085" cy="68643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686520"/>
                          <a:chOff x="0" y="0"/>
                          <a:chExt cx="131508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1pt;width:103.5pt;height:54pt" coordorigin="8640,420" coordsize="2070,1080">
                <v:line id="shape_0" from="8640,420" to="8640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420" to="10710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1,420" to="10711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266700</wp:posOffset>
                </wp:positionV>
                <wp:extent cx="1461770" cy="686435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686520"/>
                          <a:chOff x="0" y="0"/>
                          <a:chExt cx="146160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21pt;width:115.05pt;height:54pt" coordorigin="12780,420" coordsize="2301,1080">
                <v:line id="shape_0" from="12780,420" to="12780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420" to="15081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82,420" to="15082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1257300" cy="800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1257300" cy="800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0</wp:posOffset>
                </wp:positionV>
                <wp:extent cx="1257300" cy="800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29600</wp:posOffset>
                </wp:positionH>
                <wp:positionV relativeFrom="paragraph">
                  <wp:posOffset>266700</wp:posOffset>
                </wp:positionV>
                <wp:extent cx="1257300" cy="800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04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04340</wp:posOffset>
                </wp:positionH>
                <wp:positionV relativeFrom="paragraph">
                  <wp:posOffset>288290</wp:posOffset>
                </wp:positionV>
                <wp:extent cx="431165" cy="11264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126440"/>
                          <a:chOff x="0" y="0"/>
                          <a:chExt cx="43128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43128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22.7pt;width:33.9pt;height:88.65pt" coordorigin="2684,454" coordsize="678,1773">
                <v:group id="shape_0" style="position:absolute;left:2684;top:1164;width:678;height:1063">
                  <v:line id="shape_0" from="2684,1164" to="2684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1164" to="3362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1164" to="3363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37,454" to="3137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76225</wp:posOffset>
                </wp:positionV>
                <wp:extent cx="719455" cy="1169035"/>
                <wp:effectExtent l="508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1168920"/>
                          <a:chOff x="0" y="0"/>
                          <a:chExt cx="719280" cy="1168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.75pt;width:56.6pt;height:92pt" coordorigin="1980,435" coordsize="1132,1840">
                <v:line id="shape_0" from="1980,435" to="1980,2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436" to="3112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429375</wp:posOffset>
                </wp:positionH>
                <wp:positionV relativeFrom="paragraph">
                  <wp:posOffset>278130</wp:posOffset>
                </wp:positionV>
                <wp:extent cx="729615" cy="114300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1143000"/>
                          <a:chOff x="0" y="0"/>
                          <a:chExt cx="7297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457200"/>
                            <a:ext cx="4374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25pt;margin-top:21.9pt;width:57.4pt;height:89.95pt" coordorigin="10125,438" coordsize="1148,1799">
                <v:line id="shape_0" from="10125,438" to="10125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5,438" to="11044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5,438" to="11045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585;top:1158;width:688;height:1078">
                  <v:line id="shape_0" from="10585,1158" to="10585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5,1158" to="11273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4,1158" to="11274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719455" cy="1101725"/>
                <wp:effectExtent l="508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1101600"/>
                          <a:chOff x="0" y="0"/>
                          <a:chExt cx="719280" cy="110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5pt;width:56.6pt;height:86.7pt" coordorigin="6300,85" coordsize="1132,1734">
                <v:line id="shape_0" from="6300,85" to="6300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86" to="7432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32300</wp:posOffset>
                </wp:positionH>
                <wp:positionV relativeFrom="paragraph">
                  <wp:posOffset>53975</wp:posOffset>
                </wp:positionV>
                <wp:extent cx="431165" cy="11264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126440"/>
                          <a:chOff x="0" y="0"/>
                          <a:chExt cx="43128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43128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4.25pt;width:33.9pt;height:88.65pt" coordorigin="6980,85" coordsize="678,1773">
                <v:group id="shape_0" style="position:absolute;left:6980;top:795;width:678;height:1063">
                  <v:line id="shape_0" from="6980,795" to="6980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795" to="7658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795" to="7659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33,85" to="7433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55940</wp:posOffset>
                </wp:positionH>
                <wp:positionV relativeFrom="paragraph">
                  <wp:posOffset>50800</wp:posOffset>
                </wp:positionV>
                <wp:extent cx="431165" cy="11264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126440"/>
                          <a:chOff x="0" y="0"/>
                          <a:chExt cx="43128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43128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2pt;margin-top:4pt;width:33.9pt;height:88.65pt" coordorigin="12844,80" coordsize="678,1773">
                <v:group id="shape_0" style="position:absolute;left:12844;top:790;width:678;height:1063">
                  <v:line id="shape_0" from="12844,790" to="12844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44,790" to="13522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23,790" to="13523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297,80" to="13297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75945" cy="1143000"/>
                <wp:effectExtent l="5080" t="5080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43000"/>
                          <a:chOff x="0" y="0"/>
                          <a:chExt cx="576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43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45.3pt;height:89.95pt" coordorigin="-180,60" coordsize="906,1799">
                <v:line id="shape_0" from="-180,60" to="-180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0" to="726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60" to="725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6215</wp:posOffset>
                </wp:positionH>
                <wp:positionV relativeFrom="paragraph">
                  <wp:posOffset>38100</wp:posOffset>
                </wp:positionV>
                <wp:extent cx="553720" cy="1145540"/>
                <wp:effectExtent l="5080" t="444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145520"/>
                          <a:chOff x="0" y="0"/>
                          <a:chExt cx="553680" cy="1145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20"/>
                            <a:ext cx="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3pt;width:43.55pt;height:90.15pt" coordorigin="4309,60" coordsize="871,1803">
                <v:line id="shape_0" from="4309,60" to="4309,1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9,61" to="5180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61" to="5181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2890</wp:posOffset>
                </wp:positionH>
                <wp:positionV relativeFrom="paragraph">
                  <wp:posOffset>38100</wp:posOffset>
                </wp:positionV>
                <wp:extent cx="561975" cy="1144905"/>
                <wp:effectExtent l="5080" t="444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144800"/>
                          <a:chOff x="0" y="0"/>
                          <a:chExt cx="561960" cy="1144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7pt;margin-top:3pt;width:44.2pt;height:90.1pt" coordorigin="12414,60" coordsize="884,1802">
                <v:line id="shape_0" from="12414,60" to="12414,1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14,61" to="1329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0</wp:posOffset>
                </wp:positionH>
                <wp:positionV relativeFrom="paragraph">
                  <wp:posOffset>38100</wp:posOffset>
                </wp:positionV>
                <wp:extent cx="876300" cy="1143000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143000"/>
                          <a:chOff x="0" y="0"/>
                          <a:chExt cx="876240" cy="1143000"/>
                        </a:xfrm>
                      </wpg:grpSpPr>
                      <wpg:grpSp>
                        <wpg:cNvGrpSpPr/>
                        <wpg:grpSpPr>
                          <a:xfrm>
                            <a:off x="438120" y="457200"/>
                            <a:ext cx="438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pt;margin-top:3pt;width:68.95pt;height:89.95pt" coordorigin="14400,60" coordsize="1379,1799">
                <v:group id="shape_0" style="position:absolute;left:15090;top:780;width:689;height:1079">
                  <v:line id="shape_0" from="15090,780" to="15090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0,780" to="1577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80,780" to="15780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00,60" to="14400,1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0,60" to="15550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51,60" to="1555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553720" cy="1145540"/>
                <wp:effectExtent l="5080" t="444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145520"/>
                          <a:chOff x="0" y="0"/>
                          <a:chExt cx="553680" cy="1145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20"/>
                            <a:ext cx="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pt;width:43.55pt;height:90.15pt" coordorigin="8280,60" coordsize="871,1803">
                <v:line id="shape_0" from="8280,60" to="8280,1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61" to="9151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2,61" to="9152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9680</wp:posOffset>
                </wp:positionH>
                <wp:positionV relativeFrom="paragraph">
                  <wp:posOffset>38100</wp:posOffset>
                </wp:positionV>
                <wp:extent cx="571500" cy="8001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（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71500" cy="8001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（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571500" cy="800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（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571500" cy="800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sz w:val="16"/>
                          <w:szCs w:val="16"/>
                        </w:rPr>
                        <w:t>(10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71500" cy="800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（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571500" cy="8001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（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46060</wp:posOffset>
                </wp:positionH>
                <wp:positionV relativeFrom="paragraph">
                  <wp:posOffset>38100</wp:posOffset>
                </wp:positionV>
                <wp:extent cx="571500" cy="8001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pt;mso-position-vertical-relative:text;margin-left:6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（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58300</wp:posOffset>
                </wp:positionH>
                <wp:positionV relativeFrom="paragraph">
                  <wp:posOffset>38100</wp:posOffset>
                </wp:positionV>
                <wp:extent cx="571500" cy="8001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（</w:t>
                      </w:r>
                      <w:r>
                        <w:rPr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4230" cy="58280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458.9pt" coordorigin="0,0" coordsize="15298,9178">
                <v:rect id="shape_0" stroked="f" o:allowincell="f" style="position:absolute;left:0;top:0;width:1529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56100</wp:posOffset>
                </wp:positionH>
                <wp:positionV relativeFrom="paragraph">
                  <wp:posOffset>190500</wp:posOffset>
                </wp:positionV>
                <wp:extent cx="571500" cy="8001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sz w:val="16"/>
                          <w:szCs w:val="16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86900</wp:posOffset>
                </wp:positionH>
                <wp:positionV relativeFrom="paragraph">
                  <wp:posOffset>190500</wp:posOffset>
                </wp:positionV>
                <wp:extent cx="571500" cy="8001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sz w:val="16"/>
                          <w:szCs w:val="16"/>
                        </w:rPr>
                        <w:t>(5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07820</wp:posOffset>
                </wp:positionH>
                <wp:positionV relativeFrom="paragraph">
                  <wp:posOffset>157480</wp:posOffset>
                </wp:positionV>
                <wp:extent cx="571500" cy="8001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4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77835</wp:posOffset>
                </wp:positionH>
                <wp:positionV relativeFrom="paragraph">
                  <wp:posOffset>222250</wp:posOffset>
                </wp:positionV>
                <wp:extent cx="571500" cy="8001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7.5pt;mso-position-vertical-relative:text;margin-left:6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sz w:val="16"/>
                          <w:szCs w:val="16"/>
                        </w:rPr>
                        <w:t>(4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29400</wp:posOffset>
                </wp:positionH>
                <wp:positionV relativeFrom="paragraph">
                  <wp:posOffset>190500</wp:posOffset>
                </wp:positionV>
                <wp:extent cx="571500" cy="8001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sz w:val="16"/>
                          <w:szCs w:val="16"/>
                        </w:rPr>
                        <w:t>(3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 xml:space="preserve">30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457200" cy="9144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化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彰化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457200" cy="9144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57200" cy="9144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斗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斗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57200" cy="8001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457200" cy="9144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倫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倫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0275</wp:posOffset>
                </wp:positionH>
                <wp:positionV relativeFrom="paragraph">
                  <wp:posOffset>41275</wp:posOffset>
                </wp:positionV>
                <wp:extent cx="457200" cy="72072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3.2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林教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林教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埤頭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埤頭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秀水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秀水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秀水高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秀水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興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興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商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慶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2075</wp:posOffset>
                </wp:positionH>
                <wp:positionV relativeFrom="paragraph">
                  <wp:posOffset>41275</wp:posOffset>
                </wp:positionV>
                <wp:extent cx="457200" cy="72072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3.2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溪湖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溪湖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鳴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鹿鳴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23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伸港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伸港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市教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彰市教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581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林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員林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城直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城直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154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同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26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誠中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誠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美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美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57200" cy="9144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陽明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陽明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458200</wp:posOffset>
                </wp:positionH>
                <wp:positionV relativeFrom="paragraph">
                  <wp:posOffset>76200</wp:posOffset>
                </wp:positionV>
                <wp:extent cx="457200" cy="72072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泰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5pt;mso-wrap-distance-left:9.05pt;mso-wrap-distance-right:9.05pt;mso-wrap-distance-top:0pt;mso-wrap-distance-bottom:0pt;margin-top: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彰泰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4040</wp:posOffset>
                </wp:positionH>
                <wp:positionV relativeFrom="paragraph">
                  <wp:posOffset>114300</wp:posOffset>
                </wp:positionV>
                <wp:extent cx="1087755" cy="48895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8.5pt;mso-wrap-distance-left:9.05pt;mso-wrap-distance-right:9.05pt;mso-wrap-distance-top:0pt;mso-wrap-distance-bottom:0pt;margin-top:9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539" w:right="902" w:gutter="0" w:header="0" w:top="113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高中男生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73525</wp:posOffset>
                </wp:positionH>
                <wp:positionV relativeFrom="paragraph">
                  <wp:posOffset>95250</wp:posOffset>
                </wp:positionV>
                <wp:extent cx="715645" cy="3429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7pt;mso-wrap-distance-left:9.05pt;mso-wrap-distance-right:9.05pt;mso-wrap-distance-top:0pt;mso-wrap-distance-bottom:0pt;margin-top:7.5pt;mso-position-vertical-relative:text;margin-left:3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725</wp:posOffset>
                </wp:positionH>
                <wp:positionV relativeFrom="paragraph">
                  <wp:posOffset>478155</wp:posOffset>
                </wp:positionV>
                <wp:extent cx="1417320" cy="1234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37.65pt;width:111.5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610</wp:posOffset>
                </wp:positionH>
                <wp:positionV relativeFrom="paragraph">
                  <wp:posOffset>478155</wp:posOffset>
                </wp:positionV>
                <wp:extent cx="1417320" cy="123444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7.65pt" to="155.8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2610</wp:posOffset>
                </wp:positionH>
                <wp:positionV relativeFrom="paragraph">
                  <wp:posOffset>478155</wp:posOffset>
                </wp:positionV>
                <wp:extent cx="1417320" cy="123444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7.65pt" to="155.85pt,1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4.5pt;margin-top:136.85pt;width:39.4pt;height:26.3pt;mso-wrap-style:none;v-text-anchor:middle;rotation:22" type="_x0000_t172">
            <v:path textpathok="t"/>
            <v:textpath on="t" fitshape="t" string="4日 09:00 B" style="font-family:&quot;Gulim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.05pt;margin-top:5.25pt;width:39.4pt;height:26.3pt;mso-wrap-style:none;v-text-anchor:middle;rotation:20" type="_x0000_t172">
            <v:path textpathok="t"/>
            <v:textpath on="t" fitshape="t" string="4日 13:30 E" style="font-family:&quot;Gulim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2667000" cy="171386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13960"/>
                          <a:chOff x="0" y="0"/>
                          <a:chExt cx="26668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達德商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318320"/>
                              <a:ext cx="838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溪湖高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8320"/>
                              <a:ext cx="838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和美高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96360"/>
                              <a:ext cx="1066680" cy="922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791280"/>
                              <a:ext cx="3049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48280" y="686160"/>
                            <a:ext cx="7034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10:30 E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294200" y="624960"/>
                            <a:ext cx="73656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4：30 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360" y="1319400"/>
                            <a:ext cx="619200" cy="32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5日11:00 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pt;width:210pt;height:134.95pt" coordorigin="5400,300" coordsize="4200,2699">
                <v:group id="shape_0" style="position:absolute;left:5400;top:300;width:4200;height:2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40;top:300;width:13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達德商工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80;top:2376;width:13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溪湖高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0;top:2376;width:13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和美高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6600;top:924;width:1679;height:1452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7;top:1546;width:47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264;top:1380;width:1107;height:194;mso-wrap-style:none;v-text-anchor:middle;rotation:304" type="_x0000_t136">
                  <v:path textpathok="t"/>
                  <v:textpath on="t" fitshape="t" string="4日10:30 E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39;top:1284;width:1159;height:438;mso-wrap-style:none;v-text-anchor:middle;rotation:74" type="_x0000_t172">
                  <v:path textpathok="t"/>
                  <v:textpath on="t" fitshape="t" string="4日 14：30 A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59;top:2378;width:974;height:505;mso-wrap-style:none;v-text-anchor:middle;rotation:14" type="_x0000_t172">
                  <v:path textpathok="t"/>
                  <v:textpath on="t" fitshape="t" string="5日11:00 F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0975</wp:posOffset>
                </wp:positionH>
                <wp:positionV relativeFrom="paragraph">
                  <wp:posOffset>62230</wp:posOffset>
                </wp:positionV>
                <wp:extent cx="923290" cy="35179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彰化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.9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彰化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6425</wp:posOffset>
                </wp:positionH>
                <wp:positionV relativeFrom="paragraph">
                  <wp:posOffset>62230</wp:posOffset>
                </wp:positionV>
                <wp:extent cx="923290" cy="35179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永靖高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.9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永靖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0975</wp:posOffset>
                </wp:positionH>
                <wp:positionV relativeFrom="paragraph">
                  <wp:posOffset>1776730</wp:posOffset>
                </wp:positionV>
                <wp:extent cx="923290" cy="35179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秀水高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39.9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秀水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62.45pt;margin-top:6.55pt;width:40.75pt;height:39.65pt;mso-wrap-style:none;v-text-anchor:middle;rotation:68" type="_x0000_t172">
            <v:path textpathok="t"/>
            <v:textpath on="t" fitshape="t" string="5日 12:00 A" style="font-family:&quot;Gulim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8650</wp:posOffset>
                </wp:positionH>
                <wp:positionV relativeFrom="paragraph">
                  <wp:posOffset>133350</wp:posOffset>
                </wp:positionV>
                <wp:extent cx="730250" cy="89979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70.85pt;mso-wrap-distance-left:9.05pt;mso-wrap-distance-right:9.05pt;mso-wrap-distance-top:0pt;mso-wrap-distance-bottom:0pt;margin-top:10.5pt;mso-position-vertical-relative:text;margin-left:1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709295" cy="899795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70.85pt;mso-wrap-distance-left:9.05pt;mso-wrap-distance-right:9.05pt;mso-wrap-distance-top:0pt;mso-wrap-distance-bottom:0pt;margin-top:1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44.95pt;margin-top:14.95pt;width:41.35pt;height:35.05pt;mso-wrap-style:none;v-text-anchor:middle;rotation:348" type="_x0000_t172">
            <v:path textpathok="t"/>
            <v:textpath on="t" fitshape="t" string="5日 12:00 B" style="font-family:&quot;Gulim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6425</wp:posOffset>
                </wp:positionH>
                <wp:positionV relativeFrom="paragraph">
                  <wp:posOffset>405130</wp:posOffset>
                </wp:positionV>
                <wp:extent cx="923290" cy="35179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鹿港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31.9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鹿港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667000" cy="171386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13960"/>
                          <a:chOff x="0" y="0"/>
                          <a:chExt cx="2666880" cy="171396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838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崇實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18320"/>
                            <a:ext cx="838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員林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8320"/>
                            <a:ext cx="838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林工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96360"/>
                            <a:ext cx="1066680" cy="922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791280"/>
                            <a:ext cx="304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position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pt;width:210pt;height:134.95pt" coordorigin="180,300" coordsize="4200,2699">
                <v:shape id="shape_0" fillcolor="white" stroked="t" o:allowincell="f" style="position:absolute;left:1620;top:300;width:13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崇實高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2376;width:13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員林高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2376;width:13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林工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0;top:924;width:1679;height:1452;mso-wrap-style:none;v-text-anchor:middle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1546;width:4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position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2667000" cy="171386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13960"/>
                          <a:chOff x="0" y="0"/>
                          <a:chExt cx="26668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彰師附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318320"/>
                              <a:ext cx="838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精誠中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8320"/>
                              <a:ext cx="838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興高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96360"/>
                              <a:ext cx="1066680" cy="922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791280"/>
                              <a:ext cx="3049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48280" y="686160"/>
                            <a:ext cx="7034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09:00 A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294200" y="624960"/>
                            <a:ext cx="73656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4：30 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360" y="1319400"/>
                            <a:ext cx="619200" cy="32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5日10:00 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pt;width:210pt;height:134.95pt" coordorigin="5580,300" coordsize="4200,2699">
                <v:group id="shape_0" style="position:absolute;left:5580;top:300;width:4200;height:2699">
                  <v:shape id="shape_0" fillcolor="white" stroked="t" o:allowincell="f" style="position:absolute;left:7020;top:300;width:13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彰師附工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60;top:2376;width:13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精誠中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80;top:2376;width:13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興高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80;top:924;width:1679;height:1452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1546;width:47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6444;top:1380;width:1107;height:194;mso-wrap-style:none;v-text-anchor:middle;rotation:304" type="_x0000_t136">
                  <v:path textpathok="t"/>
                  <v:textpath on="t" fitshape="t" string="4日 09:00 A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20;top:1284;width:1159;height:438;mso-wrap-style:none;v-text-anchor:middle;rotation:74" type="_x0000_t172">
                  <v:path textpathok="t"/>
                  <v:textpath on="t" fitshape="t" string="4日 14：30 F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39;top:2378;width:974;height:505;mso-wrap-style:none;v-text-anchor:middle;rotation:14" type="_x0000_t172">
                  <v:path textpathok="t"/>
                  <v:textpath on="t" fitshape="t" string="5日10:00 F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52.2pt;margin-top:32.95pt;width:55.35pt;height:9.7pt;mso-wrap-style:none;v-text-anchor:middle;rotation:304" type="_x0000_t136">
            <v:path textpathok="t"/>
            <v:textpath on="t" fitshape="t" string="4日14:30 E" style="font-family:&quot;Gulim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95pt;margin-top:28.15pt;width:57.95pt;height:21.9pt;mso-wrap-style:none;v-text-anchor:middle;rotation:74" type="_x0000_t172">
            <v:path textpathok="t"/>
            <v:textpath on="t" fitshape="t" string="4日 09：00 C" style="font-family:&quot;Gulim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86.95pt;margin-top:10.85pt;width:48.7pt;height:25.25pt;mso-wrap-style:none;v-text-anchor:middle;rotation:14" type="_x0000_t172">
            <v:path textpathok="t"/>
            <v:textpath on="t" fitshape="t" string="5日10:00 E" style="font-family:&quot;Gulim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667000" cy="171386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13960"/>
                          <a:chOff x="0" y="0"/>
                          <a:chExt cx="26668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和美實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318320"/>
                              <a:ext cx="838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慶商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8320"/>
                              <a:ext cx="838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田中高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96360"/>
                              <a:ext cx="1066680" cy="922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791280"/>
                              <a:ext cx="3049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48280" y="686160"/>
                            <a:ext cx="7034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09:00 F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294200" y="624960"/>
                            <a:ext cx="73656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3：30 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360" y="1319400"/>
                            <a:ext cx="619200" cy="32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5日10:00 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210pt;height:134.95pt" coordorigin="180,120" coordsize="4200,2699">
                <v:group id="shape_0" style="position:absolute;left:180;top:120;width:4200;height:2699">
                  <v:shape id="shape_0" fillcolor="white" stroked="t" o:allowincell="f" style="position:absolute;left:1620;top:120;width:13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和美實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0;top:2196;width:13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慶商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2196;width:13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田中高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80;top:744;width:1679;height:1452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7;top:1366;width:47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1044;top:1200;width:1107;height:194;mso-wrap-style:none;v-text-anchor:middle;rotation:304" type="_x0000_t136">
                  <v:path textpathok="t"/>
                  <v:textpath on="t" fitshape="t" string="4日09:00 F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20;top:1104;width:1159;height:438;mso-wrap-style:none;v-text-anchor:middle;rotation:74" type="_x0000_t172">
                  <v:path textpathok="t"/>
                  <v:textpath on="t" fitshape="t" string="4日 13：30 F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39;top:2198;width:974;height:505;mso-wrap-style:none;v-text-anchor:middle;rotation:14" type="_x0000_t172">
                  <v:path textpathok="t"/>
                  <v:textpath on="t" fitshape="t" string="5日10:00 A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4502785" cy="297116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971080"/>
                          <a:chOff x="0" y="0"/>
                          <a:chExt cx="4502880" cy="2971080"/>
                        </a:xfrm>
                      </wpg:grpSpPr>
                      <wps:wsp>
                        <wps:cNvSpPr txBox="1"/>
                        <wps:spPr>
                          <a:xfrm>
                            <a:off x="4000680" y="2479680"/>
                            <a:ext cx="5022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1299240"/>
                            <a:ext cx="12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5354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9680"/>
                            <a:ext cx="5112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2489040"/>
                            <a:ext cx="571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2499480"/>
                            <a:ext cx="510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499480"/>
                            <a:ext cx="5112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29924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0"/>
                            <a:ext cx="22485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944280"/>
                            <a:ext cx="18403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6日  14：00  B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770840"/>
                            <a:ext cx="5716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5：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436400"/>
                            <a:ext cx="6202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534680"/>
                            <a:ext cx="9144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59040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354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5354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2992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945000"/>
                            <a:ext cx="255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28952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9040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90400"/>
                            <a:ext cx="260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2080" y="1299240"/>
                            <a:ext cx="80280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353160"/>
                              <a:ext cx="609480" cy="82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5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5：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5440"/>
                              <a:ext cx="80280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0"/>
                                <a:ext cx="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52720" y="1299240"/>
                            <a:ext cx="127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2499480"/>
                            <a:ext cx="501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pt;width:354.55pt;height:234pt" coordorigin="1440,120" coordsize="7091,4680">
                <v:shape id="shape_0" fillcolor="white" stroked="f" o:allowincell="f" style="position:absolute;left:7740;top:4025;width:790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7,2166" to="3853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2,2538" to="4498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4025;width:804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9;top:4040;width:89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7;top:4056;width:80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8;top:4056;width:804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2166" to="1801,4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1;top:120;width:3540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607;width:2897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6日  14：00  B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21;top:2909;width:899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2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5：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3;top:2382;width:976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1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2537;width:1439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日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1：00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90,1050" to="2890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2538" to="4499,4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2,2538" to="3212,4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2166" to="3856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0,1608" to="6913,16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1,2151" to="8101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1050" to="7032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0,1050" to="6995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96;top:2166;width:1263;height:1857">
                  <v:line id="shape_0" from="6116,2166" to="6116,2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16;top:2722;width:959;height:1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5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5：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96;top:2537;width:1263;height:1485">
                    <v:line id="shape_0" from="5396,2537" to="6659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2537" to="6660,4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2537" to="5396,4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90,2166" to="8100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1;top:4056;width:78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shd w:fill="D8D8D8" w:val="clear"/>
        </w:rPr>
        <w:t>決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日  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  A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95250</wp:posOffset>
                </wp:positionV>
                <wp:extent cx="715645" cy="34290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7pt;mso-wrap-distance-left:9.05pt;mso-wrap-distance-right:9.05pt;mso-wrap-distance-top:0pt;mso-wrap-distance-bottom:0pt;margin-top:7.5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6350" t="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pt;width:107.95pt;height:26.95pt" coordorigin="3960,300" coordsize="2159,539">
                <v:line id="shape_0" from="3960,300" to="3960,8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60,840" to="6119,8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20,300" to="6120,83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高中女生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972435" cy="2162810"/>
                <wp:effectExtent l="4445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162880"/>
                          <a:chOff x="0" y="0"/>
                          <a:chExt cx="2972520" cy="2162880"/>
                        </a:xfrm>
                      </wpg:grpSpPr>
                      <wps:wsp>
                        <wps:cNvSpPr txBox="1"/>
                        <wps:spPr>
                          <a:xfrm>
                            <a:off x="2127960" y="587880"/>
                            <a:ext cx="730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7092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09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97180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770040" y="485640"/>
                              <a:ext cx="1417320" cy="123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85640"/>
                              <a:ext cx="1417320" cy="123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485640"/>
                              <a:ext cx="1417320" cy="123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彰化高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33800">
                              <a:off x="1122840" y="1745640"/>
                              <a:ext cx="50112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4日 13:30 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77800">
                              <a:off x="1256760" y="74160"/>
                              <a:ext cx="50112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4日 11:30 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94200">
                              <a:off x="946080" y="587880"/>
                              <a:ext cx="494640" cy="31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5日 14:00 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6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56800">
                              <a:off x="826560" y="1102320"/>
                              <a:ext cx="494640" cy="31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5日 14:00 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41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興高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88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彰化女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7888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員林高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85pt;width:234.05pt;height:162.05pt" coordorigin="0,657" coordsize="4681,3241">
                <v:shape id="shape_0" fillcolor="white" stroked="f" o:allowincell="f" style="position:absolute;left:3351;top:1466;width:114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1：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66;width:1116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09：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;top:657;width:4680;height:3241">
                  <v:rect id="shape_0" fillcolor="white" stroked="t" o:allowincell="f" style="position:absolute;left:1214;top:1305;width:2231;height:19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5,1305" to="3396,3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,1305" to="3396,3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;top:65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彰化高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1769;top:3289;width:788;height:526;mso-wrap-style:none;v-text-anchor:middle;rotation:22" type="_x0000_t172">
                    <v:path textpathok="t"/>
                    <v:textpath on="t" fitshape="t" string="4日 13:30 C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80;top:657;width:788;height:526;mso-wrap-style:none;v-text-anchor:middle;rotation:20" type="_x0000_t172">
                    <v:path textpathok="t"/>
                    <v:textpath on="t" fitshape="t" string="4日 11:30 A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91;top:1466;width:778;height:493;mso-wrap-style:none;v-text-anchor:middle;rotation:62" type="_x0000_t172">
                    <v:path textpathok="t"/>
                    <v:textpath on="t" fitshape="t" string="5日 14:00 B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03;top:2276;width:778;height:493;mso-wrap-style:none;v-text-anchor:middle;rotation:334" type="_x0000_t172">
                    <v:path textpathok="t"/>
                    <v:textpath on="t" fitshape="t" string="5日 14:00 C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65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興高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;top:335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彰化女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1;top:335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員林高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972435" cy="2162810"/>
                <wp:effectExtent l="4445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162880"/>
                          <a:chOff x="0" y="0"/>
                          <a:chExt cx="2972520" cy="2162880"/>
                        </a:xfrm>
                      </wpg:grpSpPr>
                      <wps:wsp>
                        <wps:cNvSpPr txBox="1"/>
                        <wps:spPr>
                          <a:xfrm>
                            <a:off x="2127960" y="587880"/>
                            <a:ext cx="730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7092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09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97180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770040" y="485640"/>
                              <a:ext cx="1417320" cy="123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85640"/>
                              <a:ext cx="1417320" cy="123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485640"/>
                              <a:ext cx="1417320" cy="123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員林家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33800">
                              <a:off x="1122840" y="1745640"/>
                              <a:ext cx="50112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4日 10:30 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77800">
                              <a:off x="1256760" y="74160"/>
                              <a:ext cx="50112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4日 11:30 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94200">
                              <a:off x="946080" y="587880"/>
                              <a:ext cx="494640" cy="31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5日 14:00 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6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56800">
                              <a:off x="826560" y="1102320"/>
                              <a:ext cx="494640" cy="31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5日 14:00 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41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慶商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88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溪湖高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7888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永靖商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2.85pt;width:234.05pt;height:162.05pt" coordorigin="5040,657" coordsize="4681,3241">
                <v:shape id="shape_0" fillcolor="white" stroked="f" o:allowincell="f" style="position:absolute;left:8391;top:1466;width:114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1：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466;width:1116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09：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1;top:657;width:4680;height:3241">
                  <v:rect id="shape_0" fillcolor="white" stroked="t" o:allowincell="f" style="position:absolute;left:6254;top:1305;width:2231;height:19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05,1305" to="8436,3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1305" to="8436,3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1;top:65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員林家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6809;top:3289;width:788;height:526;mso-wrap-style:none;v-text-anchor:middle;rotation:22" type="_x0000_t172">
                    <v:path textpathok="t"/>
                    <v:textpath on="t" fitshape="t" string="4日 10:30 A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20;top:657;width:788;height:526;mso-wrap-style:none;v-text-anchor:middle;rotation:20" type="_x0000_t172">
                    <v:path textpathok="t"/>
                    <v:textpath on="t" fitshape="t" string="4日 11:30 E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31;top:1466;width:778;height:493;mso-wrap-style:none;v-text-anchor:middle;rotation:62" type="_x0000_t172">
                    <v:path textpathok="t"/>
                    <v:textpath on="t" fitshape="t" string="5日 14:00 A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3;top:2276;width:778;height:493;mso-wrap-style:none;v-text-anchor:middle;rotation:334" type="_x0000_t172">
                    <v:path textpathok="t"/>
                    <v:textpath on="t" fitshape="t" string="5日 14:00 E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65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慶商工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335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溪湖高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81;top:335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永靖商工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342900" cy="41148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4pt;mso-wrap-distance-left:9.05pt;mso-wrap-distance-right:9.05pt;mso-wrap-distance-top:0pt;mso-wrap-distance-bottom:0pt;margin-top:19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決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2914650" cy="1553210"/>
                <wp:effectExtent l="0" t="0" r="0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553040"/>
                          <a:chOff x="0" y="0"/>
                          <a:chExt cx="2914560" cy="155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48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120"/>
                            <a:ext cx="1166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日  12：00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0"/>
                            <a:ext cx="7948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160"/>
                            <a:ext cx="7948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902160"/>
                            <a:ext cx="7948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67120"/>
                            <a:ext cx="1166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日  12：00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725000">
                            <a:off x="799920" y="824760"/>
                            <a:ext cx="487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6日08:00 A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77800">
                            <a:off x="1599480" y="709560"/>
                            <a:ext cx="55620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6日08：00 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.15pt;width:229.5pt;height:122.3pt" coordorigin="2520,323" coordsize="4590,2446">
                <v:shape id="shape_0" stroked="f" o:allowincell="f" style="position:absolute;left:2520;top:323;width:125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61;width:183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6日  12：00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323;width:125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744;width:1251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744;width:1251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61;width:183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6日  12：00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780;top:1621;width:767;height:155;mso-wrap-style:none;v-text-anchor:middle;rotation:329" type="_x0000_t136">
                  <v:path textpathok="t"/>
                  <v:textpath on="t" fitshape="t" string="6日08:00 A" style="font-family:&quot;Gulim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9;top:1441;width:875;height:350;mso-wrap-style:none;v-text-anchor:middle;rotation:40" type="_x0000_t172">
                  <v:path textpathok="t"/>
                  <v:textpath on="t" fitshape="t" string="6日08：00 B" style="font-family:&quot;Gulim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485900" cy="82042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296.9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4580</wp:posOffset>
                </wp:positionH>
                <wp:positionV relativeFrom="paragraph">
                  <wp:posOffset>61595</wp:posOffset>
                </wp:positionV>
                <wp:extent cx="1371600" cy="821055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4.85pt" to="293.35pt,6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37435</wp:posOffset>
                </wp:positionH>
                <wp:positionV relativeFrom="paragraph">
                  <wp:posOffset>13335</wp:posOffset>
                </wp:positionV>
                <wp:extent cx="14122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05pt" to="295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90520</wp:posOffset>
                </wp:positionH>
                <wp:positionV relativeFrom="paragraph">
                  <wp:posOffset>213995</wp:posOffset>
                </wp:positionV>
                <wp:extent cx="317500" cy="54102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4102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6pt;mso-wrap-distance-left:9.05pt;mso-wrap-distance-right:9.05pt;mso-wrap-distance-top:0pt;mso-wrap-distance-bottom:0pt;margin-top:16.85pt;mso-position-vertical-relative:text;margin-left:227.6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3470</wp:posOffset>
                </wp:positionH>
                <wp:positionV relativeFrom="paragraph">
                  <wp:posOffset>245110</wp:posOffset>
                </wp:positionV>
                <wp:extent cx="141224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9.3pt" to="297.2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國中男生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2435" cy="2162810"/>
                <wp:effectExtent l="4445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162880"/>
                          <a:chOff x="0" y="0"/>
                          <a:chExt cx="2972520" cy="2162880"/>
                        </a:xfrm>
                      </wpg:grpSpPr>
                      <wps:wsp>
                        <wps:cNvSpPr txBox="1"/>
                        <wps:spPr>
                          <a:xfrm>
                            <a:off x="2127960" y="587880"/>
                            <a:ext cx="730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2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7092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2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97180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770040" y="485640"/>
                              <a:ext cx="1417320" cy="123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85640"/>
                              <a:ext cx="1417320" cy="123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485640"/>
                              <a:ext cx="1417320" cy="123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溪湖國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33800">
                              <a:off x="1122840" y="1745640"/>
                              <a:ext cx="50112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4日 09:00 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77800">
                              <a:off x="1256760" y="74160"/>
                              <a:ext cx="50112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4日 08:00 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94200">
                              <a:off x="946080" y="587880"/>
                              <a:ext cx="494640" cy="31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5日 08:00 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6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56800">
                              <a:off x="826560" y="1102320"/>
                              <a:ext cx="494640" cy="31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Gulim" w:hAnsi="Gulim" w:eastAsia="Gulim" w:cs="Gulim"/>
                                    <w:lang w:eastAsia="zh-CN" w:bidi="hi-IN"/>
                                  </w:rPr>
                                  <w:t>5日 08:00 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41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精誠中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88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鹿港國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7888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鹿鳴國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5pt;width:234.05pt;height:162pt" coordorigin="360,117" coordsize="4681,3240">
                <v:shape id="shape_0" fillcolor="white" stroked="f" o:allowincell="f" style="position:absolute;left:3711;top:926;width:114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2：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926;width:1116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2：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1;top:117;width:4680;height:3240">
                  <v:rect id="shape_0" fillcolor="white" stroked="t" o:allowincell="f" style="position:absolute;left:1574;top:765;width:2231;height:19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25,765" to="3756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765" to="3756,2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1;top:11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溪湖國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2129;top:2749;width:788;height:526;mso-wrap-style:none;v-text-anchor:middle;rotation:22" type="_x0000_t172">
                    <v:path textpathok="t"/>
                    <v:textpath on="t" fitshape="t" string="4日 09:00 E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40;top:117;width:788;height:526;mso-wrap-style:none;v-text-anchor:middle;rotation:20" type="_x0000_t172">
                    <v:path textpathok="t"/>
                    <v:textpath on="t" fitshape="t" string="4日 08:00 A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51;top:926;width:778;height:493;mso-wrap-style:none;v-text-anchor:middle;rotation:62" type="_x0000_t172">
                    <v:path textpathok="t"/>
                    <v:textpath on="t" fitshape="t" string="5日 08:00 A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63;top:1736;width:778;height:493;mso-wrap-style:none;v-text-anchor:middle;rotation:334" type="_x0000_t172">
                    <v:path textpathok="t"/>
                    <v:textpath on="t" fitshape="t" string="5日 08:00 B" style="font-family:&quot;Gulim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11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精誠中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1;top:281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鹿港國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1;top:281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鹿鳴國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67000" cy="1494790"/>
                <wp:effectExtent l="5080" t="508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94720"/>
                          <a:chOff x="0" y="0"/>
                          <a:chExt cx="26668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彰安國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和群國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竹塘國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1066680" cy="800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95440" y="585360"/>
                            <a:ext cx="609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08:00 B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343520" y="522720"/>
                            <a:ext cx="63828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12:30 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720" y="1143000"/>
                            <a:ext cx="61920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5日08:00 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10pt;height:117pt" coordorigin="5580,0" coordsize="4200,2340">
                <v:group id="shape_0" style="position:absolute;left:5580;top:0;width:4200;height:2340">
                  <v:shape id="shape_0" fillcolor="white" stroked="t" o:allowincell="f" style="position:absolute;left:7020;top: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彰安國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60;top:180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和群國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80;top:180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竹塘國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80;top:540;width:1679;height:1259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108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6519;top:922;width:959;height:194;mso-wrap-style:none;v-text-anchor:middle;rotation:304" type="_x0000_t136">
                  <v:path textpathok="t"/>
                  <v:textpath on="t" fitshape="t" string="4日 08:00 B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97;top:823;width:1004;height:438;mso-wrap-style:none;v-text-anchor:middle;rotation:74" type="_x0000_t172">
                  <v:path textpathok="t"/>
                  <v:textpath on="t" fitshape="t" string="4日12:30 C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40;top:1800;width:974;height:438;mso-wrap-style:none;v-text-anchor:middle;rotation:14" type="_x0000_t172">
                  <v:path textpathok="t"/>
                  <v:textpath on="t" fitshape="t" string="5日08:00 C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67000" cy="1494790"/>
                <wp:effectExtent l="5080" t="508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94720"/>
                          <a:chOff x="0" y="0"/>
                          <a:chExt cx="26668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同國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明倫國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秀水國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1066680" cy="800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95440" y="585360"/>
                            <a:ext cx="609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08:00 E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343520" y="522720"/>
                            <a:ext cx="63828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12:30 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720" y="1143000"/>
                            <a:ext cx="61920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5日 08:00 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10pt;height:117pt" coordorigin="5580,0" coordsize="4200,2340">
                <v:group id="shape_0" style="position:absolute;left:5580;top:0;width:4200;height:2340">
                  <v:shape id="shape_0" fillcolor="white" stroked="t" o:allowincell="f" style="position:absolute;left:7020;top: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同國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60;top:180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明倫國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80;top:180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秀水國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80;top:540;width:1679;height:1259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108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6519;top:922;width:959;height:194;mso-wrap-style:none;v-text-anchor:middle;rotation:304" type="_x0000_t136">
                  <v:path textpathok="t"/>
                  <v:textpath on="t" fitshape="t" string="4日 08:00 E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97;top:823;width:1004;height:438;mso-wrap-style:none;v-text-anchor:middle;rotation:74" type="_x0000_t172">
                  <v:path textpathok="t"/>
                  <v:textpath on="t" fitshape="t" string="4日12:30 E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40;top:1800;width:974;height:438;mso-wrap-style:none;v-text-anchor:middle;rotation:14" type="_x0000_t172">
                  <v:path textpathok="t"/>
                  <v:textpath on="t" fitshape="t" string="5日 08:00 F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67000" cy="1494790"/>
                <wp:effectExtent l="5080" t="508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94720"/>
                          <a:chOff x="0" y="0"/>
                          <a:chExt cx="26668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伸港國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興高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彰化藝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1066680" cy="800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95440" y="585360"/>
                            <a:ext cx="609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08:00 C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343520" y="522720"/>
                            <a:ext cx="63828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3:30 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720" y="1143000"/>
                            <a:ext cx="61920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5日 08:00 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210pt;height:117pt" coordorigin="360,180" coordsize="4200,2340">
                <v:group id="shape_0" style="position:absolute;left:360;top:180;width:4200;height:2340">
                  <v:shape id="shape_0" fillcolor="white" stroked="t" o:allowincell="f" style="position:absolute;left:1800;top:1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伸港國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0;top:19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興高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;top:19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彰化藝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60;top:721;width:1679;height:1259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7;top:126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1298;top:1102;width:959;height:194;mso-wrap-style:none;v-text-anchor:middle;rotation:304" type="_x0000_t136">
                  <v:path textpathok="t"/>
                  <v:textpath on="t" fitshape="t" string="4日 08:00 C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76;top:1003;width:1004;height:438;mso-wrap-style:none;v-text-anchor:middle;rotation:74" type="_x0000_t172">
                  <v:path textpathok="t"/>
                  <v:textpath on="t" fitshape="t" string="4日 13:30 A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20;top:1980;width:974;height:438;mso-wrap-style:none;v-text-anchor:middle;rotation:14" type="_x0000_t172">
                  <v:path textpathok="t"/>
                  <v:textpath on="t" fitshape="t" string="5日 08:00 E" style="font-family:&quot;新細明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67000" cy="1494790"/>
                <wp:effectExtent l="5080" t="508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94720"/>
                          <a:chOff x="0" y="0"/>
                          <a:chExt cx="26668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永靖商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芬園國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員林國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1066680" cy="800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95440" y="585360"/>
                            <a:ext cx="609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08:00 F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343520" y="522720"/>
                            <a:ext cx="63828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2:30 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720" y="1143000"/>
                            <a:ext cx="61920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5日 09:00 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210pt;height:117pt" coordorigin="360,180" coordsize="4200,2340">
                <v:group id="shape_0" style="position:absolute;left:360;top:180;width:4200;height:2340">
                  <v:shape id="shape_0" fillcolor="white" stroked="t" o:allowincell="f" style="position:absolute;left:1800;top:1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永靖商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0;top:19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芬園國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;top:19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員林國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60;top:721;width:1679;height:1259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7;top:126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1298;top:1102;width:959;height:194;mso-wrap-style:none;v-text-anchor:middle;rotation:304" type="_x0000_t136">
                  <v:path textpathok="t"/>
                  <v:textpath on="t" fitshape="t" string="4日 08:00 F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76;top:1003;width:1004;height:438;mso-wrap-style:none;v-text-anchor:middle;rotation:74" type="_x0000_t172">
                  <v:path textpathok="t"/>
                  <v:textpath on="t" fitshape="t" string="4日 12:30 F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20;top:1980;width:974;height:438;mso-wrap-style:none;v-text-anchor:middle;rotation:14" type="_x0000_t172">
                  <v:path textpathok="t"/>
                  <v:textpath on="t" fitshape="t" string="5日 09:00 A" style="font-family:&quot;新細明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711960" cy="52260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3: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41.15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日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3: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496695" cy="56769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9: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4.7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 xml:space="preserve">日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9: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4705</wp:posOffset>
                </wp:positionH>
                <wp:positionV relativeFrom="paragraph">
                  <wp:posOffset>179705</wp:posOffset>
                </wp:positionV>
                <wp:extent cx="0" cy="62674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4.15pt" to="64.1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18130</wp:posOffset>
                </wp:positionH>
                <wp:positionV relativeFrom="paragraph">
                  <wp:posOffset>179705</wp:posOffset>
                </wp:positionV>
                <wp:extent cx="0" cy="62674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4.15pt" to="221.9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4705</wp:posOffset>
                </wp:positionH>
                <wp:positionV relativeFrom="paragraph">
                  <wp:posOffset>179705</wp:posOffset>
                </wp:positionV>
                <wp:extent cx="198564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4.15pt" to="220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32275</wp:posOffset>
                </wp:positionH>
                <wp:positionV relativeFrom="paragraph">
                  <wp:posOffset>-3810</wp:posOffset>
                </wp:positionV>
                <wp:extent cx="0" cy="68135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-0.3pt" to="333.2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82970</wp:posOffset>
                </wp:positionH>
                <wp:positionV relativeFrom="paragraph">
                  <wp:posOffset>-3810</wp:posOffset>
                </wp:positionV>
                <wp:extent cx="0" cy="68135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-0.3pt" to="471.1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32275</wp:posOffset>
                </wp:positionH>
                <wp:positionV relativeFrom="paragraph">
                  <wp:posOffset>-3810</wp:posOffset>
                </wp:positionV>
                <wp:extent cx="173545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-0.3pt" to="469.8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32275</wp:posOffset>
                </wp:positionH>
                <wp:positionV relativeFrom="paragraph">
                  <wp:posOffset>107950</wp:posOffset>
                </wp:positionV>
                <wp:extent cx="170053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8.5pt" to="467.1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36110</wp:posOffset>
                </wp:positionH>
                <wp:positionV relativeFrom="paragraph">
                  <wp:posOffset>107950</wp:posOffset>
                </wp:positionV>
                <wp:extent cx="1224915" cy="340995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8:00 C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6.85pt;mso-wrap-distance-left:9.05pt;mso-wrap-distance-right:9.05pt;mso-wrap-distance-top:0pt;mso-wrap-distance-bottom:0pt;margin-top:8.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8:00 C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1465</wp:posOffset>
                </wp:positionH>
                <wp:positionV relativeFrom="paragraph">
                  <wp:posOffset>349250</wp:posOffset>
                </wp:positionV>
                <wp:extent cx="989965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.5pt" to="100.8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290</wp:posOffset>
                </wp:positionH>
                <wp:positionV relativeFrom="paragraph">
                  <wp:posOffset>349250</wp:posOffset>
                </wp:positionV>
                <wp:extent cx="0" cy="104457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7.5pt" to="22.7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2065</wp:posOffset>
                </wp:positionH>
                <wp:positionV relativeFrom="paragraph">
                  <wp:posOffset>349250</wp:posOffset>
                </wp:positionV>
                <wp:extent cx="0" cy="20891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27.5pt" to="100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14705</wp:posOffset>
                </wp:positionH>
                <wp:positionV relativeFrom="paragraph">
                  <wp:posOffset>35560</wp:posOffset>
                </wp:positionV>
                <wp:extent cx="194627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2.8pt" to="217.3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5020</wp:posOffset>
                </wp:positionH>
                <wp:positionV relativeFrom="paragraph">
                  <wp:posOffset>340360</wp:posOffset>
                </wp:positionV>
                <wp:extent cx="0" cy="10445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6.8pt" to="262.6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5380</wp:posOffset>
                </wp:positionH>
                <wp:positionV relativeFrom="paragraph">
                  <wp:posOffset>342900</wp:posOffset>
                </wp:positionV>
                <wp:extent cx="0" cy="20891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27pt" to="189.4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62200</wp:posOffset>
                </wp:positionH>
                <wp:positionV relativeFrom="paragraph">
                  <wp:posOffset>349250</wp:posOffset>
                </wp:positionV>
                <wp:extent cx="97282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7.5pt" to="262.5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45760</wp:posOffset>
                </wp:positionH>
                <wp:positionV relativeFrom="paragraph">
                  <wp:posOffset>220345</wp:posOffset>
                </wp:positionV>
                <wp:extent cx="84963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17.35pt" to="495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89675</wp:posOffset>
                </wp:positionH>
                <wp:positionV relativeFrom="paragraph">
                  <wp:posOffset>239395</wp:posOffset>
                </wp:positionV>
                <wp:extent cx="0" cy="11353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18.85pt" to="495.2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45760</wp:posOffset>
                </wp:positionH>
                <wp:positionV relativeFrom="paragraph">
                  <wp:posOffset>220345</wp:posOffset>
                </wp:positionV>
                <wp:extent cx="0" cy="11353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17.35pt" to="428.8pt,1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4440</wp:posOffset>
                </wp:positionH>
                <wp:positionV relativeFrom="paragraph">
                  <wp:posOffset>228600</wp:posOffset>
                </wp:positionV>
                <wp:extent cx="86487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8pt" to="365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0" cy="113538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297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46930</wp:posOffset>
                </wp:positionH>
                <wp:positionV relativeFrom="paragraph">
                  <wp:posOffset>228600</wp:posOffset>
                </wp:positionV>
                <wp:extent cx="0" cy="113538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18pt" to="365.9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696595" cy="730885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7.55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ind w:left="200" w:hanging="2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ind w:left="200" w:hanging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685800" cy="794385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55pt;mso-wrap-distance-left:9.05pt;mso-wrap-distance-right:9.05pt;mso-wrap-distance-top:0pt;mso-wrap-distance-bottom:0pt;margin-top: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0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8385</wp:posOffset>
                </wp:positionH>
                <wp:positionV relativeFrom="paragraph">
                  <wp:posOffset>35560</wp:posOffset>
                </wp:positionV>
                <wp:extent cx="1400810" cy="31369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3:00 C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4.7pt;mso-wrap-distance-left:9.05pt;mso-wrap-distance-right:9.05pt;mso-wrap-distance-top:0pt;mso-wrap-distance-bottom:0pt;margin-top:2.8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日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3:00 C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細明體;MingLiU"/>
                          <w:b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細明體;MingLiU" w:eastAsia="細明體;MingLiU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00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00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70915</wp:posOffset>
                </wp:positionH>
                <wp:positionV relativeFrom="paragraph">
                  <wp:posOffset>100965</wp:posOffset>
                </wp:positionV>
                <wp:extent cx="622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7.95pt" to="125.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3215</wp:posOffset>
                </wp:positionH>
                <wp:positionV relativeFrom="paragraph">
                  <wp:posOffset>100965</wp:posOffset>
                </wp:positionV>
                <wp:extent cx="0" cy="83566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7.95pt" to="125.45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70915</wp:posOffset>
                </wp:positionH>
                <wp:positionV relativeFrom="paragraph">
                  <wp:posOffset>100965</wp:posOffset>
                </wp:positionV>
                <wp:extent cx="0" cy="83566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7.95pt" to="76.45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676275" cy="835025"/>
                <wp:effectExtent l="5080" t="508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835200"/>
                          <a:chOff x="0" y="0"/>
                          <a:chExt cx="67644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45pt;width:53.2pt;height:65.7pt" coordorigin="3240,149" coordsize="1064,1314">
                <v:line id="shape_0" from="3240,149" to="4304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49" to="4305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9" to="3240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0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0  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15185</wp:posOffset>
                </wp:positionH>
                <wp:positionV relativeFrom="paragraph">
                  <wp:posOffset>199390</wp:posOffset>
                </wp:positionV>
                <wp:extent cx="513715" cy="730885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57.55pt;mso-wrap-distance-left:9.05pt;mso-wrap-distance-right:9.05pt;mso-wrap-distance-top:0pt;mso-wrap-distance-bottom:0pt;margin-top:15.7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0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449580</wp:posOffset>
                </wp:positionV>
                <wp:extent cx="457200" cy="454025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75pt;mso-wrap-distance-left:9.05pt;mso-wrap-distance-right:9.05pt;mso-wrap-distance-top:0pt;mso-wrap-distance-bottom:0pt;margin-top:3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07230</wp:posOffset>
                </wp:positionH>
                <wp:positionV relativeFrom="paragraph">
                  <wp:posOffset>449580</wp:posOffset>
                </wp:positionV>
                <wp:extent cx="407670" cy="454025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5.75pt;mso-wrap-distance-left:9.05pt;mso-wrap-distance-right:9.05pt;mso-wrap-distance-top:0pt;mso-wrap-distance-bottom:0pt;margin-top:35.4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61030</wp:posOffset>
                </wp:positionH>
                <wp:positionV relativeFrom="paragraph">
                  <wp:posOffset>22225</wp:posOffset>
                </wp:positionV>
                <wp:extent cx="382270" cy="417830"/>
                <wp:effectExtent l="0" t="0" r="0" b="0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2.9pt;mso-wrap-distance-left:9.05pt;mso-wrap-distance-right:9.05pt;mso-wrap-distance-top:0pt;mso-wrap-distance-bottom:0pt;margin-top:1.75pt;mso-position-vertical-relative:text;margin-left:2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389255" cy="41783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32.9pt;mso-wrap-distance-left:9.05pt;mso-wrap-distance-right:9.05pt;mso-wrap-distance-top:0pt;mso-wrap-distance-bottom:0pt;margin-top: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A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57960</wp:posOffset>
                </wp:positionH>
                <wp:positionV relativeFrom="paragraph">
                  <wp:posOffset>30480</wp:posOffset>
                </wp:positionV>
                <wp:extent cx="434975" cy="313690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7pt;mso-wrap-distance-left:9.05pt;mso-wrap-distance-right:9.05pt;mso-wrap-distance-top:0pt;mso-wrap-distance-bottom:0pt;margin-top:2.4pt;mso-position-vertical-relative:text;margin-left:1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15795</wp:posOffset>
                </wp:positionH>
                <wp:positionV relativeFrom="paragraph">
                  <wp:posOffset>39370</wp:posOffset>
                </wp:positionV>
                <wp:extent cx="389255" cy="41783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32.9pt;mso-wrap-distance-left:9.05pt;mso-wrap-distance-right:9.05pt;mso-wrap-distance-top:0pt;mso-wrap-distance-bottom:0pt;margin-top:3.1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68245</wp:posOffset>
                </wp:positionH>
                <wp:positionV relativeFrom="paragraph">
                  <wp:posOffset>39370</wp:posOffset>
                </wp:positionV>
                <wp:extent cx="389255" cy="417830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32.9pt;mso-wrap-distance-left:9.05pt;mso-wrap-distance-right:9.05pt;mso-wrap-distance-top:0pt;mso-wrap-distance-bottom:0pt;margin-top:3.1pt;mso-position-vertical-relative:text;margin-left:1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0895</wp:posOffset>
                </wp:positionH>
                <wp:positionV relativeFrom="paragraph">
                  <wp:posOffset>39370</wp:posOffset>
                </wp:positionV>
                <wp:extent cx="381635" cy="417830"/>
                <wp:effectExtent l="0" t="0" r="0" b="0"/>
                <wp:wrapNone/>
                <wp:docPr id="1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2.9pt;mso-wrap-distance-left:9.05pt;mso-wrap-distance-right:9.05pt;mso-wrap-distance-top:0pt;mso-wrap-distance-bottom:0pt;margin-top:3.1pt;mso-position-vertical-relative:text;margin-left: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81090</wp:posOffset>
                </wp:positionH>
                <wp:positionV relativeFrom="paragraph">
                  <wp:posOffset>3175</wp:posOffset>
                </wp:positionV>
                <wp:extent cx="448310" cy="454025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5.75pt;mso-wrap-distance-left:9.05pt;mso-wrap-distance-right:9.05pt;mso-wrap-distance-top:0pt;mso-wrap-distance-bottom:0pt;margin-top:0.25pt;mso-position-vertical-relative:text;margin-left:4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18760</wp:posOffset>
                </wp:positionH>
                <wp:positionV relativeFrom="paragraph">
                  <wp:posOffset>3175</wp:posOffset>
                </wp:positionV>
                <wp:extent cx="396240" cy="340360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6.8pt;mso-wrap-distance-left:9.05pt;mso-wrap-distance-right:9.05pt;mso-wrap-distance-top:0pt;mso-wrap-distance-bottom:0pt;margin-top:0.25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國中女生組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667000" cy="14859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86080"/>
                          <a:chOff x="0" y="0"/>
                          <a:chExt cx="2666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同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員林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伸港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43080"/>
                            <a:ext cx="1066680" cy="800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position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10pt;height:117pt" coordorigin="180,180" coordsize="4200,2340">
                <v:shape id="shape_0" fillcolor="white" stroked="t" o:allowincell="f" style="position:absolute;left:1620;top:18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同國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198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員林國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98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伸港國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0;top:721;width:1679;height:1259;mso-wrap-style:none;v-text-anchor:middle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126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position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667000" cy="1485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86080"/>
                          <a:chOff x="0" y="0"/>
                          <a:chExt cx="2666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秀水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永靖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彰安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43080"/>
                            <a:ext cx="1066680" cy="800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position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210pt;height:117pt" coordorigin="5580,180" coordsize="4200,2340">
                <v:shape id="shape_0" fillcolor="white" stroked="t" o:allowincell="f" style="position:absolute;left:7020;top:18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秀水國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0;top:198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永靖國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198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彰安國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0;top:721;width:1679;height:1259;mso-wrap-style:none;v-text-anchor:middle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7;top:126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position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694690" cy="92329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72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  <w:lang w:val="en-US" w:eastAsia="en-US"/>
        </w:rPr>
        <w:pict>
          <v:shape id="shape_0" fillcolor="black" stroked="t" o:allowincell="f" style="position:absolute;margin-left:55.9pt;margin-top:19.1pt;width:47.95pt;height:9.7pt;mso-wrap-style:none;v-text-anchor:middle;rotation:304" type="_x0000_t136">
            <v:path textpathok="t"/>
            <v:textpath on="t" fitshape="t" string="4日 10:30  F" style="font-family:&quot;Gulim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8pt;margin-top:14.15pt;width:50.2pt;height:21.9pt;mso-wrap-style:none;v-text-anchor:middle;rotation:74" type="_x0000_t172">
            <v:path textpathok="t"/>
            <v:textpath on="t" fitshape="t" string="4日 15:30 E" style="font-family:&quot;Gulim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5.9pt;margin-top:19.1pt;width:47.95pt;height:9.7pt;mso-wrap-style:none;v-text-anchor:middle;rotation:304" type="_x0000_t136">
            <v:path textpathok="t"/>
            <v:textpath on="t" fitshape="t" string="4日 11:30  F" style="font-family:&quot;Gulim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1.8pt;margin-top:14.15pt;width:50.2pt;height:21.9pt;mso-wrap-style:none;v-text-anchor:middle;rotation:74" type="_x0000_t172">
            <v:path textpathok="t"/>
            <v:textpath on="t" fitshape="t" string="4日 15:30 C" style="font-family:&quot;Gulim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  <w:lang w:val="en-US" w:eastAsia="en-US"/>
        </w:rPr>
        <w:pict>
          <v:shape id="shape_0" fillcolor="black" stroked="t" o:allowincell="f" style="position:absolute;margin-left:87pt;margin-top:27pt;width:48.7pt;height:21.9pt;mso-wrap-style:none;v-text-anchor:middle;rotation:14" type="_x0000_t172">
            <v:path textpathok="t"/>
            <v:textpath on="t" fitshape="t" string="5日 13:00 A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7pt;margin-top:27pt;width:48.7pt;height:21.9pt;mso-wrap-style:none;v-text-anchor:middle;rotation:14" type="_x0000_t172">
            <v:path textpathok="t"/>
            <v:textpath on="t" fitshape="t" string="5日 12:00 C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決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2970530" cy="171323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713240"/>
                          <a:chOff x="0" y="0"/>
                          <a:chExt cx="2970360" cy="1713240"/>
                        </a:xfrm>
                      </wpg:grpSpPr>
                      <wps:wsp>
                        <wps:cNvSpPr/>
                        <wps:spPr>
                          <a:xfrm>
                            <a:off x="699120" y="462240"/>
                            <a:ext cx="151452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487080"/>
                            <a:ext cx="139824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03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777960" y="130104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44136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2240"/>
                              <a:ext cx="8103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0"/>
                              <a:ext cx="1188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日11：00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192240"/>
                              <a:ext cx="8103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6800"/>
                              <a:ext cx="8103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1036800"/>
                              <a:ext cx="8103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1351800"/>
                              <a:ext cx="1188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日10：00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629280"/>
                              <a:ext cx="32328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05pt;width:233.9pt;height:134.9pt" coordorigin="2340,-1" coordsize="4678,2698">
                <v:line id="shape_0" from="3441,727" to="5825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766" to="5752,1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-1;width:4678;height:2698">
                  <v:line id="shape_0" from="3565,2048" to="5831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694" to="5789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0;top:302;width:1275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 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-1;width:187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6日11：00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2;top:302;width:1275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632;width:1275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 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2;top:1632;width:1275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2128;width:187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6日10：00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410;top:990;width:508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shd w:fill="D8D8D8" w:val="clear"/>
        </w:rPr>
      </w:pPr>
      <w:r>
        <w:pict>
          <v:shape id="shape_0" fillcolor="black" stroked="t" o:allowincell="f" style="position:absolute;margin-left:197.95pt;margin-top:8.95pt;width:41.35pt;height:17.5pt;mso-wrap-style:none;v-text-anchor:middle;rotation:40" type="_x0000_t172">
            <v:path textpathok="t"/>
            <v:textpath on="t" fitshape="t" string="5日 15:00 C" style="font-family:&quot;Gulim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8"/>
          <w:szCs w:val="1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  <w:lang w:val="en-US" w:eastAsia="en-US"/>
        </w:rPr>
        <w:pict>
          <v:shape id="shape_0" fillcolor="black" stroked="t" o:allowincell="f" style="position:absolute;margin-left:198pt;margin-top:-0.05pt;width:40.75pt;height:17.5pt;mso-wrap-style:none;v-text-anchor:middle;rotation:343" type="_x0000_t172">
            <v:path textpathok="t"/>
            <v:textpath on="t" fitshape="t" string="5日 15:00 E" style="font-family:&quot;Gulim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國小男生甲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67000" cy="1494790"/>
                <wp:effectExtent l="5080" t="508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94720"/>
                          <a:chOff x="0" y="0"/>
                          <a:chExt cx="26668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華南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舊社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埤頭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1066680" cy="800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95440" y="585360"/>
                            <a:ext cx="609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0:30  B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343520" y="522720"/>
                            <a:ext cx="63828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4:30 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720" y="1143000"/>
                            <a:ext cx="61920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5日 11:00 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10pt;height:117pt" coordorigin="180,0" coordsize="4200,2340">
                <v:group id="shape_0" style="position:absolute;left:180;top:0;width:4200;height:2340">
                  <v:shape id="shape_0" fillcolor="white" stroked="t" o:allowincell="f" style="position:absolute;left:1620;top: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華南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0;top:180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舊社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180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埤頭國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80;top:540;width:1679;height:1259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7;top:108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1119;top:922;width:959;height:194;mso-wrap-style:none;v-text-anchor:middle;rotation:304" type="_x0000_t136">
                  <v:path textpathok="t"/>
                  <v:textpath on="t" fitshape="t" string="4日 10:30  B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97;top:823;width:1004;height:438;mso-wrap-style:none;v-text-anchor:middle;rotation:74" type="_x0000_t172">
                  <v:path textpathok="t"/>
                  <v:textpath on="t" fitshape="t" string="4日 14:30 B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40;top:1800;width:974;height:438;mso-wrap-style:none;v-text-anchor:middle;rotation:14" type="_x0000_t172">
                  <v:path textpathok="t"/>
                  <v:textpath on="t" fitshape="t" string="5日 11:00 B" style="font-family:&quot;新細明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67000" cy="1494790"/>
                <wp:effectExtent l="5080" t="508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94720"/>
                          <a:chOff x="0" y="0"/>
                          <a:chExt cx="26668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僑信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林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員東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1066680" cy="800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95440" y="585360"/>
                            <a:ext cx="609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0:30 C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343520" y="522720"/>
                            <a:ext cx="63828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4:30 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720" y="1143000"/>
                            <a:ext cx="61920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5日  11:00 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210pt;height:117pt" coordorigin="5220,180" coordsize="4200,2340">
                <v:group id="shape_0" style="position:absolute;left:5220;top:180;width:4200;height:2340">
                  <v:shape id="shape_0" fillcolor="white" stroked="t" o:allowincell="f" style="position:absolute;left:6660;top:1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僑信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00;top:19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林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20;top:19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員東國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20;top:721;width:1679;height:1259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7;top:126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6159;top:1102;width:959;height:194;mso-wrap-style:none;v-text-anchor:middle;rotation:304" type="_x0000_t136">
                  <v:path textpathok="t"/>
                  <v:textpath on="t" fitshape="t" string="4日 10:30 C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37;top:1003;width:1004;height:438;mso-wrap-style:none;v-text-anchor:middle;rotation:74" type="_x0000_t172">
                  <v:path textpathok="t"/>
                  <v:textpath on="t" fitshape="t" string="4日 14:30 C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80;top:1980;width:974;height:438;mso-wrap-style:none;v-text-anchor:middle;rotation:14" type="_x0000_t172">
                  <v:path textpathok="t"/>
                  <v:textpath on="t" fitshape="t" string="5日  11:00 C" style="font-family:&quot;新細明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67000" cy="1494790"/>
                <wp:effectExtent l="5080" t="508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94720"/>
                          <a:chOff x="0" y="0"/>
                          <a:chExt cx="26668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同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山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靜修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1066680" cy="800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95440" y="585360"/>
                            <a:ext cx="609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11:30 B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343520" y="522720"/>
                            <a:ext cx="63828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5日 10:00 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720" y="1143000"/>
                            <a:ext cx="61920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5日 13:00 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10pt;height:117pt" coordorigin="180,0" coordsize="4200,2340">
                <v:group id="shape_0" style="position:absolute;left:180;top:0;width:4200;height:2340">
                  <v:shape id="shape_0" fillcolor="white" stroked="t" o:allowincell="f" style="position:absolute;left:1620;top: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同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0;top:180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山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180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靜修國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80;top:540;width:1679;height:1259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7;top:108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1119;top:922;width:959;height:194;mso-wrap-style:none;v-text-anchor:middle;rotation:304" type="_x0000_t136">
                  <v:path textpathok="t"/>
                  <v:textpath on="t" fitshape="t" string="4日11:30 B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97;top:823;width:1004;height:438;mso-wrap-style:none;v-text-anchor:middle;rotation:74" type="_x0000_t172">
                  <v:path textpathok="t"/>
                  <v:textpath on="t" fitshape="t" string="5日 10:00 B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40;top:1800;width:974;height:438;mso-wrap-style:none;v-text-anchor:middle;rotation:14" type="_x0000_t172">
                  <v:path textpathok="t"/>
                  <v:textpath on="t" fitshape="t" string="5日 13:00 B" style="font-family:&quot;新細明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914650" cy="1484630"/>
                <wp:effectExtent l="0" t="0" r="0" b="1035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484640"/>
                          <a:chOff x="0" y="0"/>
                          <a:chExt cx="2914560" cy="1484640"/>
                        </a:xfrm>
                      </wpg:grpSpPr>
                      <wps:wsp>
                        <wps:cNvSpPr/>
                        <wps:spPr>
                          <a:xfrm>
                            <a:off x="685800" y="400680"/>
                            <a:ext cx="14860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422280"/>
                            <a:ext cx="13716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456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763200" y="112788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8232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320"/>
                              <a:ext cx="7948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鹿東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0"/>
                              <a:ext cx="11660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日11：30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166320"/>
                              <a:ext cx="7948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舊館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640"/>
                              <a:ext cx="794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鹿東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899640"/>
                              <a:ext cx="794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舊館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1171440"/>
                              <a:ext cx="11660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5日 09：00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544680"/>
                              <a:ext cx="317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95pt;width:229.55pt;height:116.9pt" coordorigin="4860,179" coordsize="4591,2338">
                <v:line id="shape_0" from="5940,810" to="8279,185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049,844" to="8208,189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4860;top:179;width:4591;height:2338">
                  <v:line id="shape_0" from="6062,1955" to="8285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781" to="8244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60;top:441;width:125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鹿東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9;top:179;width:183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4日11：30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8;top:441;width:125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舊館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596;width:12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鹿東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8;top:1596;width:12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舊館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9;top:2024;width:183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5日 09：00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892;top:1037;width:49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7430" cy="91376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913680"/>
                          <a:chOff x="0" y="0"/>
                          <a:chExt cx="102744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74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71.95pt" coordorigin="0,0" coordsize="1618,1439">
                <v:rect id="shape_0" stroked="f" o:allowincell="f" style="position:absolute;left:0;top:0;width:161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14650" cy="148526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485360"/>
                          <a:chOff x="0" y="0"/>
                          <a:chExt cx="2914560" cy="1485360"/>
                        </a:xfrm>
                      </wpg:grpSpPr>
                      <wps:wsp>
                        <wps:cNvSpPr/>
                        <wps:spPr>
                          <a:xfrm>
                            <a:off x="763200" y="1128240"/>
                            <a:ext cx="14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83040"/>
                            <a:ext cx="14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040"/>
                            <a:ext cx="794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生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0"/>
                            <a:ext cx="1166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日13：30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67040"/>
                            <a:ext cx="794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新港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280"/>
                            <a:ext cx="794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生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899280"/>
                            <a:ext cx="794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新港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172160"/>
                            <a:ext cx="1166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日09：00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545400"/>
                            <a:ext cx="317520" cy="439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29.55pt;height:116.95pt" coordorigin="2340,0" coordsize="4591,2339">
                <v:line id="shape_0" from="3542,1777" to="5765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1,603" to="5724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263;width:125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民生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0;width:18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4日13：30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63;width:125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新港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16;width:125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民生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1416;width:125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新港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846;width:18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5日09：00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72;top:859;width:49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1485900" cy="667385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287.95pt,6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40280</wp:posOffset>
                </wp:positionH>
                <wp:positionV relativeFrom="paragraph">
                  <wp:posOffset>193040</wp:posOffset>
                </wp:positionV>
                <wp:extent cx="1371600" cy="66675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2pt" to="284.35pt,67.6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決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34515</wp:posOffset>
                </wp:positionH>
                <wp:positionV relativeFrom="paragraph">
                  <wp:posOffset>137160</wp:posOffset>
                </wp:positionV>
                <wp:extent cx="0" cy="71310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8pt" to="144.4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685</wp:posOffset>
                </wp:positionH>
                <wp:positionV relativeFrom="paragraph">
                  <wp:posOffset>137160</wp:posOffset>
                </wp:positionV>
                <wp:extent cx="0" cy="71310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0.8pt" to="351.5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34515</wp:posOffset>
                </wp:positionH>
                <wp:positionV relativeFrom="paragraph">
                  <wp:posOffset>137160</wp:posOffset>
                </wp:positionV>
                <wp:extent cx="260731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8pt" to="34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43600</wp:posOffset>
                </wp:positionH>
                <wp:positionV relativeFrom="paragraph">
                  <wp:posOffset>-3486785</wp:posOffset>
                </wp:positionV>
                <wp:extent cx="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74.55pt" to="468pt,-2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48535" cy="594360"/>
                <wp:effectExtent l="0" t="0" r="0" b="0"/>
                <wp:wrapNone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3:00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46.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3:0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34515</wp:posOffset>
                </wp:positionH>
                <wp:positionV relativeFrom="paragraph">
                  <wp:posOffset>36195</wp:posOffset>
                </wp:positionV>
                <wp:extent cx="255524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.85pt" to="345.6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840230" cy="356870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:00 B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8.1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日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2:00 B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6810</wp:posOffset>
                </wp:positionH>
                <wp:positionV relativeFrom="paragraph">
                  <wp:posOffset>164465</wp:posOffset>
                </wp:positionV>
                <wp:extent cx="1299845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95pt" to="192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0" cy="118808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90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47925</wp:posOffset>
                </wp:positionH>
                <wp:positionV relativeFrom="paragraph">
                  <wp:posOffset>164465</wp:posOffset>
                </wp:positionV>
                <wp:extent cx="0" cy="23749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2.95pt" to="192.7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43500</wp:posOffset>
                </wp:positionH>
                <wp:positionV relativeFrom="paragraph">
                  <wp:posOffset>154305</wp:posOffset>
                </wp:positionV>
                <wp:extent cx="0" cy="118872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15pt" to="40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66515</wp:posOffset>
                </wp:positionH>
                <wp:positionV relativeFrom="paragraph">
                  <wp:posOffset>164465</wp:posOffset>
                </wp:positionV>
                <wp:extent cx="1276985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2.95pt" to="40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38985</wp:posOffset>
                </wp:positionH>
                <wp:positionV relativeFrom="paragraph">
                  <wp:posOffset>173355</wp:posOffset>
                </wp:positionV>
                <wp:extent cx="81724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13.65pt" to="224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6230</wp:posOffset>
                </wp:positionH>
                <wp:positionV relativeFrom="paragraph">
                  <wp:posOffset>173355</wp:posOffset>
                </wp:positionV>
                <wp:extent cx="0" cy="950595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3.65pt" to="224.9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38985</wp:posOffset>
                </wp:positionH>
                <wp:positionV relativeFrom="paragraph">
                  <wp:posOffset>173355</wp:posOffset>
                </wp:positionV>
                <wp:extent cx="0" cy="95059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13.65pt" to="160.5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831850"/>
                <wp:effectExtent l="0" t="0" r="0" b="0"/>
                <wp:wrapNone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ind w:left="200" w:hanging="2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ind w:left="200" w:hanging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20395" cy="831850"/>
                <wp:effectExtent l="0" t="0" r="0" b="0"/>
                <wp:wrapNone/>
                <wp:docPr id="1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5.5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785495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2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22"/>
                                <w:sz w:val="20"/>
                                <w:szCs w:val="20"/>
                              </w:rPr>
                              <w:t>0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1.85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-22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-22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-22"/>
                          <w:sz w:val="20"/>
                          <w:szCs w:val="20"/>
                        </w:rPr>
                        <w:t>0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0</wp:posOffset>
                </wp:positionV>
                <wp:extent cx="502285" cy="475615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7.45pt;mso-wrap-distance-left:9.05pt;mso-wrap-distance-right:9.05pt;mso-wrap-distance-top:0pt;mso-wrap-distance-bottom:0pt;margin-top:16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</wp:posOffset>
                </wp:positionV>
                <wp:extent cx="511175" cy="475615"/>
                <wp:effectExtent l="0" t="0" r="0" b="0"/>
                <wp:wrapNone/>
                <wp:docPr id="1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7.45pt;mso-wrap-distance-left:9.05pt;mso-wrap-distance-right:9.05pt;mso-wrap-distance-top:0pt;mso-wrap-distance-bottom:0pt;margin-top:16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78430</wp:posOffset>
                </wp:positionH>
                <wp:positionV relativeFrom="paragraph">
                  <wp:posOffset>219710</wp:posOffset>
                </wp:positionV>
                <wp:extent cx="571500" cy="356235"/>
                <wp:effectExtent l="0" t="0" r="0" b="0"/>
                <wp:wrapNone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05pt;mso-wrap-distance-left:9.05pt;mso-wrap-distance-right:9.05pt;mso-wrap-distance-top:0pt;mso-wrap-distance-bottom:0pt;margin-top:17.3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11175" cy="475615"/>
                <wp:effectExtent l="0" t="0" r="0" b="0"/>
                <wp:wrapNone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7.4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01650" cy="475615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7.45pt;mso-wrap-distance-left:9.05pt;mso-wrap-distance-right:9.05pt;mso-wrap-distance-top:0pt;mso-wrap-distance-bottom:0pt;margin-top:0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國小男生乙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667000" cy="1494790"/>
                <wp:effectExtent l="5080" t="508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94720"/>
                          <a:chOff x="0" y="0"/>
                          <a:chExt cx="26668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同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港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東芳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1066680" cy="800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95440" y="585360"/>
                            <a:ext cx="609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08:00  D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343520" y="522720"/>
                            <a:ext cx="63828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4:15 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720" y="1143000"/>
                            <a:ext cx="61920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5日 12:30 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210pt;height:117pt" coordorigin="900,180" coordsize="4200,2340">
                <v:group id="shape_0" style="position:absolute;left:900;top:180;width:4200;height:2340">
                  <v:shape id="shape_0" fillcolor="white" stroked="t" o:allowincell="f" style="position:absolute;left:2340;top:1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同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80;top:19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港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0;top:19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東芳國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00;top:721;width:1679;height:1259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7;top:126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1839;top:1102;width:959;height:194;mso-wrap-style:none;v-text-anchor:middle;rotation:304" type="_x0000_t136">
                  <v:path textpathok="t"/>
                  <v:textpath on="t" fitshape="t" string="4日 08:00  D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17;top:1003;width:1004;height:438;mso-wrap-style:none;v-text-anchor:middle;rotation:74" type="_x0000_t172">
                  <v:path textpathok="t"/>
                  <v:textpath on="t" fitshape="t" string="4日 14:15 D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60;top:1980;width:974;height:438;mso-wrap-style:none;v-text-anchor:middle;rotation:14" type="_x0000_t172">
                  <v:path textpathok="t"/>
                  <v:textpath on="t" fitshape="t" string="5日 12:30 D" style="font-family:&quot;新細明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667000" cy="1494790"/>
                <wp:effectExtent l="5080" t="508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94720"/>
                          <a:chOff x="0" y="0"/>
                          <a:chExt cx="26668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華南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員林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靜修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1066680" cy="800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95440" y="585360"/>
                            <a:ext cx="609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08:45  D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343520" y="522720"/>
                            <a:ext cx="63828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5:00 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720" y="1143000"/>
                            <a:ext cx="61920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5日 13:15 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210pt;height:117pt" coordorigin="5580,180" coordsize="4200,2340">
                <v:group id="shape_0" style="position:absolute;left:5580;top:180;width:4200;height:2340">
                  <v:shape id="shape_0" fillcolor="white" stroked="t" o:allowincell="f" style="position:absolute;left:7020;top:1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華南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60;top:19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員林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80;top:198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靜修國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80;top:721;width:1679;height:1259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126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6519;top:1102;width:959;height:194;mso-wrap-style:none;v-text-anchor:middle;rotation:304" type="_x0000_t136">
                  <v:path textpathok="t"/>
                  <v:textpath on="t" fitshape="t" string="4日 08:45  D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97;top:1003;width:1004;height:438;mso-wrap-style:none;v-text-anchor:middle;rotation:74" type="_x0000_t172">
                  <v:path textpathok="t"/>
                  <v:textpath on="t" fitshape="t" string="4日 15:00 D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40;top:1980;width:974;height:438;mso-wrap-style:none;v-text-anchor:middle;rotation:14" type="_x0000_t172">
                  <v:path textpathok="t"/>
                  <v:textpath on="t" fitshape="t" string="5日 13:15 D" style="font-family:&quot;新細明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67000" cy="1494790"/>
                <wp:effectExtent l="5080" t="508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94720"/>
                          <a:chOff x="0" y="0"/>
                          <a:chExt cx="26668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民生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源泉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林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1066680" cy="800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32200">
                            <a:off x="595440" y="585360"/>
                            <a:ext cx="609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1:15  D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65200">
                            <a:off x="1343520" y="522720"/>
                            <a:ext cx="63828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5日 08:00 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990720" y="1143000"/>
                            <a:ext cx="61920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5日 14:00 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10pt;height:117pt" coordorigin="1080,0" coordsize="4200,2340">
                <v:group id="shape_0" style="position:absolute;left:1080;top:0;width:4200;height:2340">
                  <v:shape id="shape_0" fillcolor="white" stroked="t" o:allowincell="f" style="position:absolute;left:2520;top: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民生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60;top:180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源泉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80;top:180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林國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80;top:540;width:1679;height:1259;mso-wrap-style:none;v-text-anchor:middle" type="_x0000_t12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7;top:108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2018;top:922;width:959;height:194;mso-wrap-style:none;v-text-anchor:middle;rotation:304" type="_x0000_t136">
                  <v:path textpathok="t"/>
                  <v:textpath on="t" fitshape="t" string="4日 11:15  D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96;top:823;width:1004;height:438;mso-wrap-style:none;v-text-anchor:middle;rotation:74" type="_x0000_t172">
                  <v:path textpathok="t"/>
                  <v:textpath on="t" fitshape="t" string="5日 08:00 D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40;top:1800;width:974;height:438;mso-wrap-style:none;v-text-anchor:middle;rotation:14" type="_x0000_t172">
                  <v:path textpathok="t"/>
                  <v:textpath on="t" fitshape="t" string="5日 14:00 D" style="font-family:&quot;新細明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2914650" cy="1484630"/>
                <wp:effectExtent l="0" t="0" r="0" b="1035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484640"/>
                          <a:chOff x="0" y="0"/>
                          <a:chExt cx="2914560" cy="1484640"/>
                        </a:xfrm>
                      </wpg:grpSpPr>
                      <wps:wsp>
                        <wps:cNvSpPr/>
                        <wps:spPr>
                          <a:xfrm>
                            <a:off x="685800" y="400680"/>
                            <a:ext cx="14860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422280"/>
                            <a:ext cx="13716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456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763200" y="112788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8232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320"/>
                              <a:ext cx="7948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鹿東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0"/>
                              <a:ext cx="11660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日  12：00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166320"/>
                              <a:ext cx="7948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舊社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640"/>
                              <a:ext cx="794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鹿東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899640"/>
                              <a:ext cx="794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舊社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1171440"/>
                              <a:ext cx="11660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5日  09：30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544680"/>
                              <a:ext cx="317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05pt;width:229.5pt;height:116.9pt" coordorigin="5400,-1" coordsize="4590,2338">
                <v:line id="shape_0" from="6480,630" to="8819,167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588,664" to="8747,171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5400;top:-1;width:4590;height:2338">
                  <v:line id="shape_0" from="6602,1775" to="8825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601" to="8784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261;width:125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鹿東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-1;width:183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4日  12：00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8;top:261;width:125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舊社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416;width:12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鹿東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8;top:1416;width:12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舊社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1844;width:183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5日  09：30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432;top:857;width:49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2914650" cy="148463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484640"/>
                          <a:chOff x="0" y="0"/>
                          <a:chExt cx="2914560" cy="1484640"/>
                        </a:xfrm>
                      </wpg:grpSpPr>
                      <wps:wsp>
                        <wps:cNvSpPr/>
                        <wps:spPr>
                          <a:xfrm>
                            <a:off x="685800" y="400680"/>
                            <a:ext cx="14860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422280"/>
                            <a:ext cx="13716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456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763200" y="112788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8232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320"/>
                              <a:ext cx="7948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僑信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0"/>
                              <a:ext cx="11660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日 13：30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166320"/>
                              <a:ext cx="7948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埤頭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640"/>
                              <a:ext cx="794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僑信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899640"/>
                              <a:ext cx="794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埤頭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1171440"/>
                              <a:ext cx="11660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5日 11：00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544680"/>
                              <a:ext cx="317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95pt;width:229.5pt;height:116.9pt" coordorigin="2520,179" coordsize="4590,2338">
                <v:line id="shape_0" from="3600,810" to="5939,185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708,844" to="5867,189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2520;top:179;width:4590;height:2338">
                  <v:line id="shape_0" from="3722,1955" to="5945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781" to="5904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20;top:441;width:125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僑信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179;width:183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4日 13：30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441;width:125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埤頭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596;width:12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僑信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1596;width:12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埤頭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2024;width:183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5日 11：00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552;top:1037;width:49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8985</wp:posOffset>
                </wp:positionH>
                <wp:positionV relativeFrom="paragraph">
                  <wp:posOffset>114300</wp:posOffset>
                </wp:positionV>
                <wp:extent cx="2248535" cy="594360"/>
                <wp:effectExtent l="0" t="0" r="0" b="0"/>
                <wp:wrapNone/>
                <wp:docPr id="2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 7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46.8pt;mso-wrap-distance-left:9.05pt;mso-wrap-distance-right:9.05pt;mso-wrap-distance-top:0pt;mso-wrap-distance-bottom:0pt;margin-top:9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0 7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１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</w:rPr>
                        <w:t>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決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06</w:t>
      </w:r>
      <w:r>
        <w:rPr>
          <w:rFonts w:ascii="新細明體;PMingLiU" w:hAnsi="新細明體;PMingLiU" w:cs="新細明體;PMingLiU"/>
          <w:b/>
        </w:rPr>
        <w:t xml:space="preserve">日 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15  D 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34515</wp:posOffset>
                </wp:positionH>
                <wp:positionV relativeFrom="paragraph">
                  <wp:posOffset>22860</wp:posOffset>
                </wp:positionV>
                <wp:extent cx="0" cy="71310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.8pt" to="144.4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64685</wp:posOffset>
                </wp:positionH>
                <wp:positionV relativeFrom="paragraph">
                  <wp:posOffset>22860</wp:posOffset>
                </wp:positionV>
                <wp:extent cx="0" cy="71310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.8pt" to="351.5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34515</wp:posOffset>
                </wp:positionH>
                <wp:positionV relativeFrom="paragraph">
                  <wp:posOffset>22860</wp:posOffset>
                </wp:positionV>
                <wp:extent cx="260731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.8pt" to="349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4515</wp:posOffset>
                </wp:positionH>
                <wp:positionV relativeFrom="paragraph">
                  <wp:posOffset>150495</wp:posOffset>
                </wp:positionV>
                <wp:extent cx="255524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1.85pt" to="345.6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40585</wp:posOffset>
                </wp:positionH>
                <wp:positionV relativeFrom="paragraph">
                  <wp:posOffset>150495</wp:posOffset>
                </wp:positionV>
                <wp:extent cx="1840230" cy="356870"/>
                <wp:effectExtent l="0" t="0" r="0" b="0"/>
                <wp:wrapNone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 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8.1pt;mso-wrap-distance-left:9.05pt;mso-wrap-distance-right:9.05pt;mso-wrap-distance-top:0pt;mso-wrap-distance-bottom:0pt;margin-top:11.85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日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 D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6810</wp:posOffset>
                </wp:positionH>
                <wp:positionV relativeFrom="paragraph">
                  <wp:posOffset>50165</wp:posOffset>
                </wp:positionV>
                <wp:extent cx="1299845" cy="635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3.95pt" to="192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0" cy="118808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90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47925</wp:posOffset>
                </wp:positionH>
                <wp:positionV relativeFrom="paragraph">
                  <wp:posOffset>50165</wp:posOffset>
                </wp:positionV>
                <wp:extent cx="0" cy="23749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3.95pt" to="192.7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0" cy="118872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5pt" to="40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66515</wp:posOffset>
                </wp:positionH>
                <wp:positionV relativeFrom="paragraph">
                  <wp:posOffset>50165</wp:posOffset>
                </wp:positionV>
                <wp:extent cx="1276985" cy="635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0" cy="11430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5pt" to="306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831850"/>
                <wp:effectExtent l="0" t="0" r="0" b="0"/>
                <wp:wrapNone/>
                <wp:docPr id="2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0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5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0 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ind w:left="200" w:hanging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5</w:t>
                      </w:r>
                    </w:p>
                    <w:p>
                      <w:pPr>
                        <w:pStyle w:val="Normal"/>
                        <w:ind w:left="200" w:hanging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20395" cy="831850"/>
                <wp:effectExtent l="0" t="0" r="0" b="0"/>
                <wp:wrapNone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 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5.5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 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細明體;MingLiU" w:eastAsia="細明體;MingLiU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b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8985</wp:posOffset>
                </wp:positionH>
                <wp:positionV relativeFrom="paragraph">
                  <wp:posOffset>59055</wp:posOffset>
                </wp:positionV>
                <wp:extent cx="81724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4.65pt" to="224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6230</wp:posOffset>
                </wp:positionH>
                <wp:positionV relativeFrom="paragraph">
                  <wp:posOffset>59055</wp:posOffset>
                </wp:positionV>
                <wp:extent cx="0" cy="95059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4.65pt" to="224.9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38985</wp:posOffset>
                </wp:positionH>
                <wp:positionV relativeFrom="paragraph">
                  <wp:posOffset>59055</wp:posOffset>
                </wp:positionV>
                <wp:extent cx="0" cy="95059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4.65pt" to="160.5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83050</wp:posOffset>
                </wp:positionH>
                <wp:positionV relativeFrom="paragraph">
                  <wp:posOffset>95250</wp:posOffset>
                </wp:positionV>
                <wp:extent cx="715645" cy="342900"/>
                <wp:effectExtent l="0" t="0" r="0" b="0"/>
                <wp:wrapNone/>
                <wp:docPr id="2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7pt;mso-wrap-distance-left:9.05pt;mso-wrap-distance-right:9.05pt;mso-wrap-distance-top:0pt;mso-wrap-distance-bottom:0pt;margin-top:7.5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831850"/>
                <wp:effectExtent l="0" t="0" r="0" b="0"/>
                <wp:wrapNone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2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2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-22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-22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-22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502285" cy="475615"/>
                <wp:effectExtent l="0" t="0" r="0" b="0"/>
                <wp:wrapNone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7.45pt;mso-wrap-distance-left:9.05pt;mso-wrap-distance-right:9.05pt;mso-wrap-distance-top:0pt;mso-wrap-distance-bottom:0pt;margin-top:7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511175" cy="475615"/>
                <wp:effectExtent l="0" t="0" r="0" b="0"/>
                <wp:wrapNone/>
                <wp:docPr id="2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7.45pt;mso-wrap-distance-left:9.05pt;mso-wrap-distance-right:9.05pt;mso-wrap-distance-top:0pt;mso-wrap-distance-bottom:0pt;margin-top:7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8430</wp:posOffset>
                </wp:positionH>
                <wp:positionV relativeFrom="paragraph">
                  <wp:posOffset>105410</wp:posOffset>
                </wp:positionV>
                <wp:extent cx="571500" cy="356235"/>
                <wp:effectExtent l="0" t="0" r="0" b="0"/>
                <wp:wrapNone/>
                <wp:docPr id="2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05pt;mso-wrap-distance-left:9.05pt;mso-wrap-distance-right:9.05pt;mso-wrap-distance-top:0pt;mso-wrap-distance-bottom:0pt;margin-top:8.3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80410</wp:posOffset>
                </wp:positionH>
                <wp:positionV relativeFrom="paragraph">
                  <wp:posOffset>114935</wp:posOffset>
                </wp:positionV>
                <wp:extent cx="510540" cy="475615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7.45pt;mso-wrap-distance-left:9.05pt;mso-wrap-distance-right:9.05pt;mso-wrap-distance-top:0pt;mso-wrap-distance-bottom:0pt;margin-top:9.0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11175" cy="475615"/>
                <wp:effectExtent l="0" t="0" r="0" b="0"/>
                <wp:wrapNone/>
                <wp:docPr id="2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7.45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501650" cy="475615"/>
                <wp:effectExtent l="0" t="0" r="0" b="0"/>
                <wp:wrapNone/>
                <wp:docPr id="2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7.45pt;mso-wrap-distance-left:9.05pt;mso-wrap-distance-right:9.05pt;mso-wrap-distance-top:0pt;mso-wrap-distance-bottom:0pt;margin-top: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國小女生組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216281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62880"/>
                          <a:chOff x="0" y="0"/>
                          <a:chExt cx="2971800" cy="2162880"/>
                        </a:xfrm>
                      </wpg:grpSpPr>
                      <wps:wsp>
                        <wps:cNvSpPr txBox="1"/>
                        <wps:spPr>
                          <a:xfrm>
                            <a:off x="2117880" y="683280"/>
                            <a:ext cx="730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10：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485640"/>
                            <a:ext cx="141732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85640"/>
                            <a:ext cx="141732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485640"/>
                            <a:ext cx="141732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芳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333800">
                            <a:off x="1323000" y="1745640"/>
                            <a:ext cx="501120" cy="33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10:30  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7800">
                            <a:off x="1256760" y="74160"/>
                            <a:ext cx="501120" cy="33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Gulim" w:hAnsi="Gulim" w:eastAsia="Gulim" w:cs="Gulim"/>
                                  <w:lang w:eastAsia="zh-CN" w:bidi="hi-IN"/>
                                </w:rPr>
                                <w:t>4日 09:30 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56800">
                            <a:off x="826920" y="1102320"/>
                            <a:ext cx="49464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4日 15:45 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4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林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8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源泉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88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社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85pt;width:234pt;height:162.05pt" coordorigin="360,297" coordsize="4680,3241">
                <v:shape id="shape_0" fillcolor="white" stroked="f" o:allowincell="f" style="position:absolute;left:3695;top:1256;width:114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10：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73;top:945;width:2231;height:19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24,945" to="3755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945" to="3755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9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芳國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2443;top:2929;width:788;height:526;mso-wrap-style:none;v-text-anchor:middle;rotation:22" type="_x0000_t172">
                  <v:path textpathok="t"/>
                  <v:textpath on="t" fitshape="t" string="4日 10:30  D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9;top:297;width:788;height:526;mso-wrap-style:none;v-text-anchor:middle;rotation:20" type="_x0000_t172">
                  <v:path textpathok="t"/>
                  <v:textpath on="t" fitshape="t" string="4日 09:30 D" style="font-family:&quot;Guli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62;top:1916;width:778;height:493;mso-wrap-style:none;v-text-anchor:middle;rotation:334" type="_x0000_t172">
                  <v:path textpathok="t"/>
                  <v:textpath on="t" fitshape="t" string="4日 15:45 D" style="font-family:&quot;新細明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9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林國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299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源泉國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99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社國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67000" cy="14859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86080"/>
                          <a:chOff x="0" y="0"/>
                          <a:chExt cx="2666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正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南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館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43080"/>
                            <a:ext cx="1066680" cy="800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position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10pt;height:117pt" coordorigin="5400,0" coordsize="4200,2340">
                <v:shape id="shape_0" fillcolor="white" stroked="t" o:allowincell="f" style="position:absolute;left:6840;top: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正國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0;top:18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華南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8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館國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0;top:540;width:1679;height:1259;mso-wrap-style:none;v-text-anchor:middle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108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position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pict>
          <v:shape id="shape_0" fillcolor="black" stroked="t" o:allowincell="f" style="position:absolute;margin-left:316.9pt;margin-top:28.1pt;width:47.95pt;height:9.7pt;mso-wrap-style:none;v-text-anchor:middle;rotation:304" type="_x0000_t136">
            <v:path textpathok="t"/>
            <v:textpath on="t" fitshape="t" string=" 4日 12:45 D" style="font-family:&quot;Gulim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5.8pt;margin-top:23.15pt;width:50.2pt;height:21.9pt;mso-wrap-style:none;v-text-anchor:middle;rotation:74" type="_x0000_t172">
            <v:path textpathok="t"/>
            <v:textpath on="t" fitshape="t" string="5日 14:45 D" style="font-family:&quot;Gulim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  <w:b/>
          <w:sz w:val="18"/>
          <w:szCs w:val="18"/>
        </w:rPr>
        <w:t>5</w:t>
      </w:r>
      <w:r>
        <w:rPr>
          <w:rFonts w:ascii="新細明體;PMingLiU" w:hAnsi="新細明體;PMingLiU" w:cs="新細明體;PMingLiU"/>
          <w:b/>
          <w:sz w:val="18"/>
          <w:szCs w:val="18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pict>
          <v:shape id="shape_0" fillcolor="black" stroked="t" o:allowincell="f" style="position:absolute;margin-left:145.85pt;margin-top:17.6pt;width:38.9pt;height:24.65pt;mso-wrap-style:none;v-text-anchor:middle;rotation:60" type="_x0000_t172">
            <v:path textpathok="t"/>
            <v:textpath on="t" fitshape="t" string="5日 15:30 D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       </w:t>
      </w:r>
      <w:r>
        <w:rPr>
          <w:rFonts w:cs="新細明體;PMingLiU" w:ascii="新細明體;PMingLiU" w:hAnsi="新細明體;PMingLiU"/>
          <w:b/>
          <w:sz w:val="18"/>
          <w:szCs w:val="18"/>
        </w:rPr>
        <w:t>11</w:t>
      </w:r>
      <w:r>
        <w:rPr>
          <w:rFonts w:ascii="新細明體;PMingLiU" w:hAnsi="新細明體;PMingLiU" w:cs="新細明體;PMingLiU"/>
          <w:b/>
          <w:sz w:val="18"/>
          <w:szCs w:val="18"/>
        </w:rPr>
        <w:t>：</w:t>
      </w:r>
      <w:r>
        <w:rPr>
          <w:rFonts w:cs="新細明體;PMingLiU" w:ascii="新細明體;PMingLiU" w:hAnsi="新細明體;PMingLiU"/>
          <w:b/>
          <w:sz w:val="18"/>
          <w:szCs w:val="18"/>
        </w:rPr>
        <w:t>45</w:t>
      </w:r>
    </w:p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 xml:space="preserve">          </w:t>
      </w:r>
      <w:r>
        <w:rPr>
          <w:rFonts w:cs="新細明體;PMingLiU" w:ascii="新細明體;PMingLiU" w:hAnsi="新細明體;PMingLiU"/>
          <w:b/>
          <w:sz w:val="18"/>
          <w:szCs w:val="18"/>
        </w:rPr>
        <w:t>D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348pt;margin-top:18pt;width:48.7pt;height:21.9pt;mso-wrap-style:none;v-text-anchor:middle;rotation:14" type="_x0000_t172">
            <v:path textpathok="t"/>
            <v:textpath on="t" fitshape="t" string=" 0 5日 08:45 D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決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342265</wp:posOffset>
                </wp:positionV>
                <wp:extent cx="2914650" cy="148463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484640"/>
                          <a:chOff x="0" y="0"/>
                          <a:chExt cx="2914560" cy="1484640"/>
                        </a:xfrm>
                      </wpg:grpSpPr>
                      <wps:wsp>
                        <wps:cNvSpPr/>
                        <wps:spPr>
                          <a:xfrm>
                            <a:off x="685800" y="400680"/>
                            <a:ext cx="14860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422280"/>
                            <a:ext cx="13716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456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763200" y="112788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8232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320"/>
                              <a:ext cx="7948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A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0"/>
                              <a:ext cx="11660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日 9：30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166320"/>
                              <a:ext cx="7948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640"/>
                              <a:ext cx="794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899640"/>
                              <a:ext cx="794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1171440"/>
                              <a:ext cx="11660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日 08：00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544680"/>
                              <a:ext cx="317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95pt;width:229.55pt;height:116.9pt" coordorigin="2700,539" coordsize="4591,2338">
                <v:line id="shape_0" from="3780,1170" to="6119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1204" to="6048,2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539;width:4591;height:2338">
                  <v:line id="shape_0" from="3902,2315" to="6125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1,1141" to="6084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00;top:801;width:125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A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9;top:539;width:183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6日 9：30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801;width:125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956;width:12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1956;width:12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9;top:2384;width:183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6日 08：00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732;top:1397;width:499;height:6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w:pict>
          <v:shape id="shape_0" fillcolor="black" stroked="t" o:allowincell="f" style="position:absolute;margin-left:215.25pt;margin-top:18.75pt;width:36.55pt;height:35.05pt;mso-wrap-style:none;v-text-anchor:middle;rotation:53" type="_x0000_t172">
            <v:path textpathok="t"/>
            <v:textpath on="t" fitshape="t" string="6日 11:45 D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w:pict>
          <v:shape id="shape_0" fillcolor="black" stroked="t" o:allowincell="f" style="position:absolute;margin-left:198pt;margin-top:9pt;width:38.9pt;height:24.65pt;mso-wrap-style:none;v-text-anchor:middle;rotation:355" type="_x0000_t172">
            <v:path textpathok="t"/>
            <v:textpath on="t" fitshape="t" string="6日 11:00 D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19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89"/>
        <w:gridCol w:w="1050"/>
        <w:gridCol w:w="644"/>
        <w:gridCol w:w="2197"/>
        <w:gridCol w:w="790"/>
        <w:gridCol w:w="7"/>
        <w:gridCol w:w="1511"/>
      </w:tblGrid>
      <w:tr>
        <w:trPr>
          <w:trHeight w:val="363" w:hRule="atLeast"/>
        </w:trPr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彰化縣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年度「縣長盃」籃球錦標賽賽程表</w:t>
            </w:r>
          </w:p>
        </w:tc>
      </w:tr>
      <w:tr>
        <w:trPr>
          <w:trHeight w:val="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  賽  隊  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月 四 日 星 期 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精誠中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安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竹塘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伸港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彰芸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秀水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靖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員林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師附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文興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水高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鹿港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實高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員林高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港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鹿鳴國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美實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田中高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開 幕 典 禮</w:t>
            </w:r>
          </w:p>
        </w:tc>
      </w:tr>
      <w:tr>
        <w:trPr>
          <w:trHeight w:val="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湖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永靖高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南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埤頭國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信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員東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德商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和美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伸港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高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文興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進修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東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舊館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林家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慶商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彰安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鹿港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誠中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鹿鳴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安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和群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明倫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靖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芬園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伸港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文興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新港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女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員林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永靖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美實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慶商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德商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溪湖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南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舊社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信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二林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實高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二林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師附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精誠中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秀水高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靖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鹿港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永靖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員林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倫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陽明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市聯隊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伸港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城直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彰泰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北斗家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大慶商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誠中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和美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高中</w:t>
            </w:r>
            <w:r>
              <w:rPr>
                <w:rFonts w:cs="新細明體;PMingLiU" w:ascii="新細明體;PMingLiU" w:hAnsi="新細明體;PMingLiU"/>
              </w:rPr>
              <w:t>-(1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水高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文興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8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林教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埤頭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8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鳴國中</w:t>
            </w:r>
            <w:r>
              <w:rPr>
                <w:rFonts w:cs="新細明體;PMingLiU" w:ascii="新細明體;PMingLiU" w:hAnsi="新細明體;PMingLiU"/>
              </w:rPr>
              <w:t>-(3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林高工</w:t>
            </w:r>
            <w:r>
              <w:rPr>
                <w:rFonts w:cs="新細明體;PMingLiU" w:ascii="新細明體;PMingLiU" w:hAnsi="新細明體;PMingLiU"/>
              </w:rPr>
              <w:t>-(4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中</w:t>
            </w:r>
            <w:r>
              <w:rPr>
                <w:rFonts w:cs="新細明體;PMingLiU" w:ascii="新細明體;PMingLiU" w:hAnsi="新細明體;PMingLiU"/>
                <w:color w:val="000000"/>
              </w:rPr>
              <w:t>-(5)</w:t>
            </w:r>
            <w:r>
              <w:rPr>
                <w:rFonts w:ascii="新細明體;PMingLiU" w:hAnsi="新細明體;PMingLiU" w:cs="新細明體;PMingLiU"/>
                <w:color w:val="000000"/>
              </w:rPr>
              <w:t>勝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 月 五 日 星 期 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鹿鳴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港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精誠中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塘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和群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藝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文興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明倫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林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芬園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東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舊館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新港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高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彰化女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林家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溪湖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中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慶商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山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林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員林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興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精誠中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興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員林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埤頭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舊社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東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二林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慶商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永靖高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美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溪湖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鹿港高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水高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永靖高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安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永靖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女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-D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2-E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伸港國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員林國中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女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修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山國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1-E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1-B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-E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 月 五 日 星 期 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林家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永靖高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高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員林高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女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文興高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慶商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溪湖高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-C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1-A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女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A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女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-7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男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-9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男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-11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男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-13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男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-15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男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-17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男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28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043"/>
        <w:gridCol w:w="1032"/>
        <w:gridCol w:w="727"/>
        <w:gridCol w:w="2304"/>
        <w:gridCol w:w="847"/>
        <w:gridCol w:w="2118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8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-B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8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B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8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2-D2)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-(C2-E2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八名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9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1-B1)</w:t>
            </w:r>
            <w:r>
              <w:rPr>
                <w:rFonts w:ascii="新細明體;PMingLiU" w:hAnsi="新細明體;PMingLiU" w:cs="新細明體;PMingLiU"/>
              </w:rPr>
              <w:t>敗</w:t>
            </w:r>
            <w:r>
              <w:rPr>
                <w:rFonts w:cs="新細明體;PMingLiU" w:ascii="新細明體;PMingLiU" w:hAnsi="新細明體;PMingLiU"/>
              </w:rPr>
              <w:t>-(A2-E1)</w:t>
            </w:r>
            <w:r>
              <w:rPr>
                <w:rFonts w:ascii="新細明體;PMingLiU" w:hAnsi="新細明體;PMingLiU" w:cs="新細明體;PMingLiU"/>
              </w:rPr>
              <w:t>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六名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9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(D1-E1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9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-B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(D1-B1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-(A2-E1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-B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女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(E1-C1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(D1-A2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B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女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B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1-(D1-E1)</w:t>
            </w:r>
            <w:r>
              <w:rPr>
                <w:rFonts w:ascii="新細明體;PMingLiU" w:hAnsi="新細明體;PMingLiU" w:cs="新細明體;PMingLiU"/>
              </w:rPr>
              <w:t>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(C1-B1)</w:t>
            </w:r>
            <w:r>
              <w:rPr>
                <w:rFonts w:ascii="新細明體;PMingLiU" w:hAnsi="新細明體;PMingLiU" w:cs="新細明體;PMingLiU"/>
              </w:rPr>
              <w:t>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四名</w:t>
            </w:r>
          </w:p>
        </w:tc>
      </w:tr>
      <w:tr>
        <w:trPr>
          <w:trHeight w:val="3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-B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女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(D1-B1)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-C1-(A2-E1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(D1-E1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(C1-B1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二名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(D1-B1)</w:t>
            </w:r>
            <w:r>
              <w:rPr>
                <w:rFonts w:ascii="新細明體;PMingLiU" w:hAnsi="新細明體;PMingLiU" w:cs="新細明體;PMingLiU"/>
              </w:rPr>
              <w:t>敗</w:t>
            </w:r>
            <w:r>
              <w:rPr>
                <w:rFonts w:cs="新細明體;PMingLiU" w:ascii="新細明體;PMingLiU" w:hAnsi="新細明體;PMingLiU"/>
              </w:rPr>
              <w:t>-C1-(A2-E1)</w:t>
            </w:r>
            <w:r>
              <w:rPr>
                <w:rFonts w:ascii="新細明體;PMingLiU" w:hAnsi="新細明體;PMingLiU" w:cs="新細明體;PMingLiU"/>
              </w:rPr>
              <w:t>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四名</w:t>
            </w:r>
          </w:p>
        </w:tc>
      </w:tr>
      <w:tr>
        <w:trPr>
          <w:trHeight w:val="2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(E1-C1)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-B1-(D1-A2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二名</w:t>
            </w:r>
          </w:p>
        </w:tc>
      </w:tr>
      <w:tr>
        <w:trPr>
          <w:trHeight w:val="2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(E1-C1)</w:t>
            </w:r>
            <w:r>
              <w:rPr>
                <w:rFonts w:ascii="新細明體;PMingLiU" w:hAnsi="新細明體;PMingLiU" w:cs="新細明體;PMingLiU"/>
              </w:rPr>
              <w:t>敗</w:t>
            </w:r>
            <w:r>
              <w:rPr>
                <w:rFonts w:cs="新細明體;PMingLiU" w:ascii="新細明體;PMingLiU" w:hAnsi="新細明體;PMingLiU"/>
              </w:rPr>
              <w:t>-B1-(D1-A2)</w:t>
            </w:r>
            <w:r>
              <w:rPr>
                <w:rFonts w:ascii="新細明體;PMingLiU" w:hAnsi="新細明體;PMingLiU" w:cs="新細明體;PMingLiU"/>
              </w:rPr>
              <w:t>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四名</w:t>
            </w:r>
          </w:p>
        </w:tc>
      </w:tr>
      <w:tr>
        <w:trPr>
          <w:trHeight w:val="2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15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敗</w:t>
            </w:r>
            <w:r>
              <w:rPr>
                <w:rFonts w:cs="新細明體;PMingLiU" w:ascii="新細明體;PMingLiU" w:hAnsi="新細明體;PMingLiU"/>
              </w:rPr>
              <w:t>-19</w:t>
            </w:r>
            <w:r>
              <w:rPr>
                <w:rFonts w:ascii="新細明體;PMingLiU" w:hAnsi="新細明體;PMingLiU" w:cs="新細明體;PMingLiU"/>
              </w:rPr>
              <w:t>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四名</w:t>
            </w:r>
          </w:p>
        </w:tc>
      </w:tr>
      <w:tr>
        <w:trPr>
          <w:trHeight w:val="2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-19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男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二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101"/>
        <w:gridCol w:w="1147"/>
        <w:gridCol w:w="1098"/>
        <w:gridCol w:w="2489"/>
        <w:gridCol w:w="900"/>
        <w:gridCol w:w="1579"/>
      </w:tblGrid>
      <w:tr>
        <w:trPr>
          <w:trHeight w:val="707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彰化縣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年度「縣長盃」籃球錦標賽賽程表</w:t>
            </w:r>
          </w:p>
        </w:tc>
      </w:tr>
      <w:tr>
        <w:trPr>
          <w:trHeight w:val="1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  賽  隊  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月 四 日  星 期 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東芳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南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靜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芳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二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            </w:t>
            </w:r>
            <w:r>
              <w:rPr>
                <w:rFonts w:ascii="新細明體;PMingLiU" w:hAnsi="新細明體;PMingLiU" w:cs="新細明體;PMingLiU"/>
                <w:b/>
              </w:rPr>
              <w:t>開幕典禮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泉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舊社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二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東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舊社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舊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信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埤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港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林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華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二林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源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十一月五日 星 期 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8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泉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民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8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館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華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9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社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鹿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社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二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埤頭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僑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泉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東芳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芳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新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修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員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林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源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南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芳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舊社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1-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8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-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8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1-E1</w:t>
            </w:r>
            <w:r>
              <w:rPr>
                <w:rFonts w:ascii="新細明體;PMingLiU" w:hAnsi="新細明體;PMingLiU" w:cs="新細明體;PMingLiU"/>
              </w:rPr>
              <w:t>）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9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-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-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(D1-E1)</w:t>
            </w:r>
            <w:r>
              <w:rPr>
                <w:rFonts w:ascii="新細明體;PMingLiU" w:hAnsi="新細明體;PMingLiU" w:cs="新細明體;PMingLiU"/>
              </w:rPr>
              <w:t>負</w:t>
            </w:r>
            <w:r>
              <w:rPr>
                <w:rFonts w:cs="新細明體;PMingLiU" w:ascii="新細明體;PMingLiU" w:hAnsi="新細明體;PMingLiU"/>
              </w:rPr>
              <w:t>-(C1-B1)</w:t>
            </w:r>
            <w:r>
              <w:rPr>
                <w:rFonts w:ascii="新細明體;PMingLiU" w:hAnsi="新細明體;PMingLiU" w:cs="新細明體;PMingLiU"/>
              </w:rPr>
              <w:t>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四名</w:t>
            </w:r>
          </w:p>
        </w:tc>
      </w:tr>
      <w:tr>
        <w:trPr>
          <w:trHeight w:val="42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(D1-E1)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(C1-B1)</w:t>
            </w:r>
            <w:r>
              <w:rPr>
                <w:rFonts w:ascii="新細明體;PMingLiU" w:hAnsi="新細明體;PMingLiU" w:cs="新細明體;PMingLiU"/>
              </w:rPr>
              <w:t>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二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4372" w:hRule="atLeast"/>
          <w:cantSplit w:val="true"/>
        </w:trPr>
        <w:tc>
          <w:tcPr>
            <w:tcW w:w="9524" w:type="dxa"/>
            <w:tcBorders/>
            <w:textDirection w:val="tbRl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彰化縣一○三年度「縣長盃」籃球錦標賽領隊抽籤會議決議事項：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比賽制度：因參賽球隊太多，教師組單淘汰制；其餘打分組循環賽後；再進行決賽。</w:t>
            </w:r>
          </w:p>
          <w:p>
            <w:pPr>
              <w:pStyle w:val="Normal"/>
              <w:spacing w:lineRule="auto" w:line="480"/>
              <w:ind w:left="561" w:hanging="56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各組比賽均打四節制，（國小組每節八分鐘）其餘組別每節十分鐘，但是前八分鐘（除暫停外）不停錶。個人犯規達五次即畢業；團隊各節達四次後、再犯即進行罰球。其餘規則與國際業餘規則同。國、高中組女生用六號球比賽，國小男生甲組用ㄧ般籃框，國小男生乙組及國小女生使用國小用籃框，國小組皆使用五號球；每人限報一組一隊，小五生可報名小男甲，但小六生不可報名小男乙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教師組聯隊，必須是同鄉鎮服務始可參加比賽。</w:t>
            </w:r>
          </w:p>
          <w:p>
            <w:pPr>
              <w:pStyle w:val="Normal"/>
              <w:spacing w:lineRule="auto" w:line="480"/>
              <w:ind w:left="561" w:hanging="56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、各自準備在學證件備查，國小在學證明書貼相片，國、高中帶學生證、蓋註冊章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教師組帶健保卡及貼有相片之服務證或在職證明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、如無故棄權球隊往後兩年不得報名參加此盃賽、並呈報教育處議處。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六、如需代訂便當（每個六十元），請電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28-36188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絡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PS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： 請各隊參加開幕典禮：開幕典禮時間十一月四日上午十點舉行，敬請參加謝謝合作！ </w:t>
            </w:r>
          </w:p>
          <w:p>
            <w:pPr>
              <w:pStyle w:val="Normal"/>
              <w:spacing w:lineRule="atLeast" w:line="240"/>
              <w:ind w:lef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 準 時 參 加 比 賽       祝 ： 勝 利 愉 快 ！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3"/>
      <w:type w:val="nextPage"/>
      <w:pgSz w:w="11906" w:h="16838"/>
      <w:pgMar w:left="1304" w:right="1134" w:gutter="0" w:header="0" w:top="31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lim">
    <w:charset w:val="01"/>
    <w:family w:val="roma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Threadsubject">
    <w:name w:val="thread-su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區塊文字"/>
    <w:basedOn w:val="Normal"/>
    <w:qFormat/>
    <w:pPr>
      <w:spacing w:lineRule="exact" w:line="460"/>
      <w:ind w:left="113" w:right="113" w:hanging="0"/>
      <w:jc w:val="center"/>
    </w:pPr>
    <w:rPr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>chester</dc:creator>
  <dc:description/>
  <cp:keywords/>
  <dc:language>en-US</dc:language>
  <cp:lastModifiedBy>user</cp:lastModifiedBy>
  <cp:lastPrinted>2014-10-24T13:35:00Z</cp:lastPrinted>
  <dcterms:modified xsi:type="dcterms:W3CDTF">2014-10-29T00:44:00Z</dcterms:modified>
  <cp:revision>12</cp:revision>
  <dc:subject/>
  <dc:title>彰化縣九十七學年度「縣長杯」籃球錦標賽大會職員</dc:title>
</cp:coreProperties>
</file>