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 xml:space="preserve">年第十七屆經典會考實施計畫  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80" w:after="0"/>
        <w:ind w:left="1960" w:hanging="1960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彰化縣政府、彰化市公所、鹿港鎮公所、田中鎮公所、二林鎮公所員林鎮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忠孝國小、洛津國小、新民國小、二林國小、員林農工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彰化縣文化局、東和國小、頂番國小、</w:t>
      </w:r>
      <w:r>
        <w:rPr>
          <w:rFonts w:ascii="標楷體" w:hAnsi="標楷體" w:cs="標楷體" w:eastAsia="標楷體"/>
          <w:sz w:val="28"/>
          <w:szCs w:val="28"/>
        </w:rPr>
        <w:t>立法委員林滄敏服務處、彰化縣警察局彰化分局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觀音堂、道濟禪院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、普化佛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60"/>
        <w:ind w:left="1951"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       東亞園幼兒園、樹人幼兒園、財團法人金生文教獎助基金會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60"/>
        <w:ind w:left="1951" w:firstLine="4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分四區同時會考（選其一）</w:t>
      </w:r>
    </w:p>
    <w:p>
      <w:pPr>
        <w:pStyle w:val="Normal"/>
        <w:spacing w:lineRule="exact" w:line="480"/>
        <w:ind w:left="2096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地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彰化市忠孝國小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田中鎮新民國小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480"/>
        <w:ind w:left="1957" w:hanging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，頒獎地點：員林農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36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--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典禮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、照相區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 w:before="108" w:after="0"/>
        <w:ind w:left="2834" w:hanging="2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ind w:firstLine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 e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體報名請採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，個人報名亦歡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spacing w:lineRule="exact" w:line="460"/>
        <w:ind w:firstLine="149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//www.read.twmail.net</w:t>
        </w:r>
      </w:hyperlink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請以郵政劃撥，帳號：</w:t>
      </w:r>
      <w:r>
        <w:rPr>
          <w:rFonts w:eastAsia="標楷體" w:cs="標楷體" w:ascii="標楷體" w:hAnsi="標楷體"/>
          <w:bCs/>
          <w:sz w:val="28"/>
          <w:szCs w:val="28"/>
        </w:rPr>
        <w:t>22373476</w:t>
      </w:r>
      <w:r>
        <w:rPr>
          <w:rFonts w:ascii="標楷體" w:hAnsi="標楷體" w:cs="標楷體" w:eastAsia="標楷體"/>
          <w:bCs/>
          <w:sz w:val="28"/>
          <w:szCs w:val="28"/>
        </w:rPr>
        <w:t>，戶名：彰化縣讀經學會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sz w:val="28"/>
          <w:szCs w:val="28"/>
        </w:rPr>
        <w:t>通訊報名：</w:t>
      </w:r>
    </w:p>
    <w:p>
      <w:pPr>
        <w:pStyle w:val="Normal"/>
        <w:spacing w:lineRule="exact" w:line="460"/>
        <w:ind w:firstLine="1540"/>
        <w:rPr/>
      </w:pPr>
      <w:r>
        <w:rPr>
          <w:rFonts w:ascii="標楷體" w:hAnsi="標楷體" w:cs="標楷體" w:eastAsia="標楷體"/>
          <w:bCs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彰化市田中里田中路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號，彰化縣讀經學會收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 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26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ascii="標楷體" w:hAnsi="標楷體" w:cs="標楷體" w:eastAsia="標楷體"/>
          <w:b/>
          <w:bCs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sz w:val="28"/>
        </w:rPr>
        <w:t>元整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360" w:before="180" w:after="0"/>
        <w:ind w:left="131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前寄送核章之准考證至貴處；會考當日憑核章之准考證參加會考，未帶准考證者，經核可確認後，得酌收工本費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補發</w:t>
      </w:r>
      <w:r>
        <w:rPr>
          <w:rFonts w:ascii="標楷體" w:hAnsi="標楷體" w:cs="標楷體" w:eastAsia="標楷體"/>
          <w:bCs/>
          <w:sz w:val="28"/>
          <w:szCs w:val="28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；於電腦資料查不到者，重新報名繳費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未事先報名者，恕不受理現場報名。</w:t>
      </w:r>
    </w:p>
    <w:p>
      <w:pPr>
        <w:pStyle w:val="Normal"/>
        <w:spacing w:lineRule="exact" w:line="480" w:before="180" w:after="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7)</w:t>
      </w:r>
      <w:r>
        <w:rPr>
          <w:rFonts w:ascii="標楷體" w:hAnsi="標楷體" w:cs="標楷體" w:eastAsia="標楷體"/>
          <w:b/>
          <w:bCs/>
          <w:sz w:val="28"/>
          <w:szCs w:val="28"/>
        </w:rPr>
        <w:t>今年全面換新護照，新護照於會考當日考畢登錄成績後發放。</w:t>
      </w:r>
    </w:p>
    <w:p>
      <w:pPr>
        <w:pStyle w:val="Normal"/>
        <w:spacing w:lineRule="exact" w:line="480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護照帶回後，請填寫第三頁個人詳細資料，貼上照片，於頒獎典禮帶至服務台蓋鋼印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舊護照之考生，務必於會考當日，攜帶舊護照至報到處，補登歷年通過之科段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未攜帶舊護照，恕無法補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 w:before="180" w:after="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未收到核章准考證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科目組別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書禮春秋選、詩歌詞曲選、百孝經讀本、西方文化導讀、英文常語舉要、莎士比亞十四行詩等五十項科目組別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會考方式：由評鑑組統一出題，一律以口試評鑑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庫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40" w:before="180" w:after="0"/>
        <w:ind w:right="-357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合格標準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十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80" w:after="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獎勵辦法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ind w:firstLine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/>
        <w:ind w:left="136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項科目合格者，即在會考護照該科目上蓋章。</w:t>
      </w:r>
    </w:p>
    <w:p>
      <w:pPr>
        <w:pStyle w:val="Normal"/>
        <w:spacing w:lineRule="exact" w:line="440"/>
        <w:ind w:left="129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考取狀元者，於頒獎典禮報到時，領取獎狀及贈品，上台由長官為小狀元戴狀元帽。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40"/>
        <w:ind w:left="1576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頒獎典禮場可否參加，請於報名時勾選清楚；</w:t>
      </w:r>
      <w:r>
        <w:rPr>
          <w:rFonts w:ascii="標楷體" w:hAnsi="標楷體" w:cs="標楷體" w:eastAsia="標楷體"/>
          <w:bCs/>
          <w:sz w:val="28"/>
          <w:szCs w:val="28"/>
        </w:rPr>
        <w:t>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exact" w:line="440" w:before="108" w:after="0"/>
        <w:ind w:right="-357" w:firstLine="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三名：狀元、榜眼、探花，頒發獎盃及大會獎狀。</w:t>
      </w:r>
    </w:p>
    <w:p>
      <w:pPr>
        <w:pStyle w:val="Normal"/>
        <w:spacing w:lineRule="exact" w:line="440"/>
        <w:ind w:right="-358" w:firstLine="25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今年新報考科目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358"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 w:before="108" w:after="0"/>
        <w:ind w:firstLine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40" w:before="108" w:after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2937" w:right="-357" w:hanging="210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40" w:before="108" w:after="0"/>
        <w:ind w:left="1720" w:right="-1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擬依往例，函請彰化縣政府教育處，核發指導獎狀。 </w:t>
      </w:r>
    </w:p>
    <w:p>
      <w:pPr>
        <w:pStyle w:val="Normal"/>
        <w:spacing w:lineRule="exact" w:line="440" w:before="108" w:after="0"/>
        <w:ind w:left="1720" w:right="-35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之讀經老師，於頒獎典禮時，由大會頒發指導獎狀以茲紀念。</w:t>
      </w:r>
    </w:p>
    <w:p>
      <w:pPr>
        <w:pStyle w:val="Normal"/>
        <w:spacing w:lineRule="exact" w:line="440" w:before="108" w:after="0"/>
        <w:ind w:left="2937" w:right="-357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40" w:before="108" w:after="0"/>
        <w:ind w:left="2888" w:right="-357" w:hanging="149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40" w:before="108" w:after="0"/>
        <w:ind w:left="2932" w:right="-357" w:hanging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40" w:before="108" w:after="0"/>
        <w:ind w:left="2937" w:right="-357" w:hanging="210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9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各校報名學童所得之積分成績累計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頒發績優學校獎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各校學生數分成甲、乙、丙、丁四組及幼兒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以上、乙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500~999</w:t>
      </w:r>
      <w:r>
        <w:rPr>
          <w:rFonts w:ascii="標楷體" w:hAnsi="標楷體" w:cs="標楷體" w:eastAsia="標楷體"/>
          <w:sz w:val="28"/>
          <w:szCs w:val="28"/>
        </w:rPr>
        <w:t>人、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9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丙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220 ~499</w:t>
      </w:r>
      <w:r>
        <w:rPr>
          <w:rFonts w:ascii="標楷體" w:hAnsi="標楷體" w:cs="標楷體" w:eastAsia="標楷體"/>
          <w:sz w:val="28"/>
          <w:szCs w:val="28"/>
        </w:rPr>
        <w:t>人、丁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219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01" w:leader="none"/>
        </w:tabs>
        <w:spacing w:lineRule="exact" w:line="460" w:before="180" w:after="0"/>
        <w:ind w:left="156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60" w:before="108" w:after="0"/>
        <w:ind w:left="1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之讀經班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60" w:before="180" w:after="0"/>
        <w:ind w:firstLine="7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工作人員獎勵辦法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80"/>
        <w:ind w:left="1744" w:hanging="1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180" w:after="0"/>
        <w:ind w:right="-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六）活動流程：    </w:t>
      </w:r>
    </w:p>
    <w:p>
      <w:pPr>
        <w:pStyle w:val="Normal"/>
        <w:spacing w:lineRule="exact" w:line="500"/>
        <w:ind w:firstLine="70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四區同時會考，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</w:p>
    <w:p>
      <w:pPr>
        <w:pStyle w:val="Normal"/>
        <w:spacing w:lineRule="exact" w:line="500"/>
        <w:ind w:left="2465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地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彰化市忠孝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</w:p>
    <w:p>
      <w:pPr>
        <w:pStyle w:val="Normal"/>
        <w:spacing w:lineRule="exact" w:line="500"/>
        <w:ind w:left="245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田中鎮新民國小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500" w:before="180" w:after="0"/>
        <w:ind w:left="2605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流程：依准考證之報到時間，到考生報到處報到，領取會考順序牌，由服務人員安排應考，考完登錄成績後即可賦歸。</w:t>
      </w:r>
    </w:p>
    <w:p>
      <w:pPr>
        <w:pStyle w:val="Normal"/>
        <w:spacing w:lineRule="exact" w:line="500"/>
        <w:ind w:left="293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今年全面換新護照，持有舊護照之考生，務必於會考當日，攜帶舊護照至報到處，補登歷年通過之科段，如未攜帶舊護照，恕無法補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82" w:firstLine="560"/>
        <w:jc w:val="both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頒獎典禮</w:t>
      </w:r>
    </w:p>
    <w:p>
      <w:pPr>
        <w:pStyle w:val="Normal"/>
        <w:spacing w:lineRule="exact" w:line="480"/>
        <w:ind w:left="1401" w:hanging="1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獎狀；小狀元上台戴狀元帽；敲狀元鑼、過狀元橋、武狀元闖關活動、節目表演、摸彩、園遊會、照相區合影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精彩活動。</w:t>
      </w:r>
    </w:p>
    <w:p>
      <w:pPr>
        <w:pStyle w:val="Normal"/>
        <w:spacing w:lineRule="exact" w:line="480"/>
        <w:ind w:right="-82" w:firstLine="561"/>
        <w:jc w:val="both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800080"/>
          <w:sz w:val="28"/>
          <w:szCs w:val="28"/>
          <w:u w:val="single"/>
        </w:rPr>
      </w:r>
    </w:p>
    <w:p>
      <w:pPr>
        <w:pStyle w:val="Normal"/>
        <w:spacing w:lineRule="exact" w:line="480" w:before="180" w:after="0"/>
        <w:ind w:right="-420"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spacing w:lineRule="exact" w:line="480"/>
        <w:ind w:right="-420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主席致詞、貴賓致詞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40"/>
        <w:ind w:left="2791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協辦、贊助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520"/>
        <w:ind w:firstLine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年前三名：狀元、榜眼、探花</w:t>
      </w:r>
    </w:p>
    <w:p>
      <w:pPr>
        <w:pStyle w:val="Normal"/>
        <w:spacing w:lineRule="exact" w:line="520"/>
        <w:ind w:firstLine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銅  典  獎：累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銀  典  獎：累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ind w:left="5320" w:hanging="5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金  典  獎：累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科以上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照相區留影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239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十七屆經典會考  會考科目及範圍說明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171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目</w:t>
            </w:r>
          </w:p>
        </w:tc>
        <w:tc>
          <w:tcPr>
            <w:tcW w:w="217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~</w:t>
            </w:r>
            <w:r>
              <w:rPr>
                <w:rFonts w:cs="新細明體;PMingLiU" w:ascii="新細明體;PMingLiU" w:hAnsi="新細明體;PMingLiU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5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30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乾掛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掛第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咸掛第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～未濟掛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繫辭～雜掛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尚書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禮記學記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上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而第一 ～</w:t>
            </w:r>
            <w:r>
              <w:rPr>
                <w:rFonts w:ascii="新細明體;PMingLiU" w:hAnsi="新細明體;PMingLiU" w:cs="新細明體;PMingLiU"/>
                <w:sz w:val="20"/>
              </w:rPr>
              <w:t>公冶長第五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中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雍也第六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鄉黨第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下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先進第十一堯曰第二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惠王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滕文公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章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頁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逍遙遊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德充符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1~</w:t>
            </w:r>
            <w:r>
              <w:rPr>
                <w:rFonts w:cs="新細明體;PMingLiU" w:ascii="新細明體;PMingLiU" w:hAnsi="新細明體;PMingLiU"/>
                <w:sz w:val="20"/>
              </w:rPr>
              <w:t>73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4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169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32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 xml:space="preserve">年第十七屆經典會考  </w:t>
      </w:r>
      <w:r>
        <w:rPr>
          <w:rFonts w:ascii="標楷體" w:hAnsi="標楷體" w:cs="標楷體" w:eastAsia="標楷體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right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會考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04.04.12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頒獎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4.04.26</w:t>
      </w:r>
      <w:r>
        <w:rPr/>
        <w:t xml:space="preserve">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市忠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鹿港鎮洛津國小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田中鎮新民國小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二林鎮二林國小   （請勾選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員林農工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可參加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不能參加（請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36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240"/>
        <w:ind w:firstLine="9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40" w:before="0" w:after="108"/>
        <w:ind w:firstLine="801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團體表演組報名表   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4.04.26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/>
        <w:t>地點：員林農工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十七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4-7374557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5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8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360" w:after="0"/>
        <w:ind w:firstLine="612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經典會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參加志工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下列四組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)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、讀經會考評審老師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、彰化縣各鄉鎮聯絡人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、美工美編人員</w:t>
      </w:r>
    </w:p>
    <w:p>
      <w:pPr>
        <w:pStyle w:val="Normal"/>
        <w:spacing w:lineRule="exact" w:line="480"/>
        <w:ind w:left="1247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、服務人員（由大會分配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-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andle.jd@msa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8:00Z</dcterms:created>
  <dc:creator>yatzhai</dc:creator>
  <dc:description/>
  <dc:language>en-US</dc:language>
  <cp:lastModifiedBy>User</cp:lastModifiedBy>
  <cp:lastPrinted>2008-09-18T05:02:00Z</cp:lastPrinted>
  <dcterms:modified xsi:type="dcterms:W3CDTF">2015-03-10T00:18:00Z</dcterms:modified>
  <cp:revision>2</cp:revision>
  <dc:subject/>
  <dc:title>一打上課鐘</dc:title>
</cp:coreProperties>
</file>