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年度十二年國民基本教育精進國中小教學品質計畫「彰化縣九年一貫課程教學輔導團到校輔導三年計畫－數學領域教師</w:t>
      </w:r>
      <w:r>
        <w:rPr>
          <w:rFonts w:ascii="標楷體" w:hAnsi="標楷體" w:cs="標楷體" w:eastAsia="標楷體"/>
          <w:sz w:val="27"/>
          <w:szCs w:val="27"/>
        </w:rPr>
        <w:t>翻轉</w:t>
      </w:r>
      <w:r>
        <w:rPr>
          <w:rFonts w:ascii="標楷體" w:hAnsi="標楷體" w:cs="標楷體" w:eastAsia="標楷體"/>
          <w:sz w:val="27"/>
          <w:szCs w:val="27"/>
        </w:rPr>
        <w:t>教學備課工作坊」研習計畫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補助辦理精進教學要點</w:t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彰化縣政府九年一貫課程教學輔導團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數學學習領域輔導小組工作計畫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輔導團員專業能力，轉化教與學課程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</w:rPr>
        <w:t>鼓勵縣內數學教師公開授課對話，啟動學習導向教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</w:rPr>
        <w:t>落實教學實踐反思，提升數學教師教學效能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以學生學習為中心，強調學生「自學」、「思考」與「表達能力」訓練的「翻轉教學法」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本縣數學領域專長及非專長教師在教學方面的專業能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 w:before="0" w:after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單位：彰化縣政府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僑愛國小及數學學習領域輔導小組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田中國小、南興國小</w:t>
      </w:r>
    </w:p>
    <w:p>
      <w:pPr>
        <w:pStyle w:val="Normal"/>
        <w:spacing w:lineRule="auto" w:line="360" w:before="2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人員：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內國中小數學教師（含代理、代課、補教教學教師）自由報名參加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地對「翻轉教學」有興趣的教師及家長，自由報名參加</w:t>
      </w:r>
    </w:p>
    <w:p>
      <w:pPr>
        <w:pStyle w:val="Normal"/>
        <w:spacing w:lineRule="auto" w:line="360" w:before="28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：</w:t>
      </w:r>
    </w:p>
    <w:p>
      <w:pPr>
        <w:pStyle w:val="Normal"/>
        <w:spacing w:lineRule="auto" w:line="360" w:before="28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以每個月聚會</w:t>
      </w:r>
      <w:r>
        <w:rPr>
          <w:rFonts w:eastAsia="標楷體" w:cs="新細明體;PMingLiU" w:ascii="標楷體" w:hAnsi="標楷體"/>
          <w:kern w:val="0"/>
        </w:rPr>
        <w:t>1-2</w:t>
      </w:r>
      <w:r>
        <w:rPr>
          <w:rFonts w:ascii="標楷體" w:hAnsi="標楷體" w:cs="新細明體;PMingLiU" w:eastAsia="標楷體"/>
          <w:kern w:val="0"/>
        </w:rPr>
        <w:t>次的方式，聘請相關教學實務工作者，帶領研習</w:t>
      </w:r>
      <w:r>
        <w:rPr>
          <w:rFonts w:ascii="標楷體" w:hAnsi="標楷體" w:cs="標楷體" w:eastAsia="標楷體"/>
        </w:rPr>
        <w:t>教師，以實際教學經驗分享和分組合作討論的方式，利用</w:t>
      </w:r>
      <w:r>
        <w:rPr>
          <w:rFonts w:ascii="標楷體" w:hAnsi="標楷體" w:cs="新細明體;PMingLiU" w:eastAsia="標楷體"/>
          <w:kern w:val="0"/>
        </w:rPr>
        <w:t>「翻轉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新細明體;PMingLiU" w:eastAsia="標楷體"/>
          <w:kern w:val="0"/>
        </w:rPr>
        <w:t>」達到「有效教學」的最終目的。</w:t>
      </w:r>
    </w:p>
    <w:p>
      <w:pPr>
        <w:pStyle w:val="Normal"/>
        <w:spacing w:lineRule="auto" w:line="360" w:before="280" w:after="0"/>
        <w:rPr/>
      </w:pPr>
      <w:r>
        <w:rPr>
          <w:rFonts w:ascii="標楷體" w:hAnsi="標楷體" w:cs="標楷體" w:eastAsia="標楷體"/>
        </w:rPr>
        <w:t>陸、實施期程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六）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六）止。</w:t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研習內容：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翻轉教學」之實務分享與現場教學問題討論</w:t>
            </w:r>
          </w:p>
        </w:tc>
      </w:tr>
    </w:tbl>
    <w:p>
      <w:pPr>
        <w:pStyle w:val="Normal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期效益</w:t>
      </w:r>
    </w:p>
    <w:p>
      <w:pPr>
        <w:pStyle w:val="Normal"/>
        <w:spacing w:lineRule="auto" w:line="360"/>
        <w:ind w:left="1114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專家學者的經驗分享與專業對話過程，落實以學生學習為中心，訓練學生自學、思考、表達能力的「翻轉教學法」</w:t>
      </w:r>
    </w:p>
    <w:p>
      <w:pPr>
        <w:pStyle w:val="Normal"/>
        <w:spacing w:lineRule="auto" w:line="360"/>
        <w:ind w:left="1114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落實教學實踐反思，提升輔導團員與縣內外教師的教學效能</w:t>
      </w:r>
    </w:p>
    <w:p>
      <w:pPr>
        <w:pStyle w:val="Normal"/>
        <w:spacing w:lineRule="auto" w:line="360"/>
        <w:ind w:left="1114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本工作坊的推動，積極將「翻轉教學」的理念推廣到各個教室，達到「有效教學」的目標</w:t>
      </w:r>
    </w:p>
    <w:p>
      <w:pPr>
        <w:pStyle w:val="Normal"/>
        <w:spacing w:lineRule="auto" w:line="360"/>
        <w:ind w:left="1114" w:hanging="514"/>
        <w:rPr/>
      </w:pPr>
      <w:r>
        <w:rPr>
          <w:rFonts w:ascii="標楷體" w:hAnsi="標楷體" w:cs="標楷體" w:eastAsia="標楷體"/>
        </w:rPr>
        <w:t>四、藉由此研習鼓勵縣內教師公開授課對話，啟動學習導向教學，提升本縣數學領域專長及非專長教師在教學方面的專業能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本計畫所需費用由教育部專款全額補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0" w:after="0"/>
        <w:rPr/>
      </w:pPr>
      <w:r>
        <w:rPr>
          <w:rFonts w:ascii="標楷體" w:hAnsi="標楷體" w:cs="標楷體" w:eastAsia="標楷體"/>
        </w:rPr>
        <w:t>參加研習人員請各校給予公假，每場次核予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辦理本次研習活動之有功人員，將報請縣府獎勵。工作人員則可依假日工作規定，擇日給予補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計畫及經費概算經呈縣府核准後實施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彰化縣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上半年數學領域教師「翻轉教學」備課工作坊</w:t>
      </w:r>
      <w:r>
        <w:rPr>
          <w:rFonts w:ascii="標楷體" w:hAnsi="標楷體" w:cs="新細明體;PMingLiU" w:eastAsia="標楷體"/>
          <w:b/>
          <w:kern w:val="0"/>
        </w:rPr>
        <w:t>研習課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666740" cy="486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486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2005"/>
                              <w:gridCol w:w="1276"/>
                              <w:gridCol w:w="2692"/>
                              <w:gridCol w:w="1222"/>
                              <w:gridCol w:w="104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座主題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03.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~12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中國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「翻轉教學」之實務經驗分享與對話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復興國小許扶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03.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~12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興國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「翻轉教學」之實務經驗分享與對話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04.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~12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中國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「翻轉教學」之共同備課（ㄧ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04.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~12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興國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「翻轉教學」之共同備課（ㄧ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05.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~12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中國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「翻轉教學」之共同備課（二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05.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~12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興國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「翻轉教學」之共同備課（二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06.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~12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中國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「翻轉教學」之共同備課（三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06.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~12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中國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「翻轉教學」之共同備課（四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382.9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2005"/>
                        <w:gridCol w:w="1276"/>
                        <w:gridCol w:w="2692"/>
                        <w:gridCol w:w="1222"/>
                        <w:gridCol w:w="104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座主題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03.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~12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中國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「翻轉教學」之實務經驗分享與對話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復興國小許扶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03.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~12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興國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「翻轉教學」之實務經驗分享與對話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04.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~12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中國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「翻轉教學」之共同備課（ㄧ）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04.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~12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興國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「翻轉教學」之共同備課（ㄧ）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05.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~12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中國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「翻轉教學」之共同備課（二）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05.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~12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興國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「翻轉教學」之共同備課（二）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06.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~12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中國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「翻轉教學」之共同備課（三）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06.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~12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中國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「翻轉教學」之共同備課（四）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8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180" w:after="0"/>
      <w:ind w:left="360" w:firstLine="480"/>
    </w:pPr>
    <w:rPr>
      <w:rFonts w:ascii="標楷體" w:hAnsi="標楷體" w:eastAsia="標楷體" w:cs="Arial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11">
    <w:name w:val=" 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1">
    <w:name w:val="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4:00Z</dcterms:created>
  <dc:creator>Your User Name</dc:creator>
  <dc:description/>
  <dc:language>en-US</dc:language>
  <cp:lastModifiedBy>User</cp:lastModifiedBy>
  <dcterms:modified xsi:type="dcterms:W3CDTF">2015-03-16T03:34:00Z</dcterms:modified>
  <cp:revision>2</cp:revision>
  <dc:subject/>
  <dc:title>附件2-1：彰化縣政府九年一貫課程教學輔導團數學學習領域輔導小組102年度國小組「團員專業成長」系列-「夥伴學校」專業成長研習計畫</dc:title>
</cp:coreProperties>
</file>