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鹿鳴國中</w:t>
      </w:r>
      <w:r>
        <w:rPr>
          <w:rFonts w:ascii="標楷體" w:hAnsi="標楷體" w:cs="標楷體" w:eastAsia="標楷體"/>
          <w:color w:val="000000"/>
          <w:sz w:val="32"/>
          <w:szCs w:val="32"/>
        </w:rPr>
        <w:t>「關懷地球、讓愛延續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愛心跳蚤市場活動計畫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 據：本校學務處施行事項。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實施目的：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環保教育，培養學生愛物惜福、幫助弱勢的價值觀。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激發學生感恩心與行動，以擴大教育效果。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對象：全校學生、教職員工、家長、社區人士。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擺攤對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二年級為主，三年級自由報名參加。</w:t>
      </w:r>
    </w:p>
    <w:p>
      <w:pPr>
        <w:pStyle w:val="Normal"/>
        <w:snapToGrid w:val="false"/>
        <w:ind w:left="2010" w:hanging="20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願意參加者可全班記獎一支，但導師有權視個別情況增加或沒收記獎）。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專任教師、行政人員、志工家長及補校學生設攤參與。</w:t>
      </w:r>
    </w:p>
    <w:p>
      <w:pPr>
        <w:pStyle w:val="Normal"/>
        <w:snapToGrid w:val="false"/>
        <w:ind w:left="470" w:hanging="4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四月二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第一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節。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施地點：各班走廊。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實施方式：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準備活動：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朝會、班會、海報、跑馬燈、學校網頁宣導：</w:t>
      </w:r>
    </w:p>
    <w:p>
      <w:pPr>
        <w:pStyle w:val="Normal"/>
        <w:snapToGrid w:val="false"/>
        <w:ind w:left="470" w:hanging="4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三月二十四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四月一日止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跳蚤市場及海報特展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135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、請學生將家中自己已不用，但可供他人再利用的二手物品，如：玩具、書籍、物品</w:t>
      </w:r>
      <w:r>
        <w:rPr>
          <w:rFonts w:eastAsia="標楷體" w:cs="標楷體" w:ascii="標楷體" w:hAnsi="標楷體"/>
          <w:color w:val="000000"/>
          <w:sz w:val="28"/>
          <w:szCs w:val="28"/>
        </w:rPr>
        <w:t>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帶至學校，以捐贈方式捐出並由導師協助編號、標價後暫時放置班上保管。違禁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刀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槍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漫畫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說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壹周刊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遊戲機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不准販售【註：考量食品衛生及製造垃圾等因素，一律禁止販售食物】</w:t>
      </w:r>
    </w:p>
    <w:p>
      <w:pPr>
        <w:pStyle w:val="Normal"/>
        <w:snapToGrid w:val="false"/>
        <w:ind w:left="1135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、價格上下限：價格宜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~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之間。</w:t>
      </w:r>
    </w:p>
    <w:p>
      <w:pPr>
        <w:pStyle w:val="Normal"/>
        <w:snapToGrid w:val="false"/>
        <w:ind w:left="1135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丙、鼓勵班上家長參與協助設立攤位。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活動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4/4/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</w:t>
      </w:r>
    </w:p>
    <w:p>
      <w:pPr>
        <w:pStyle w:val="Normal"/>
        <w:snapToGrid w:val="false"/>
        <w:ind w:left="470" w:hanging="4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7:20~~08:15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佈置攤位。</w:t>
      </w:r>
    </w:p>
    <w:p>
      <w:pPr>
        <w:pStyle w:val="Normal"/>
        <w:snapToGrid w:val="false"/>
        <w:ind w:left="470" w:hanging="4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9:10~~12:30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開始。各班安排各攤位輪值同學負責交易工作，其餘同學可自由選購。【各年級將分配參觀時間，避免人潮過度擁擠】</w:t>
      </w:r>
    </w:p>
    <w:p>
      <w:pPr>
        <w:pStyle w:val="Normal"/>
        <w:snapToGrid w:val="false"/>
        <w:ind w:left="470" w:hanging="4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:30~~13:15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剩餘物品收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贈與他人、創世或發回物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場地復原。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活動：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收入處理方式：各班活動總收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捐獻愛心由各班自行做決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ind w:left="36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、百分之十歸同學所有（跳蚤市場區有提供物品者），</w:t>
      </w:r>
    </w:p>
    <w:p>
      <w:pPr>
        <w:pStyle w:val="Normal"/>
        <w:snapToGrid w:val="false"/>
        <w:ind w:left="36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、百分之三十回撥班級做為班級活動費，</w:t>
      </w:r>
    </w:p>
    <w:p>
      <w:pPr>
        <w:pStyle w:val="Normal"/>
        <w:snapToGrid w:val="false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丙、百分之六十做為協助弱勢族群所需經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給聖母聖心教養院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捐給伊甸基金會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捐給創世基金會）。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寫學習單抽獎【限量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節約紙張資源】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果公佈於【鹿鳴首頁】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銷高手：全校取「賣最多」前三名班級頒發獎狀。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資助高手：全校取「捐獻愛心」最多前三名班級頒發獎狀。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跳市之星：共十名（有繳回學習單者並經校長抽獎抽出者）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成效：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活動，協助學習條件不利學生，發掘自己的潛力並找到自信。</w:t>
      </w:r>
    </w:p>
    <w:p>
      <w:pPr>
        <w:pStyle w:val="Normal"/>
        <w:snapToGrid w:val="false"/>
        <w:ind w:left="1170" w:hanging="1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家長及社會人士積極主動關懷，回饋社會，以充實學校人力資源，激發學生感恩心與行動，以擴大教育效果。</w:t>
      </w:r>
    </w:p>
    <w:p>
      <w:pPr>
        <w:pStyle w:val="Normal"/>
        <w:snapToGrid w:val="false"/>
        <w:ind w:left="1170" w:hanging="1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學生了解愛惜物力、資源回收的好處；並培養學生能與他人分享自己的物品的態度。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學生了解環境保護的重要性和實際做法。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凝聚班級的向心力、增加學習的廣度。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節日，讓學習有不同的變化與面向。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工作分配：</w:t>
      </w:r>
    </w:p>
    <w:p>
      <w:pPr>
        <w:pStyle w:val="Normal"/>
        <w:snapToGrid w:val="false"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場地分配：確定實際參與班級後再予規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辦法經校長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9:00Z</dcterms:created>
  <dc:creator>user</dc:creator>
  <dc:description/>
  <dc:language>en-US</dc:language>
  <cp:lastModifiedBy>user</cp:lastModifiedBy>
  <dcterms:modified xsi:type="dcterms:W3CDTF">2015-03-24T03:03:00Z</dcterms:modified>
  <cp:revision>1</cp:revision>
  <dc:subject/>
  <dc:title/>
</cp:coreProperties>
</file>