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21005</wp:posOffset>
            </wp:positionV>
            <wp:extent cx="6800850" cy="90887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立鹿鳴國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一年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人大跳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際比賽成績一覽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教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宗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胤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佩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瀛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照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少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榮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宣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少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8:00Z</dcterms:created>
  <dc:creator>USER</dc:creator>
  <dc:description/>
  <cp:keywords/>
  <dc:language>en-US</dc:language>
  <cp:lastModifiedBy>user</cp:lastModifiedBy>
  <dcterms:modified xsi:type="dcterms:W3CDTF">2015-04-23T13:26:00Z</dcterms:modified>
  <cp:revision>4</cp:revision>
  <dc:subject/>
  <dc:title>彰化縣立鹿鳴國中101學年度一年級20人大跳繩</dc:title>
</cp:coreProperties>
</file>