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九年一貫課程教學輔導團「教師教學省思心得紀錄」投稿實施計畫</w:t>
      </w:r>
    </w:p>
    <w:p>
      <w:pPr>
        <w:pStyle w:val="Normal"/>
        <w:spacing w:lineRule="atLeast" w:line="0"/>
        <w:ind w:firstLine="15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十二年國民基本教育精進國民中小學教學品質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目的：提升輔導團輔導成效，促進學校教師專業成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</w:t>
      </w:r>
    </w:p>
    <w:p>
      <w:pPr>
        <w:pStyle w:val="Normal"/>
        <w:spacing w:lineRule="atLeast" w:line="0"/>
        <w:ind w:left="979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領域輔導團，舉辦各種提升教師專業成長相關活動，例如：教學輔導到校服務、專業成長研習、行動列車、行動研究等，以提升學校教師教學專業知能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各領域輔導團舉辦之專業成長相關活動的教師，將所學得相關該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領域的教學理念，實際運用於教學現場，並記錄學生的學習回饋情形，</w:t>
      </w:r>
    </w:p>
    <w:p>
      <w:pPr>
        <w:pStyle w:val="Normal"/>
        <w:spacing w:lineRule="atLeast" w:line="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及教學後的省思、心得與改進建議，提出教學後的回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輔導團依據學校教師的回饋，提供下一次教學輔導修正依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投稿期限與收稿方式：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稿期限：每學期之學期末休業式前，為投稿截止期限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收稿方式：由各領域輔導團自訂，例如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投稿、書面投稿、網 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站收稿、、、、、、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「教師教學省思心得紀錄」經各相關領域輔導團審核評定後，表現優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良者核予獎狀乙張以資鼓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經由輔導團評審優良核予獎狀者，由輔導團造冊，附上稿件資料及評審</w:t>
      </w:r>
    </w:p>
    <w:p>
      <w:pPr>
        <w:pStyle w:val="Normal"/>
        <w:spacing w:lineRule="atLeast" w:line="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紀錄陳報教育處，再由教育處簽報核發獎狀給該校教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atLeast" w:line="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優良作品處理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得彙集各領域輔導團之優良「落實於班級教學」回饋紀錄，編印成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深入輔導回饋機制」成果專輯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來源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給學校教師之獎狀，及編印「深入輔導回饋機制成果專輯」所需之經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，由教育處相關經費項下支付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陳奉 核可後實施，修改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確認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確認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4:00Z</dcterms:created>
  <dc:creator>cjd</dc:creator>
  <dc:description/>
  <dc:language>en-US</dc:language>
  <cp:lastModifiedBy>User</cp:lastModifiedBy>
  <cp:lastPrinted>2014-06-24T11:50:00Z</cp:lastPrinted>
  <dcterms:modified xsi:type="dcterms:W3CDTF">2015-05-05T02:04:00Z</dcterms:modified>
  <cp:revision>2</cp:revision>
  <dc:subject/>
  <dc:title>彰化縣研習教師教學省思心得投稿辦法</dc:title>
</cp:coreProperties>
</file>