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鹿鳴國中音樂班招生鑑定考試注意事項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應試用品，請考生自備包含：黑色或藍色原子筆、修正帶、樂器、准考證、附有照片的身份證件如：健保卡或學生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若遺失，請攜帶照片一張及身份證件至試務中心辦理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詳細說明請參閱准考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科考試請參照術科鑑定時程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請於家長休息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視聽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候，勿進入考場，以免干擾考試進行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考試日期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定考試時間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714"/>
        <w:gridCol w:w="3115"/>
      </w:tblGrid>
      <w:tr>
        <w:trPr>
          <w:trHeight w:val="76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項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報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前往考場</w:t>
            </w:r>
          </w:p>
        </w:tc>
      </w:tr>
      <w:tr>
        <w:trPr>
          <w:trHeight w:val="85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進入考場</w:t>
            </w:r>
          </w:p>
        </w:tc>
      </w:tr>
      <w:tr>
        <w:trPr>
          <w:trHeight w:val="11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寫、樂理測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筆試考場</w:t>
            </w:r>
          </w:p>
        </w:tc>
      </w:tr>
      <w:tr>
        <w:trPr>
          <w:trHeight w:val="9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9: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筆試考場</w:t>
            </w:r>
          </w:p>
        </w:tc>
      </w:tr>
      <w:tr>
        <w:trPr>
          <w:trHeight w:val="112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唱、術科測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樓術科考場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3:00Z</dcterms:created>
  <dc:creator>student</dc:creator>
  <dc:description/>
  <cp:keywords/>
  <dc:language>en-US</dc:language>
  <cp:lastModifiedBy>ASUSNB1</cp:lastModifiedBy>
  <cp:lastPrinted>2014-05-02T14:58:00Z</cp:lastPrinted>
  <dcterms:modified xsi:type="dcterms:W3CDTF">2015-05-05T09:50:00Z</dcterms:modified>
  <cp:revision>12</cp:revision>
  <dc:subject/>
  <dc:title>考試注意事項：</dc:title>
</cp:coreProperties>
</file>