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Cs w:val="24"/>
          <w:shd w:fill="FFFFFF" w:val="clear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靜心與多元藝術治療工作坊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環境變化越快，心要越安靜……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隨著靜心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( meditation)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科學及「正念減壓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(mindfulness-based stress reduction)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」的發展，讓「心」安住當下，充分覺知與連結身心的「靜心」技巧，已成為現代人放鬆身心的重要能力。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教師學習靜心技巧，不僅可促進自我紓壓、調節情緒的能力，更可協助學生穩定自我，促進學生的情緒智慧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(EQ)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與內在專注力。</w:t>
      </w:r>
      <w:r>
        <w:rPr>
          <w:rFonts w:eastAsia="標楷體" w:cs="Arial" w:ascii="標楷體" w:hAnsi="標楷體"/>
          <w:b/>
          <w:color w:val="333333"/>
          <w:szCs w:val="24"/>
        </w:rPr>
        <w:br/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當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靜心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與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多元藝術治療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相遇時，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讓「靜」帶領畫筆，彩繪出「心」的多重面貌…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.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讓「靜」引領我們，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自然地釋放「心」的壓力、撫慰「心」的傷痛…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.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透過色彩與線條，來自內心源頭的創作，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讓我們與「心」更貼近，更了解心、與心對話…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在藝術創作的深度靜心中，啟動自我療癒力、找回內在的愛與平靜！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本工作坊的課程特色：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1.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帶領與會教師們親身體會靜心與藝術治療的奧妙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2.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循序漸進地了解靜心與藝術治療的重要原理與實用技巧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3.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應用於生活及教育現場，促進師生身心健康與教育品質</w:t>
      </w:r>
      <w:r>
        <w:rPr>
          <w:rFonts w:eastAsia="標楷體" w:cs="Arial" w:ascii="標楷體" w:hAnsi="標楷體"/>
          <w:color w:val="333333"/>
          <w:szCs w:val="24"/>
        </w:rPr>
        <w:br/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師資：陳尚綾老師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彰化師範大學輔導與諮商學系副教授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吳淑琴老師、劉豐槿老師、康智佳老師、宋信輝老師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及黃崇珉老師等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臺中市身心靈研究推廣協會講師與藝術治療工作者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時間：初階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— 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104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6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14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日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 10:00-17:00 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六小時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</w:p>
    <w:p>
      <w:pPr>
        <w:pStyle w:val="Normal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進階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—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104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 xml:space="preserve">6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21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日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 10:00-17:00 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六小時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地點：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國立彰化師範大學進德校區明德館一樓演講廳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費用：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免費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感謝由教育部補助本校地方教育輔導計畫專案經費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333333"/>
          <w:szCs w:val="24"/>
        </w:rPr>
        <w:br/>
      </w:r>
    </w:p>
    <w:p>
      <w:pPr>
        <w:pStyle w:val="Normal"/>
        <w:rPr/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報名資格：國高中教師、輔導老師及其他教育或助人者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(100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人為限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)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報名方式：請至全國教師在職進修網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網路報名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   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初階課程代碼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 xml:space="preserve">:1777249  </w:t>
      </w:r>
      <w:r>
        <w:rPr>
          <w:rFonts w:ascii="標楷體" w:hAnsi="標楷體" w:cs="Arial" w:eastAsia="標楷體"/>
          <w:b/>
          <w:color w:val="333333"/>
          <w:szCs w:val="24"/>
          <w:shd w:fill="FFFFFF" w:val="clear"/>
        </w:rPr>
        <w:t>進階課程代碼</w:t>
      </w:r>
      <w:r>
        <w:rPr>
          <w:rFonts w:eastAsia="標楷體" w:cs="Arial" w:ascii="標楷體" w:hAnsi="標楷體"/>
          <w:b/>
          <w:color w:val="333333"/>
          <w:szCs w:val="24"/>
          <w:shd w:fill="FFFFFF" w:val="clear"/>
        </w:rPr>
        <w:t>1777251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主辦單位：國立彰化師範大學輔導與諮商學系、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整合取向心理諮商教師專業研究社群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協辦單位：臺中市身心靈研究推廣協會</w:t>
      </w:r>
      <w:r>
        <w:rPr>
          <w:rStyle w:val="Appleconvertedspace"/>
          <w:rFonts w:ascii="標楷體" w:hAnsi="標楷體" w:cs="Arial" w:eastAsia="標楷體"/>
          <w:color w:val="333333"/>
          <w:szCs w:val="24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Cs w:val="24"/>
        </w:rPr>
        <w:br/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備註：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本工作坊可登記教師進修時數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並提供蔬食便當與課程講義。</w:t>
      </w:r>
      <w:r>
        <w:rPr>
          <w:rStyle w:val="Appleconvertedspace"/>
          <w:rFonts w:ascii="標楷體" w:hAnsi="標楷體" w:cs="Arial" w:eastAsia="標楷體"/>
          <w:color w:val="333333"/>
          <w:szCs w:val="24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敬請與會教師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自備彩色色鉛筆、旋轉蠟筆或蠟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eastAsia="標楷體" w:cs="Arial" w:ascii="標楷體" w:hAnsi="標楷體"/>
          <w:color w:val="333333"/>
          <w:szCs w:val="24"/>
          <w:shd w:fill="FFFFFF" w:val="clear"/>
        </w:rPr>
      </w:r>
    </w:p>
    <w:p>
      <w:pPr>
        <w:pStyle w:val="Normal"/>
        <w:widowControl/>
        <w:rPr>
          <w:rFonts w:ascii="Helvetica" w:hAnsi="Helvetica" w:cs="Helvetica"/>
          <w:color w:val="7030A0"/>
          <w:kern w:val="0"/>
          <w:sz w:val="28"/>
          <w:szCs w:val="28"/>
        </w:rPr>
      </w:pPr>
      <w:r>
        <w:rPr>
          <w:rFonts w:ascii="Helvetica" w:hAnsi="Helvetica" w:cs="Helvetica" w:eastAsia="華康中特圓體(P);Arial Unicode MS"/>
          <w:color w:val="7030A0"/>
          <w:kern w:val="0"/>
          <w:sz w:val="28"/>
          <w:szCs w:val="28"/>
        </w:rPr>
        <w:t>靜心與多元藝術治療工作坊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6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14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日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(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日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 xml:space="preserve">) 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初階課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6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0" w:hanging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09:45-10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0:00-11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靜心與藝術治療的內涵及對減壓與情緒健康的功能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靜心與藝術治療的核心內涵及對身心的影響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靜心與藝術治療對於大腦神經、減壓及情緒調節的影響與功能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1:20-11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1:30-12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動態靜心及身心覺察探索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靜心與氣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2:30-13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3:20-14: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音樂放鬆引導靜心體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05-14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校園靜心引導技巧的示範與說明</w:t>
            </w:r>
          </w:p>
        </w:tc>
      </w:tr>
      <w:tr>
        <w:trPr>
          <w:trHeight w:val="4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30-14: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40-16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彩繪心情故事，靜心藝術治療體驗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一層一層地讓靜的力量與直覺引領創作、與心貼近、與心對話、平衡情緒能量、抒發情緒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從靜心創作中加深自我了解、啟動自我療癒力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6:00-16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>
          <w:trHeight w:val="18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6:10-17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分組分享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相互彩繪及大團體討論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透過語言與他人分享，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並相互彩繪彼此畫作，加深對自我與他人的了解，將祝福與同理了解透過繪畫協助他人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widowControl/>
        <w:rPr>
          <w:rFonts w:ascii="Helvetica" w:hAnsi="Helvetica" w:cs="Helvetica"/>
          <w:color w:val="7030A0"/>
          <w:kern w:val="0"/>
          <w:sz w:val="28"/>
          <w:szCs w:val="28"/>
        </w:rPr>
      </w:pPr>
      <w:r>
        <w:rPr>
          <w:rFonts w:ascii="Helvetica" w:hAnsi="Helvetica" w:cs="Helvetica" w:eastAsia="華康中特圓體(P);Arial Unicode MS"/>
          <w:color w:val="7030A0"/>
          <w:kern w:val="0"/>
          <w:sz w:val="28"/>
          <w:szCs w:val="28"/>
        </w:rPr>
        <w:t>靜心與多元藝術治療工作坊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6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21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日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>(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日</w:t>
      </w:r>
      <w:r>
        <w:rPr>
          <w:rFonts w:cs="Helvetica" w:ascii="Helvetica" w:hAnsi="Helvetica"/>
          <w:b/>
          <w:color w:val="7030A0"/>
          <w:kern w:val="0"/>
          <w:sz w:val="28"/>
          <w:szCs w:val="28"/>
        </w:rPr>
        <w:t xml:space="preserve">) </w:t>
      </w:r>
      <w:r>
        <w:rPr>
          <w:rFonts w:ascii="Helvetica" w:hAnsi="Helvetica" w:cs="Helvetica"/>
          <w:b/>
          <w:color w:val="7030A0"/>
          <w:kern w:val="0"/>
          <w:sz w:val="28"/>
          <w:szCs w:val="28"/>
        </w:rPr>
        <w:t>進階課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6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0" w:hanging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09:45-10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0:00-11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靜心與藝術治療應用於校園情緒智慧課程的設計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校園靜心引導的設計要點、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兒童與青少年情緒智慧課程</w:t>
            </w:r>
            <w:r>
              <w:rPr>
                <w:rFonts w:ascii="標楷體" w:hAnsi="標楷體" w:cs="Helvetica" w:eastAsia="標楷體"/>
                <w:bCs/>
                <w:i/>
                <w:color w:val="000000"/>
                <w:kern w:val="0"/>
                <w:szCs w:val="24"/>
              </w:rPr>
              <w:t>設計與技巧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1:20-11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1:30-12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覺察靜心深呼吸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創造正向情緒的戲劇治療體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2:30-13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3:20-14: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音樂放鬆引導靜心體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05-14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校園靜心引導技巧的示範與說明</w:t>
            </w:r>
          </w:p>
        </w:tc>
      </w:tr>
      <w:tr>
        <w:trPr>
          <w:trHeight w:val="4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30-14: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4:40-16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彩繪自我身心能量圖，靜心藝術治療體驗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一層一層地讓靜的力量與直覺引領創作、彩繪身心狀態、平衡身心壓力、釋放壓力、啟動自我療癒力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6:00-16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休息放鬆</w:t>
            </w:r>
          </w:p>
        </w:tc>
      </w:tr>
      <w:tr>
        <w:trPr>
          <w:trHeight w:val="18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16:10-17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6</w:t>
            </w:r>
            <w:bookmarkStart w:id="0" w:name="_GoBack"/>
            <w:bookmarkEnd w:id="0"/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分組分享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相互彩繪及大團體討論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透過語言與他人分享，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Cs w:val="24"/>
              </w:rPr>
              <w:t>並相互彩繪彼此畫作，加深對自我與他人的了解，將祝福與同理了解透過繪畫協助他人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/>
          <w:b/>
          <w:color w:val="333333"/>
          <w:sz w:val="26"/>
          <w:szCs w:val="24"/>
          <w:shd w:fill="FFFFFF" w:val="clear"/>
        </w:rPr>
      </w:pPr>
      <w:r>
        <w:rPr>
          <w:rFonts w:eastAsia="標楷體" w:cs="Arial" w:ascii="標楷體" w:hAnsi="標楷體"/>
          <w:b/>
          <w:color w:val="333333"/>
          <w:sz w:val="26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5:00Z</dcterms:created>
  <dc:creator>user</dc:creator>
  <dc:description/>
  <cp:keywords/>
  <dc:language>en-US</dc:language>
  <cp:lastModifiedBy>Chung-Hua</cp:lastModifiedBy>
  <dcterms:modified xsi:type="dcterms:W3CDTF">2015-05-11T10:05:00Z</dcterms:modified>
  <cp:revision>2</cp:revision>
  <dc:subject/>
  <dc:title>靜心與多元藝術治療工作坊</dc:title>
</cp:coreProperties>
</file>