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日新國民小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  <w:r>
        <w:rPr>
          <w:rFonts w:eastAsia="標楷體" w:cs="標楷體" w:ascii="標楷體" w:hAnsi="標楷體"/>
          <w:b/>
          <w:sz w:val="28"/>
          <w:szCs w:val="28"/>
        </w:rPr>
        <w:t>kah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的對象：本縣各公私立高中（職）、國中小學學生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的組別：</w:t>
      </w:r>
    </w:p>
    <w:p>
      <w:pPr>
        <w:pStyle w:val="Normal"/>
        <w:tabs>
          <w:tab w:val="left" w:pos="480" w:leader="none"/>
        </w:tabs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組：本縣各公私立高中（職）、國中小學教師（含校長、主任、實習教師、代理代課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鄉土支援教學人員）。</w:t>
      </w:r>
    </w:p>
    <w:p>
      <w:pPr>
        <w:pStyle w:val="Normal"/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：本縣各公私立小學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學生，分做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」佮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」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：本縣國中佮公私立高中（職）附設國中部的學生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（職）組：本縣各公私立高中（職）的學生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文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文項目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限教師組參加（寫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演的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短篇小說：限教師組、高中（職）組參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：（作品應該避掉學校名稱的相關字句）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不限題材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不限題材，適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讀、唸唱的題材攏會使參加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符合本土的主題，親像風俗、習慣、人物、景點等等，題目家己訂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、字數：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稿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的時請學校將原稿（毋免加封面）四份佮報名表（如附件一）夾做夥寄來日新國小，閣寄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、報名表電子檔、佮作者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閩南語詩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23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，國、高中（職）組至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，國小組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閩南語劇本：表演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左右，字數無限制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短篇小說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到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21"/>
        <w:tabs>
          <w:tab w:val="left" w:pos="480" w:leader="none"/>
        </w:tabs>
        <w:spacing w:lineRule="exact" w:line="440" w:before="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，同一個作者無限制項目佮件數。</w:t>
      </w:r>
    </w:p>
    <w:p>
      <w:pPr>
        <w:pStyle w:val="Normal"/>
        <w:tabs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及地點：請將報名表、作品【紙本一式四份】佇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進前，用寄的抑是親自送到日新國小教導處收（地址：</w:t>
      </w:r>
      <w:r>
        <w:rPr>
          <w:rFonts w:eastAsia="標楷體" w:cs="標楷體" w:ascii="標楷體" w:hAnsi="標楷體"/>
          <w:sz w:val="28"/>
          <w:szCs w:val="28"/>
        </w:rPr>
        <w:t>50648</w:t>
      </w:r>
      <w:r>
        <w:rPr>
          <w:rFonts w:ascii="標楷體" w:hAnsi="標楷體" w:cs="標楷體" w:eastAsia="標楷體"/>
          <w:sz w:val="28"/>
          <w:szCs w:val="28"/>
        </w:rPr>
        <w:t>彰化縣福興鄉彰鹿路六段</w:t>
      </w:r>
      <w:r>
        <w:rPr>
          <w:rFonts w:eastAsia="標楷體" w:cs="標楷體" w:ascii="標楷體" w:hAnsi="標楷體"/>
          <w:sz w:val="28"/>
          <w:szCs w:val="28"/>
        </w:rPr>
        <w:t>54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7773861</w:t>
      </w:r>
      <w:r>
        <w:rPr>
          <w:rFonts w:ascii="標楷體" w:hAnsi="標楷體" w:cs="標楷體" w:eastAsia="標楷體"/>
          <w:sz w:val="28"/>
          <w:szCs w:val="28"/>
        </w:rPr>
        <w:t>）（信封請註明臺灣母語創作徵文）。電子檔【內含作品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各一份）及作者數位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報名表】請寄到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10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3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rses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若三天內未收到回覆，請再寄一次或來電確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人員：由承辦單位聘請專家學者擔任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進前評審完畢，得獎名單公布佇彰化縣教育局的網站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承辦學校（日新國小）的網站，無閣另外通知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佮修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佮獎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額：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幾名。若每組的件數無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含），就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幾名（錄取名額看作品的程度加減）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師組：第一名記嘉獎二次（實習教師、鄉土支援教學人員頒獎狀），第二、三名記嘉獎一次，佳作發獎狀乙張。</w:t>
      </w:r>
    </w:p>
    <w:p>
      <w:pPr>
        <w:pStyle w:val="Normal"/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獎：凡是學生組得著第一、二、三名者，指導老師記嘉獎一次（實習教師、鄉土支援教學人員頒獎狀），佳作之指導教師頒獎狀一張。（每一件作品限指導老師ㄧ名）。</w:t>
      </w:r>
      <w:r>
        <w:rPr>
          <w:rFonts w:ascii="標楷體" w:hAnsi="標楷體" w:cs="標楷體" w:eastAsia="標楷體"/>
          <w:sz w:val="28"/>
          <w:szCs w:val="28"/>
          <w:u w:val="single"/>
        </w:rPr>
        <w:t>教師指導學生參加濟項比賽得獎者，以上懸的成績獎勵一次為原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錄取優勝的作品擇優製成專輯佮 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。（錄音時間再通知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愛注意的代誌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經過評審了後，無論有無錄取，一律無退件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音內容依編輯委員修正的版本為主，作者袂使要求錄音的時，現場修改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閩南語詩佮囡仔歌的分別請參考以下的說明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詩：重視意境的表現，內容以抒情為主，注重啟發與暗示，藝術性哲理，層次較高，可不押韻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重視音樂性，形式有規律性，變化少，以實用為目的，是教育囡仔的工具，是初級入門，講究押韻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本項計畫有功人員，得報請本府獎勵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母語創作徵文活動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50"/>
        <w:gridCol w:w="1233"/>
        <w:gridCol w:w="896"/>
        <w:gridCol w:w="1610"/>
        <w:gridCol w:w="2507"/>
      </w:tblGrid>
      <w:tr>
        <w:trPr>
          <w:trHeight w:val="765" w:hRule="atLeast"/>
          <w:cantSplit w:val="true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承辦學校填寫）：</w:t>
            </w:r>
          </w:p>
        </w:tc>
        <w:tc>
          <w:tcPr>
            <w:tcW w:w="3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相片黏貼處（可用印表機列印之），以可辨認作者本人之相片為主。</w:t>
            </w:r>
          </w:p>
        </w:tc>
      </w:tr>
      <w:tr>
        <w:trPr>
          <w:trHeight w:val="17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組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（職）組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詩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仔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篇小說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（題目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□支援教師□代理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將報名表、作品【紙本一式四份】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進前，用寄的抑是親自送到日新國小教導處收（地址：彰化縣福興鄉彰鹿路六段</w:t>
      </w:r>
      <w:r>
        <w:rPr>
          <w:rFonts w:eastAsia="標楷體" w:cs="標楷體" w:ascii="標楷體" w:hAnsi="標楷體"/>
        </w:rPr>
        <w:t>54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7773861</w:t>
      </w:r>
      <w:r>
        <w:rPr>
          <w:rFonts w:ascii="標楷體" w:hAnsi="標楷體" w:cs="標楷體" w:eastAsia="標楷體"/>
        </w:rPr>
        <w:t>）（信封請註明臺灣母語創作徵文）。電子檔【內含作品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各一份）及作者數位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報名表】請寄到</w:t>
      </w:r>
      <w:r>
        <w:rPr>
          <w:rFonts w:eastAsia="標楷體" w:cs="Arial" w:ascii="標楷體" w:hAnsi="標楷體"/>
          <w:u w:val="single"/>
          <w:shd w:fill="FFFFFF" w:val="clear"/>
        </w:rPr>
        <w:t>10</w:t>
      </w:r>
      <w:r>
        <w:rPr>
          <w:rFonts w:eastAsia="標楷體" w:cs="Arial" w:ascii="標楷體" w:hAnsi="標楷體"/>
          <w:u w:val="single"/>
          <w:shd w:fill="FFFFFF" w:val="clear"/>
        </w:rPr>
        <w:t>3</w:t>
      </w:r>
      <w:r>
        <w:rPr>
          <w:rFonts w:eastAsia="標楷體" w:cs="Arial" w:ascii="標楷體" w:hAnsi="標楷體"/>
          <w:u w:val="single"/>
          <w:shd w:fill="FFFFFF" w:val="clear"/>
        </w:rPr>
        <w:t>rses@gmail.com</w:t>
      </w:r>
      <w:r>
        <w:rPr>
          <w:rFonts w:ascii="標楷體" w:hAnsi="標楷體" w:cs="Arial" w:eastAsia="標楷體"/>
          <w:shd w:fill="FFFFFF" w:val="clear"/>
        </w:rPr>
        <w:t>，若三天內未收到回覆，請再寄一次或來電確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8:00Z</dcterms:created>
  <dc:creator>chcg</dc:creator>
  <dc:description/>
  <dc:language>en-US</dc:language>
  <cp:lastModifiedBy>User</cp:lastModifiedBy>
  <cp:lastPrinted>2015-04-23T15:29:00Z</cp:lastPrinted>
  <dcterms:modified xsi:type="dcterms:W3CDTF">2015-05-25T08:08:00Z</dcterms:modified>
  <cp:revision>2</cp:revision>
  <dc:subject/>
  <dc:title>彰化縣100年度臺語文學創作研習實施計畫</dc:title>
</cp:coreProperties>
</file>