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南區高級中等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教師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2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931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420"/>
        <w:ind w:left="20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-10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員林崇實高工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課程內容：多功能置物架專業教師研習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對象：本縣所有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教師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：國立員林崇實高工崇高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木工場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研習課程內容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16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鋸機操作安全講解及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砂磨講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裝及修飾講解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賴榮秋 老師</w:t>
            </w:r>
          </w:p>
        </w:tc>
      </w:tr>
      <w:tr>
        <w:trPr>
          <w:trHeight w:val="128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劃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鋸切、砂磨、組裝及修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課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額滿為止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ㄧ、報名方式：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1.inservice.edu.tw/index2-3.aspx</w:t>
        </w:r>
      </w:hyperlink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人：實習處曾憲平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47106#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檢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2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7:00Z</dcterms:created>
  <dc:creator>user</dc:creator>
  <dc:description/>
  <dc:language>en-US</dc:language>
  <cp:lastModifiedBy>win7</cp:lastModifiedBy>
  <cp:lastPrinted>2015-06-01T10:15:00Z</cp:lastPrinted>
  <dcterms:modified xsi:type="dcterms:W3CDTF">2015-06-10T02:27:00Z</dcterms:modified>
  <cp:revision>2</cp:revision>
  <dc:subject/>
  <dc:title>彰南區高中職適性學習社區教育資源均質化實施方案</dc:title>
</cp:coreProperties>
</file>