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臺灣歌謠我最棒競賽實施計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草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en-NZ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依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補助各縣市推動國民中小學鄉土教育要點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推動國民小學鄉土教學實施計畫執行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國民小學九年一貫課程推展計畫。</w:t>
      </w:r>
    </w:p>
    <w:p>
      <w:pPr>
        <w:pStyle w:val="Normal"/>
        <w:spacing w:lineRule="exact" w:line="460"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各校學童以臺灣母語融入音樂，讓學生口唱、心想，以提高教師及學童對學習鄉土歌謠及母語之興趣，並使得語言的音樂性能深植、紮根，以培養學生對鄉土語言的認同感，樂於口說、傳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彰化縣政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稱本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：彰化縣洛津國民小學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語別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閩南語系、客家語系、原住民族語系類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競賽規則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項目暨參加組別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獨唱組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學生組：凡就讀本縣公私立國小學生皆可參加。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中學生組：凡就讀本縣公私立國中、高中附設國中部學生皆可參加。</w:t>
      </w:r>
    </w:p>
    <w:p>
      <w:pPr>
        <w:pStyle w:val="Normal"/>
        <w:spacing w:lineRule="exact" w:line="460"/>
        <w:ind w:left="19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唱遊組</w:t>
      </w:r>
    </w:p>
    <w:p>
      <w:pPr>
        <w:pStyle w:val="Normal"/>
        <w:spacing w:lineRule="exact" w:line="460"/>
        <w:ind w:left="12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就讀本縣公私立國小學生皆可組隊參加，每隊學生不多於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為限，每超過一人扣總平均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名額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單位參加各有關競賽項目，各語別各組各項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隊）為限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跨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，違者取消競賽資格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與形式</w:t>
      </w:r>
    </w:p>
    <w:p>
      <w:pPr>
        <w:pStyle w:val="Normal"/>
        <w:spacing w:lineRule="exact" w:line="460"/>
        <w:ind w:left="1257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獨唱組</w:t>
      </w:r>
    </w:p>
    <w:p>
      <w:pPr>
        <w:pStyle w:val="Normal"/>
        <w:spacing w:lineRule="exact" w:line="460"/>
        <w:ind w:left="12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參賽選手自擇二曲歌謠演唱，兩首演唱時間合計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另</w:t>
      </w:r>
      <w:r>
        <w:rPr>
          <w:rFonts w:ascii="標楷體" w:hAnsi="標楷體" w:cs="標楷體" w:eastAsia="標楷體"/>
          <w:sz w:val="28"/>
          <w:szCs w:val="28"/>
        </w:rPr>
        <w:t>伴奏方式請以鋼琴伴奏（鋼琴由承辦單位準備，伴奏人員請參賽學校自行安排），不得使用其他樂器或錄製音樂檔作為伴奏方式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唱遊組：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隊自選一曲，時間不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取材請優先選自現行課程教材內容。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自備音樂檔，不提供場地綵排，現場僅提供擴音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唱遊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相關道具請參賽單位自備。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指導老師以報名表所填列為準，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（報名後不得以任何理由更改指導老師）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評判標準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個人獨唱組  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技巧及風格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音色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音準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歌詞咬字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儀態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伴奏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唱遊組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主題意境表現（含選材、歌唱技巧、動作設計、創意）：</w:t>
      </w:r>
      <w:r>
        <w:rPr>
          <w:rFonts w:eastAsia="標楷體" w:cs="標楷體" w:ascii="標楷體" w:hAnsi="標楷體"/>
          <w:sz w:val="28"/>
          <w:szCs w:val="28"/>
        </w:rPr>
        <w:t>40﹪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團隊精神：</w:t>
      </w:r>
      <w:r>
        <w:rPr>
          <w:rFonts w:eastAsia="標楷體" w:cs="標楷體" w:ascii="標楷體" w:hAnsi="標楷體"/>
          <w:sz w:val="28"/>
          <w:szCs w:val="28"/>
        </w:rPr>
        <w:t>30﹪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音樂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服飾（以配合</w:t>
      </w:r>
      <w:r>
        <w:rPr>
          <w:rFonts w:ascii="標楷體" w:hAnsi="標楷體" w:cs="標楷體" w:eastAsia="標楷體"/>
          <w:sz w:val="28"/>
          <w:szCs w:val="28"/>
          <w:lang w:val="en-NZ"/>
        </w:rPr>
        <w:t>歌曲意境</w:t>
      </w:r>
      <w:r>
        <w:rPr>
          <w:rFonts w:ascii="標楷體" w:hAnsi="標楷體" w:cs="標楷體" w:eastAsia="標楷體"/>
          <w:sz w:val="28"/>
          <w:szCs w:val="28"/>
        </w:rPr>
        <w:t>為主）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、抽籤、比賽時間與地點等事宜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須郵寄紙本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連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同在學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附件）至洛津國小（彰化縣鹿港鎮公園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教務處收，信封註明「臺灣歌謠我最棒比賽報名表」，以郵戳為憑，逾期或傳真均不予受理【報名資數位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即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寄</w:t>
      </w:r>
      <w:r>
        <w:rPr>
          <w:rFonts w:eastAsia="標楷體" w:cs="標楷體" w:ascii="標楷體" w:hAnsi="標楷體"/>
          <w:color w:val="000000"/>
          <w:sz w:val="28"/>
          <w:szCs w:val="28"/>
        </w:rPr>
        <w:t>turkeychc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】。名冊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學校網站，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確實核對完成，資料如有誤繕，請通知承辦單位，以確認完成報名。報名完成公告後，不得以任何理由更換選手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。</w:t>
      </w:r>
    </w:p>
    <w:p>
      <w:pPr>
        <w:pStyle w:val="Normal"/>
        <w:spacing w:lineRule="exact" w:line="460"/>
        <w:ind w:left="107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假洛津國小會議室進行作業（不另行通知，如不克前來由承辦學校代抽，不得異議，抽籤結果將於承辦學校網頁公佈參賽員出場序號）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合併抽籤舉行 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地點：洛津國小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方式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772041-211</w:t>
      </w:r>
    </w:p>
    <w:p>
      <w:pPr>
        <w:pStyle w:val="Normal"/>
        <w:spacing w:lineRule="exact" w:line="46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163.23.116.197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  <w:lang w:val="en-NZ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洛津國小教務主任張和吉</w:t>
      </w:r>
      <w:r>
        <w:rPr>
          <w:rFonts w:ascii="標楷體" w:hAnsi="標楷體" w:cs="標楷體" w:eastAsia="標楷體"/>
          <w:color w:val="000000"/>
          <w:sz w:val="28"/>
          <w:szCs w:val="28"/>
          <w:lang w:val="en-NZ"/>
        </w:rPr>
        <w:t>。</w:t>
      </w:r>
    </w:p>
    <w:p>
      <w:pPr>
        <w:pStyle w:val="Normal"/>
        <w:spacing w:lineRule="exact" w:line="460"/>
        <w:rPr/>
      </w:pPr>
      <w:r>
        <w:rPr/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實施期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645"/>
        <w:gridCol w:w="15"/>
        <w:gridCol w:w="1750"/>
        <w:gridCol w:w="851"/>
        <w:gridCol w:w="708"/>
        <w:gridCol w:w="2410"/>
        <w:gridCol w:w="567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ascii="標楷體" w:hAnsi="標楷體" w:cs="標楷體" w:eastAsia="標楷體"/>
                <w:color w:val="000000"/>
                <w:lang w:val="en-NZ"/>
              </w:rPr>
              <w:t>即日起報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08610</wp:posOffset>
                      </wp:positionV>
                      <wp:extent cx="3619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2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前完成報名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郵戳為憑及報名資料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二者兼備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99085</wp:posOffset>
                      </wp:positionV>
                      <wp:extent cx="3619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學校學務系統公告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18135</wp:posOffset>
                      </wp:positionV>
                      <wp:extent cx="3619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前各校完成校對並公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  <w:t>10/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NZ"/>
              </w:rPr>
              <w:t>領隊會議及抽籤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8285</wp:posOffset>
                      </wp:positionV>
                      <wp:extent cx="3619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  <w:t>10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NZ"/>
              </w:rPr>
              <w:t>公告賽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7810</wp:posOffset>
                      </wp:positionV>
                      <wp:extent cx="3619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2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  <w:t>11/07  -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NZ"/>
              </w:rPr>
              <w:t>時起台灣歌謠我最棒比賽正式開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  <w:lang w:val="en-NZ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NZ"/>
        </w:rPr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獎勵辦法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錄取第一名一隊（人），第二名至第六名若干隊（人）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含伴奏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錄取總名額以該組參賽隊數三分之一為原則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報名未達（含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隊）以上，採表演賽性質，不列名次，惟為鼓勵其積極參賽，與營造母語學習之風氣，若評判評定參賽者表現達一定水平，由主辦單位擇優頒發指導</w:t>
      </w:r>
      <w:r>
        <w:rPr>
          <w:rFonts w:ascii="標楷體" w:hAnsi="標楷體" w:cs="標楷體" w:eastAsia="標楷體"/>
          <w:color w:val="000000"/>
          <w:sz w:val="28"/>
          <w:szCs w:val="28"/>
          <w:lang w:val="en-NZ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，以資鼓勵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獲第一名者之指導教師核予嘉獎乙次（本府另行文辦理），不另頒給獎狀，該指導教師若為代理教師或實習教師，則改以核發獎狀乙紙；其餘得獎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第一名之外指導老師核發獎狀各乙紙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可同時列名指導學生參加個人賽及團體賽，且分別敘獎，惟指導同組學生皆獲獎者，採最高名次敘獎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團體項目頒發團體獎狀乙紙，併附參賽名單，其個人得獎證明由各校依實際參賽名單自行開立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辦理本次活動之有功人員，依本縣教育人員獎勵標準規定核予獎勵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加本競賽活動人員，活動期間給予公（差）假登記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附則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參賽人員應於賽前三十分完成報到手續。</w:t>
      </w:r>
    </w:p>
    <w:p>
      <w:pPr>
        <w:pStyle w:val="TextBodyIndent"/>
        <w:spacing w:lineRule="exact" w:line="460" w:before="0" w:after="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參賽人員必須依照規定時間準時到場，並須於競賽全部結束後始可離場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聞○號請準備時，請進入預備席就座，靜候呼號。 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聞呼號後即登台，如呼號三次未上台者，即以棄權論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比賽結束後即進行宣佈名次及進行講評。</w:t>
      </w:r>
    </w:p>
    <w:p>
      <w:pPr>
        <w:pStyle w:val="TextBodyIndent"/>
        <w:spacing w:lineRule="exact" w:line="460" w:before="0" w:after="0"/>
        <w:ind w:left="1685" w:hanging="11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團體及個人應從評判，如有意見或抗議事項，須由指導老師以書</w:t>
      </w:r>
    </w:p>
    <w:p>
      <w:pPr>
        <w:pStyle w:val="TextBodyIndent"/>
        <w:spacing w:lineRule="exact" w:line="460" w:before="0" w:after="0"/>
        <w:ind w:left="1677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提出；抗議事項，以比賽規則、比賽秩序及比賽人員資格為限，並需</w:t>
      </w:r>
    </w:p>
    <w:p>
      <w:pPr>
        <w:pStyle w:val="TextBodyIndent"/>
        <w:spacing w:lineRule="exact" w:line="460" w:before="0" w:after="0"/>
        <w:ind w:left="1677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各項比賽成績公布後一小時內為之，逾時不予受理。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實施計畫經核准後實施，如有未盡事宜得由本府修訂或補充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ind w:left="2563" w:hanging="2563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彰化縣</w:t>
      </w:r>
      <w:r>
        <w:rPr>
          <w:rFonts w:eastAsia="標楷體" w:cs="標楷體" w:ascii="標楷體" w:hAnsi="標楷體"/>
          <w:b/>
          <w:sz w:val="32"/>
          <w:szCs w:val="28"/>
        </w:rPr>
        <w:t>104</w:t>
      </w:r>
      <w:r>
        <w:rPr>
          <w:rFonts w:ascii="標楷體" w:hAnsi="標楷體" w:cs="標楷體" w:eastAsia="標楷體"/>
          <w:b/>
          <w:sz w:val="32"/>
          <w:szCs w:val="28"/>
        </w:rPr>
        <w:t>年臺灣歌謠我最棒競賽團體組、個人組在</w:t>
      </w:r>
      <w:r>
        <w:rPr>
          <w:rFonts w:ascii="標楷體" w:hAnsi="標楷體" w:cs="標楷體" w:eastAsia="標楷體"/>
          <w:b/>
          <w:bCs/>
          <w:sz w:val="32"/>
          <w:szCs w:val="32"/>
        </w:rPr>
        <w:t>學證明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校名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【請蓋校印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72"/>
        <w:gridCol w:w="2572"/>
        <w:gridCol w:w="2572"/>
      </w:tblGrid>
      <w:tr>
        <w:trPr>
          <w:trHeight w:val="28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</w:tr>
      <w:tr>
        <w:trPr>
          <w:trHeight w:val="220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</w:tr>
      <w:tr>
        <w:trPr>
          <w:trHeight w:val="222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</w:tc>
      </w:tr>
      <w:tr>
        <w:trPr>
          <w:trHeight w:val="222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b/>
          <w:bCs/>
          <w:sz w:val="28"/>
        </w:rPr>
        <w:t>備註：表格不足請自行增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</w:rPr>
        <w:t>承辦人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（職章）  </w:t>
      </w:r>
      <w:r>
        <w:rPr>
          <w:rFonts w:ascii="標楷體" w:hAnsi="標楷體" w:cs="標楷體" w:eastAsia="標楷體"/>
          <w:b/>
          <w:bCs/>
          <w:sz w:val="28"/>
        </w:rPr>
        <w:t>主任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sz w:val="28"/>
        </w:rPr>
        <w:t xml:space="preserve">  校長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灣歌謠我最棒競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個人獨唱組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753"/>
        <w:gridCol w:w="47"/>
        <w:gridCol w:w="1213"/>
        <w:gridCol w:w="2567"/>
      </w:tblGrid>
      <w:tr>
        <w:trPr>
          <w:trHeight w:val="712" w:hRule="atLeast"/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參賽語別（請勾選）  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閩南語系 □客家語系 □原住民語系</w:t>
            </w:r>
          </w:p>
        </w:tc>
      </w:tr>
      <w:tr>
        <w:trPr>
          <w:trHeight w:val="70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員姓名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及年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    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伴奏者職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生或老師均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伴奏者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吟唱歌曲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 主任：                 校長：                </w:t>
      </w:r>
    </w:p>
    <w:p>
      <w:pPr>
        <w:pStyle w:val="Normal"/>
        <w:spacing w:lineRule="exact" w:line="4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臺灣</w:t>
      </w:r>
      <w:r>
        <w:rPr>
          <w:rFonts w:ascii="標楷體" w:hAnsi="標楷體" w:cs="標楷體" w:eastAsia="標楷體"/>
          <w:b/>
          <w:sz w:val="32"/>
          <w:szCs w:val="32"/>
        </w:rPr>
        <w:t>歌謠我最棒競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團體唱遊組報名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參賽學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二、參賽隊伍名（請自行創意命名）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吟唱歌曲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語別及指導老師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20"/>
        <w:gridCol w:w="1980"/>
        <w:gridCol w:w="90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別（請勾選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家語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語系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（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）</w:t>
            </w:r>
          </w:p>
        </w:tc>
      </w:tr>
      <w:tr>
        <w:trPr>
          <w:trHeight w:val="535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賽學生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033"/>
        <w:gridCol w:w="639"/>
        <w:gridCol w:w="1547"/>
        <w:gridCol w:w="619"/>
        <w:gridCol w:w="538"/>
        <w:gridCol w:w="334"/>
        <w:gridCol w:w="1080"/>
        <w:gridCol w:w="686"/>
        <w:gridCol w:w="1423"/>
        <w:gridCol w:w="600"/>
        <w:gridCol w:w="660"/>
      </w:tblGrid>
      <w:tr>
        <w:trPr/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   主任：                   校長：           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聯絡電話：                   </w:t>
      </w:r>
    </w:p>
    <w:sectPr>
      <w:footerReference w:type="default" r:id="rId2"/>
      <w:type w:val="nextPage"/>
      <w:pgSz w:w="11906" w:h="16838"/>
      <w:pgMar w:left="85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8:00Z</dcterms:created>
  <dc:creator>chcg</dc:creator>
  <dc:description/>
  <dc:language>en-US</dc:language>
  <cp:lastModifiedBy>User</cp:lastModifiedBy>
  <cp:lastPrinted>2015-06-17T15:26:00Z</cp:lastPrinted>
  <dcterms:modified xsi:type="dcterms:W3CDTF">2015-06-30T07:38:00Z</dcterms:modified>
  <cp:revision>2</cp:revision>
  <dc:subject/>
  <dc:title>彰化縣100年度臺語文學創作研習實施計畫</dc:title>
</cp:coreProperties>
</file>