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彰化縣</w:t>
      </w: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國民中小學輔導人員在職訓練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教育法第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臺參字第</w:t>
      </w:r>
      <w:r>
        <w:rPr>
          <w:rFonts w:eastAsia="標楷體" w:cs="標楷體" w:ascii="標楷體" w:hAnsi="標楷體"/>
          <w:color w:val="000000"/>
        </w:rPr>
        <w:t>1000108754F</w:t>
      </w:r>
      <w:r>
        <w:rPr>
          <w:rFonts w:ascii="標楷體" w:hAnsi="標楷體" w:cs="標楷體" w:eastAsia="標楷體"/>
          <w:color w:val="000000"/>
        </w:rPr>
        <w:t>號函－「</w:t>
      </w:r>
      <w:r>
        <w:rPr>
          <w:rFonts w:ascii="標楷體" w:hAnsi="標楷體" w:cs="標楷體" w:eastAsia="標楷體"/>
          <w:color w:val="000000"/>
        </w:rPr>
        <w:t>國民小學與國民中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學班級編制及教職員員額編制準則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、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條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臺訓（三）字第</w:t>
      </w:r>
      <w:r>
        <w:rPr>
          <w:rFonts w:eastAsia="標楷體" w:cs="標楷體" w:ascii="標楷體" w:hAnsi="標楷體"/>
          <w:color w:val="000000"/>
        </w:rPr>
        <w:t>1000117725A</w:t>
      </w:r>
      <w:r>
        <w:rPr>
          <w:rFonts w:ascii="標楷體" w:hAnsi="標楷體" w:cs="標楷體" w:eastAsia="標楷體"/>
          <w:color w:val="000000"/>
        </w:rPr>
        <w:t>號書函</w:t>
      </w:r>
      <w:r>
        <w:rPr>
          <w:rFonts w:ascii="標楷體" w:hAnsi="標楷體" w:cs="標楷體" w:eastAsia="標楷體"/>
          <w:color w:val="000000"/>
        </w:rPr>
        <w:t>－「學校三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輔導體制中教師、輔導教師及專業輔導人員之職掌功能表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訓（三）字第</w:t>
      </w:r>
      <w:r>
        <w:rPr>
          <w:rFonts w:eastAsia="標楷體" w:cs="標楷體" w:ascii="標楷體" w:hAnsi="標楷體"/>
          <w:color w:val="000000"/>
        </w:rPr>
        <w:t>1010082649D</w:t>
      </w:r>
      <w:r>
        <w:rPr>
          <w:rFonts w:ascii="標楷體" w:hAnsi="標楷體" w:cs="標楷體" w:eastAsia="標楷體"/>
          <w:color w:val="000000"/>
        </w:rPr>
        <w:t>號函號令修正發布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－「教育部補助置國中小輔導教師實施要點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輔導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項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助國民中小學輔導人員掌握其工作職責與內涵，有效整合學校輔導工作人力  及資源網絡進行輔導工作。</w:t>
      </w:r>
    </w:p>
    <w:p>
      <w:pPr>
        <w:pStyle w:val="Normal"/>
        <w:spacing w:lineRule="exact" w:line="480"/>
        <w:ind w:left="991" w:hanging="991"/>
        <w:rPr/>
      </w:pP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系統性、漸進性規劃國民中小學輔導人員訓練，落實校園三級預防的合作機制。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提升國民中小學輔導人員及早介入輔導、預防功能及處遇能力，針對適應不良、情緒困擾及行為偏差之學生提出適當的處遇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機關：教育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機關：彰化縣政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</w:t>
      </w:r>
      <w:r>
        <w:rPr>
          <w:rStyle w:val="StrongEmphasis"/>
        </w:rPr>
        <w:t>：</w:t>
      </w:r>
      <w:r>
        <w:rPr>
          <w:rFonts w:ascii="標楷體" w:hAnsi="標楷體" w:cs="標楷體" w:eastAsia="標楷體"/>
          <w:color w:val="000000"/>
        </w:rPr>
        <w:t>彰化縣育英國小（彰化縣學生輔導諮商中心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地點：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彰化藝術高中成功營區會議室</w:t>
      </w:r>
    </w:p>
    <w:p>
      <w:pPr>
        <w:pStyle w:val="Normal"/>
        <w:spacing w:lineRule="exact" w:line="480"/>
        <w:ind w:left="2268" w:hanging="226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育英國小視聽教室</w:t>
      </w:r>
      <w:r>
        <w:rPr>
          <w:rFonts w:eastAsia="標楷體" w:cs="標楷體" w:ascii="標楷體" w:hAnsi="標楷體"/>
          <w:color w:val="FF0000"/>
        </w:rPr>
        <w:t>(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之研習因報名人數踴躍，故改至本縣舊社國小視聽教室舉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參加人員：國中小輔導人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輔導主任、輔導組長、專任輔導教師、兼任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導教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課程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場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學校輔導行政、組織與團隊運作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4"/>
        <w:gridCol w:w="3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行政、組織與團隊運作（</w:t>
            </w:r>
            <w:r>
              <w:rPr>
                <w:rFonts w:eastAsia="標楷體" w:cs="標楷體" w:ascii="標楷體" w:hAnsi="標楷體"/>
                <w:color w:val="000000"/>
              </w:rPr>
              <w:t>WISER</w:t>
            </w:r>
            <w:r>
              <w:rPr>
                <w:rFonts w:ascii="標楷體" w:hAnsi="標楷體" w:cs="標楷體" w:eastAsia="標楷體"/>
                <w:color w:val="000000"/>
              </w:rPr>
              <w:t>模式介紹與運用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生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行政、組織與團隊運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輔導網絡資源間的分工與合作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生主任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場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學校輔導行政、組織與團隊運作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4"/>
        <w:gridCol w:w="3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輔導行政、組織與團隊運作（</w:t>
            </w:r>
            <w:r>
              <w:rPr>
                <w:rFonts w:eastAsia="標楷體" w:cs="標楷體" w:ascii="標楷體" w:hAnsi="標楷體"/>
                <w:color w:val="000000"/>
              </w:rPr>
              <w:t>WISER</w:t>
            </w:r>
            <w:r>
              <w:rPr>
                <w:rFonts w:ascii="標楷體" w:hAnsi="標楷體" w:cs="標楷體" w:eastAsia="標楷體"/>
                <w:color w:val="000000"/>
              </w:rPr>
              <w:t>模式介紹與運用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生主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輔導行政、組織與團隊運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輔導網絡資源間的分工與合作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惠生主任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場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個案研究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：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8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4"/>
        <w:gridCol w:w="3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研究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國民中小學常見個案的分析與輔導策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貞力督導、李雅婷心理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研究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國民中小學常見個案的分析與輔導策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貞力督導、李雅婷心理師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案研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4"/>
        <w:gridCol w:w="3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研究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國民中小學常見個案的分析與輔導策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一平心理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研究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國民中小學常見個案的分析與輔導策略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一平心理師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A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場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團體督導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 xml:space="preserve">： 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7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  <w:t>17</w:t>
      </w: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4"/>
        <w:gridCol w:w="3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案例分析與輔導策略之探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欩圻心理師、許如云心理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案例分析與輔導策略之探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欩圻心理師、許如云心理師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體督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：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4"/>
        <w:gridCol w:w="33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~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案例分析與輔導策略之探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佳文心理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休息與討論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督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案例分析與輔導策略之探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輔導諮商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佳文心理師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napToGrid w:val="false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預期效益：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中小學輔導人員能掌握其工作職責與內涵，有效整合學校輔導工作人力  及資源網絡進行輔導工作。</w:t>
      </w:r>
    </w:p>
    <w:p>
      <w:pPr>
        <w:pStyle w:val="Normal"/>
        <w:spacing w:lineRule="exact" w:line="480"/>
        <w:ind w:left="991" w:hanging="991"/>
        <w:rPr/>
      </w:pPr>
      <w:r>
        <w:rPr>
          <w:rFonts w:ascii="標楷體" w:hAnsi="標楷體" w:cs="標楷體" w:eastAsia="標楷體"/>
          <w:color w:val="000000"/>
        </w:rPr>
        <w:t xml:space="preserve">　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中小學輔導人員能落實推動校園三級預防的合作機制。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民中小學輔導人員能發揮及早介入輔導、預防功能及處遇能力，針對適應不良、情緒困擾及行為偏差之學生提出適當的處遇計畫。</w:t>
      </w:r>
    </w:p>
    <w:p>
      <w:pPr>
        <w:pStyle w:val="Normal"/>
        <w:spacing w:lineRule="exact" w:line="480"/>
        <w:ind w:left="1560" w:hanging="1560"/>
        <w:rPr/>
      </w:pPr>
      <w:r>
        <w:rPr>
          <w:rFonts w:ascii="標楷體" w:hAnsi="標楷體" w:cs="標楷體" w:eastAsia="標楷體"/>
          <w:color w:val="000000"/>
        </w:rPr>
        <w:t>九、報名方式：請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前逕行上「全國教師在職進修資訊網」報名，以利 作業，逾期恕不受理。參加人員請給予公（差）假登記，全程參與之教師准予核給每場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於本研習活動圓滿完成後，相關承辦人員依權責辦理獎勵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十一、經費來源：如概算表（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由教育部專款補助或由本府相關預算項下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本實施計畫呈縣府轉呈教育部核定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33:00Z</dcterms:created>
  <dc:creator>ｃｓｗ ◣版權所有 翻印必究◢</dc:creator>
  <dc:description/>
  <dc:language>en-US</dc:language>
  <cp:lastModifiedBy>USER</cp:lastModifiedBy>
  <cp:lastPrinted>2014-10-15T13:18:00Z</cp:lastPrinted>
  <dcterms:modified xsi:type="dcterms:W3CDTF">2015-07-07T00:40:00Z</dcterms:modified>
  <cp:revision>3</cp:revision>
  <dc:subject/>
  <dc:title>彰化縣103年度專任輔導教師及專任專業輔導人員</dc:title>
</cp:coreProperties>
</file>