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縣市參與偏鄉教育創新發展方案試點學校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357505</wp:posOffset>
                </wp:positionV>
                <wp:extent cx="6940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1.8pt;mso-wrap-distance-left:9.05pt;mso-wrap-distance-right:9.05pt;mso-wrap-distance-top:0pt;mso-wrap-distance-bottom:0pt;margin-top:-28.15pt;mso-position-vertical-relative:text;margin-left:-6.6pt;mso-position-horizontal-relative:text">
                <v:textbox inset="0.1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221"/>
        <w:gridCol w:w="5387"/>
      </w:tblGrid>
      <w:tr>
        <w:trPr>
          <w:tblHeader w:val="true"/>
          <w:trHeight w:val="3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 點 學 校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 畫 方 案 名 稱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</w:t>
            </w:r>
          </w:p>
        </w:tc>
        <w:tc>
          <w:tcPr>
            <w:tcW w:w="8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大附小、關渡國小</w:t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培力交流據點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門國中、南門國中、實踐國中、明德國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課程領導人培育計畫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國中、大理高中、北政國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導下中小學學習共同體之規劃與推動</w:t>
            </w:r>
          </w:p>
        </w:tc>
      </w:tr>
      <w:tr>
        <w:trPr>
          <w:trHeight w:val="598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昌國小、大湖國小、南湖國小、明德國小、成德國小、東新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學生閱讀計畫區域人才培育</w:t>
            </w:r>
          </w:p>
        </w:tc>
      </w:tr>
      <w:tr>
        <w:trPr>
          <w:trHeight w:val="38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湖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鄉學校締結共學夥伴校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鄉學校締結共學夥伴校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</w:p>
        </w:tc>
        <w:tc>
          <w:tcPr>
            <w:tcW w:w="8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鼻頭國小、上林國小、和美國小、柑林國小</w:t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實施跨年級教學方案試辦計畫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木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偏鄉特色學校發展遊學實施計畫</w:t>
            </w:r>
          </w:p>
        </w:tc>
      </w:tr>
      <w:tr>
        <w:trPr>
          <w:trHeight w:val="598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福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數位學習實驗創新行動計畫、教育資源加值平臺：試辦各校結合外部資源產出教案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汐止國中、重慶國中、漳和國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課程領導人培育計畫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雲國小、和美國小、仁愛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培力交流據點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坪林國中、積穗國中、福和國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化教學－分組合作學習的理念與實踐方案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國小、大鵬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導下中小學學習共同體之規劃與推動</w:t>
            </w:r>
          </w:p>
        </w:tc>
      </w:tr>
      <w:tr>
        <w:trPr>
          <w:trHeight w:val="598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朗國小、網溪國小、後埔國小、德音國小、中正國小、北新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學生閱讀計畫區域人才培育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門國小、中正國小、復興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鄉學校締結共學夥伴校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芝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國語文學習、資訊應用、文化特色等三大面向親子共學課程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豐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開辦親子共學專班。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木國小、義民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交流協作計畫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</w:p>
        </w:tc>
        <w:tc>
          <w:tcPr>
            <w:tcW w:w="8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霞雲國小</w:t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偏鄉特色學校發展遊學實施計畫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愛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培力交流據點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國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活化教學－分組合作學習的理念與實踐方案」計畫案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梅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學生閱讀計畫區域人才培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門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鄉學校締結共學夥伴校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</w:t>
            </w:r>
          </w:p>
        </w:tc>
        <w:tc>
          <w:tcPr>
            <w:tcW w:w="8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灣國小</w:t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偏鄉特色學校發展遊學實施計畫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平國小、梅花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培力交流據點</w:t>
            </w:r>
          </w:p>
        </w:tc>
      </w:tr>
      <w:tr>
        <w:trPr>
          <w:trHeight w:val="598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門國中、照東國小、員東國中、員崠國小、瑞峰國小、中山國小、寶山國中、南和國小、峨眉國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導下中小學學習共同體之規劃與推動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愛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學生閱讀計畫區域人才培育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愛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學生閱讀計畫區域人才培育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開辦親子共學專班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水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交流協作計畫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</w:t>
            </w:r>
          </w:p>
        </w:tc>
        <w:tc>
          <w:tcPr>
            <w:tcW w:w="8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華國中、虎林國中、虎林國小、南寮國小</w:t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實驗課程計畫</w:t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大附小、青草湖國小、舊社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培力交流據點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學生閱讀計畫區域人才培育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</w:t>
            </w:r>
          </w:p>
        </w:tc>
        <w:tc>
          <w:tcPr>
            <w:tcW w:w="8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庄國小</w:t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偏鄉特色學校發展遊學實施計畫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安國中小、泰興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補救教學實驗課程計畫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學生閱讀計畫區域人才培育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湖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鄉學校締結共學夥伴校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基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國語文學習、資訊應用、文化特色等三大面向親子共學課程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連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交流協作計畫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</w:t>
            </w:r>
          </w:p>
        </w:tc>
        <w:tc>
          <w:tcPr>
            <w:tcW w:w="8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坑國小、東汴國小</w:t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學校計畫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圳堵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培力交流據點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南國中、公明國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化教學－分組合作學習的理念與實踐方案</w:t>
            </w:r>
          </w:p>
        </w:tc>
      </w:tr>
      <w:tr>
        <w:trPr>
          <w:trHeight w:val="266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春國小、新興國小、中大附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學生閱讀計畫區域人才培育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梧南國小、瑞井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英語教學創新方案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民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交流協作計畫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</w:p>
        </w:tc>
        <w:tc>
          <w:tcPr>
            <w:tcW w:w="8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潭南國小</w:t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實施跨年級教學方案試辦計畫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谷國小、竹山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學生閱讀計畫區域人才培育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爽文國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國際學伴計畫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鄉學校締結共學夥伴校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福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交流協作計畫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</w:tc>
        <w:tc>
          <w:tcPr>
            <w:tcW w:w="8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國小</w:t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偏鄉特色學校發展遊學實施計畫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庄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培力交流據點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鳴國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化教學－分組合作學習的理念與實踐方案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水國小、中山國小、德興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學生閱讀計畫區域人才培育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國小、大莊國小、崙雅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本位英語教學創新方案計畫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</w:t>
            </w:r>
          </w:p>
        </w:tc>
        <w:tc>
          <w:tcPr>
            <w:tcW w:w="8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樟湖國中小、草嶺生態地質國小</w:t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偏鄉特色學校發展遊學實施計畫</w:t>
            </w:r>
          </w:p>
        </w:tc>
      </w:tr>
      <w:tr>
        <w:trPr>
          <w:trHeight w:val="598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數位學習實驗創新行動計畫、教育資源加值平臺：試辦各校結合外部資源產出教案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光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引進民間資源案例紀錄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厝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培力交流據點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南國小、僑真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學生閱讀計畫區域人才培育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鄉學校締結共學夥伴校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橋頭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國語文學習、資訊應用、文化特色等三大面向親子共學課程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</w:p>
        </w:tc>
        <w:tc>
          <w:tcPr>
            <w:tcW w:w="8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山國小</w:t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學校計畫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偏鄉特色學校發展遊學實施計畫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村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培力交流據點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國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化教學－分組合作學習的理念與實踐方案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北國小、新埤國小、平林國小、中埔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學生閱讀計畫區域人才培育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北國小、嘉大附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學生閱讀計畫區域人才培育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本位英語教學創新方案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國小、山美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鄉學校締結共學夥伴校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</w:t>
            </w:r>
          </w:p>
        </w:tc>
        <w:tc>
          <w:tcPr>
            <w:tcW w:w="8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安國小、嘉大附小、垂楊國小、民族國小</w:t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學生閱讀計畫區域人才培育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安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學生閱讀計畫區域人才培育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人國小、文雅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國際學伴計畫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</w:p>
        </w:tc>
        <w:tc>
          <w:tcPr>
            <w:tcW w:w="8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偏鄉特色學校發展遊學實施計畫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大附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培力交流據點</w:t>
            </w:r>
          </w:p>
        </w:tc>
      </w:tr>
      <w:tr>
        <w:trPr>
          <w:trHeight w:val="598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國小、虎山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數位學習實驗創新行動計畫、教育資源加值平臺：試辦各校結合外部資源產出教案</w:t>
            </w:r>
          </w:p>
        </w:tc>
      </w:tr>
      <w:tr>
        <w:trPr>
          <w:trHeight w:val="655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國小、左鎮國小、成功國小、新興國小、文化國小、歡雅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培力交流據點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成國中、後壁國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化教學－分組合作學習的理念與實踐方案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大附小、新南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學生閱讀計畫區域人才培育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河東國小、安業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本位英語教學創新方案計畫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國小、崑山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鄉學校締結共學夥伴校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山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機會中心與樂齡學習中心之資源媒合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8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樟山國小、興中國小</w:t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學校計畫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來國小、景義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偏鄉特色學校發展遊學實施計畫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庄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培力交流據點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山高中附設國中、青年國中、右昌國中、龍華國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化教學－分組合作學習的理念與實踐方案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昌國小、鳳翔國小、獅甲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學生閱讀計畫區域人才培育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國際學伴計畫、數位機會中心與樂齡學習中心之資源媒合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鄉學校締結共學夥伴校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亭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開辦親子共學專班。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</w:t>
            </w:r>
          </w:p>
        </w:tc>
        <w:tc>
          <w:tcPr>
            <w:tcW w:w="8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恆春國小、長榮百合國小</w:t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偏鄉特色學校發展遊學實施計畫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霧臺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培力交流據點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城國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化教學－分組合作學習的理念與實踐方案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大附小、五溝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學生閱讀計畫區域人才培育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大附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學生閱讀計畫區域人才培育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社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交流協作計畫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</w:t>
            </w:r>
          </w:p>
        </w:tc>
        <w:tc>
          <w:tcPr>
            <w:tcW w:w="8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福國中</w:t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課程領導人培育計畫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興國小、堵南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導下中小學學習共同體之規劃與推動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榮國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化教學－分組合作學習的理念與實踐方案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國小、信義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學生閱讀計畫區域人才培育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信國小、瑪陵國小、復興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國際學伴計畫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</w:tc>
        <w:tc>
          <w:tcPr>
            <w:tcW w:w="8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山國小</w:t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偏鄉特色學校發展遊學實施計畫</w:t>
            </w:r>
          </w:p>
        </w:tc>
      </w:tr>
      <w:tr>
        <w:trPr>
          <w:trHeight w:val="900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國中、中華國中、復興國中、凱旋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壯圍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城國中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興中國中、東光國中、國華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順安國中、文化國中、南澳中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英語科分組教學試辦計畫</w:t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國中、南山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引進民間資源案例紀錄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溪國小等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培力交流據點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安國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活化教學－分組合作學習的理念與實踐方案」計畫案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學生閱讀計畫區域人才培育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館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鄉學校締結共學夥伴校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樂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國語文學習、資訊應用、文化特色等三大面向親子共學課程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8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寧國小、大興國小。</w:t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實施跨年級教學方案試辦計畫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蘭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偏鄉特色學校發展遊學實施計畫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良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引進民間資源案例紀錄</w:t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國小、富里國小、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學生閱讀計畫區域人才培育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學生閱讀計畫區域人才培育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辦親子共學專班。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門國小、文蘭國小、豐山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交流協作計畫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</w:t>
            </w:r>
          </w:p>
        </w:tc>
        <w:tc>
          <w:tcPr>
            <w:tcW w:w="8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光國小</w:t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偏鄉特色學校發展遊學實施計畫</w:t>
            </w:r>
          </w:p>
        </w:tc>
      </w:tr>
      <w:tr>
        <w:trPr>
          <w:trHeight w:val="598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國小、大王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數位學習實驗創新行動計畫、教育資源加值平臺：試辦各校結合外部資源產出教案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賓朗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引進民間資源案例紀錄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野國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化教學－分組合作學習的理念與實踐方案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鹿國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導下中小學學習共同體之規劃與推動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卑南國小、新生國小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學生閱讀計畫區域人才培育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卑南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學生閱讀計畫區域人才培育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源國小、和平國小、池上國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民間推動翻轉教室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國際學伴計畫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館國小、永安國小、復興國小、康樂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鄉學校締結共學夥伴校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本國中、海端國小、瑞源國小、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交流協作計畫</w:t>
            </w:r>
          </w:p>
        </w:tc>
      </w:tr>
      <w:tr>
        <w:trPr>
          <w:trHeight w:val="682" w:hRule="atLeast"/>
        </w:trPr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</w:t>
            </w:r>
          </w:p>
        </w:tc>
        <w:tc>
          <w:tcPr>
            <w:tcW w:w="8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西國中</w:t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化教學－分組合作學習的理念與實踐方案</w:t>
            </w:r>
          </w:p>
        </w:tc>
      </w:tr>
      <w:tr>
        <w:trPr>
          <w:trHeight w:val="310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國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學生閱讀計畫區域人才培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23811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13:00Z</dcterms:created>
  <dc:creator>User</dc:creator>
  <dc:description/>
  <dc:language>en-US</dc:language>
  <cp:lastModifiedBy>user</cp:lastModifiedBy>
  <dcterms:modified xsi:type="dcterms:W3CDTF">2015-09-02T00:13:00Z</dcterms:modified>
  <cp:revision>2</cp:revision>
  <dc:subject/>
  <dc:title/>
</cp:coreProperties>
</file>