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傳統文化，並期使臺灣書法</w:t>
      </w:r>
    </w:p>
    <w:p>
      <w:pPr>
        <w:pStyle w:val="Normal"/>
        <w:spacing w:lineRule="exact" w:line="3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四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青組（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得視參加比賽人數、作品水準酌量增減）參加決賽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六），由各組入選決賽者至指定現場揮毫書寫（決賽時間、地點另行專函通知）</w:t>
      </w:r>
      <w:bookmarkEnd w:id="0"/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收件方式：可親送或郵寄【郵寄者以郵戳為憑，並請於信封外註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參 </w:t>
      </w:r>
    </w:p>
    <w:p>
      <w:pPr>
        <w:pStyle w:val="Normal"/>
        <w:spacing w:lineRule="exact" w:line="340"/>
        <w:ind w:left="480"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第四屆紀念朱玖瑩全國</w:t>
      </w:r>
      <w:r>
        <w:rPr>
          <w:rFonts w:ascii="標楷體" w:hAnsi="標楷體" w:cs="標楷體" w:eastAsia="標楷體"/>
          <w:b/>
          <w:sz w:val="28"/>
          <w:szCs w:val="28"/>
        </w:rPr>
        <w:t>書法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】，參賽作品概不退件。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古蹟營運科  陳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2991111#8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參加初賽作品每人一件為限，字體不限，內容自選，不限制落款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</w:t>
      </w:r>
      <w:r>
        <w:rPr>
          <w:rFonts w:ascii="標楷體" w:hAnsi="標楷體" w:cs="標楷體" w:eastAsia="標楷體"/>
          <w:sz w:val="28"/>
          <w:szCs w:val="28"/>
          <w:u w:val="single"/>
        </w:rPr>
        <w:t>國小中低年級組、高年級組為四開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</w:t>
      </w:r>
      <w:r>
        <w:rPr>
          <w:rFonts w:ascii="標楷體" w:hAnsi="標楷體" w:cs="標楷體" w:eastAsia="標楷體"/>
          <w:sz w:val="28"/>
          <w:szCs w:val="28"/>
          <w:u w:val="single"/>
        </w:rPr>
        <w:t>其他各組均以對開條幅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為準，請以傳統書法作品格式書寫，不加標點符號，作品不須裱褙。並</w:t>
      </w:r>
      <w:r>
        <w:rPr>
          <w:rFonts w:ascii="標楷體" w:hAnsi="標楷體" w:cs="標楷體" w:eastAsia="標楷體"/>
          <w:sz w:val="28"/>
          <w:szCs w:val="28"/>
          <w:u w:val="single"/>
        </w:rPr>
        <w:t>填寫比賽報名表，浮貼於作品背面之右下角</w:t>
      </w:r>
      <w:r>
        <w:rPr>
          <w:rFonts w:ascii="標楷體" w:hAnsi="標楷體" w:cs="標楷體" w:eastAsia="標楷體"/>
          <w:sz w:val="28"/>
          <w:szCs w:val="28"/>
        </w:rPr>
        <w:t>，規格不符或未貼報名表者不予評審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本項比賽不得重複描筆書寫，參加初賽之作品須為個人原作，違反者將取消評審資格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入選者，由主辦單位專函通知參加決賽並公布於臺南市政府文化局網站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書寫題目由主辦單位現場公佈，參加決賽者請自備書寫工具及墊布（墊布不得有九宮格或米字格），比賽用紙尺寸與初賽相同，由主辦單位提供（每人兩張）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作品均不予退件（包含規格不符者），得獎人作品應無償授權主辦單位宣傳、出版、展覽之權利，不另予通知及致酬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作品如有抄襲、代為題字、冒名頂替或違反著作權等情事者，如經查明確有上情，除自負法律責任外，主辦單位得逕取消參賽資格（獎項不予遞補），已領取獎項者應繳回獎金及獎狀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獎勵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五名，入選獎若干名。（所有獎項得視參加人數、作品水準酌量增減）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各組前三名及優選獎均贈獎狀乙紙及獎金，佳作贈獎品及獎狀乙紙，並於朱玖瑩故居二樓分檔期各進行為期一個月之展覽；入選獎則贈獎狀乙紙，</w:t>
      </w:r>
      <w:r>
        <w:rPr/>
        <w:t>獎勵內容如下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417"/>
        <w:gridCol w:w="1617"/>
        <w:gridCol w:w="1501"/>
        <w:gridCol w:w="1214"/>
        <w:gridCol w:w="12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稅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頒獎：決賽得獎者將於決賽當日下午進行頒獎儀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四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四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為</w:t>
      </w:r>
      <w:r>
        <w:rPr>
          <w:rFonts w:ascii="標楷體" w:hAnsi="標楷體" w:cs="標楷體" w:eastAsia="標楷體"/>
        </w:rPr>
        <w:t>臺灣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810"/>
        <w:gridCol w:w="880"/>
        <w:gridCol w:w="1292"/>
        <w:gridCol w:w="21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□國小高年級組             □國中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        □社會組（含大專院校學生） □長青組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日 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0:00Z</dcterms:created>
  <dc:creator>sharonm</dc:creator>
  <dc:description/>
  <dc:language>en-US</dc:language>
  <cp:lastModifiedBy>訓育組</cp:lastModifiedBy>
  <cp:lastPrinted>2015-07-03T09:44:00Z</cp:lastPrinted>
  <dcterms:modified xsi:type="dcterms:W3CDTF">2015-09-22T11:30:00Z</dcterms:modified>
  <cp:revision>2</cp:revision>
  <dc:subject/>
  <dc:title>2012朱玖瑩紀念活動書法比賽辦法</dc:title>
</cp:coreProperties>
</file>