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二屆縣長盃徵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比賽實施計畫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目的</w:t>
      </w:r>
    </w:p>
    <w:p>
      <w:pPr>
        <w:pStyle w:val="Normal"/>
        <w:spacing w:lineRule="atLeast" w:line="360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徵文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教師及學生對閱讀活動之參與感，並有效提昇教師及學生閱讀寫作能力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立鹿鳴國民中學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帝寶教育基金會、鹿江文化藝術基金會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參賽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凡就讀本縣之公私立高中職、公私立中學、國小三至六年級學生均可參加。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競賽組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字數限制及題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300-5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我最喜歡的動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五、六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400-8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最有趣的一堂課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組：字數</w:t>
      </w:r>
      <w:r>
        <w:rPr>
          <w:rFonts w:eastAsia="標楷體" w:cs="新細明體;PMingLiU" w:ascii="標楷體" w:hAnsi="標楷體"/>
          <w:kern w:val="0"/>
        </w:rPr>
        <w:t>500-10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珍惜擁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/>
      </w:pPr>
      <w:r>
        <w:rPr>
          <w:rFonts w:ascii="標楷體" w:hAnsi="標楷體" w:cs="新細明體;PMingLiU" w:eastAsia="標楷體"/>
          <w:kern w:val="0"/>
        </w:rPr>
        <w:t>高中職組：字數</w:t>
      </w:r>
      <w:r>
        <w:rPr>
          <w:rFonts w:eastAsia="標楷體" w:cs="新細明體;PMingLiU" w:ascii="標楷體" w:hAnsi="標楷體"/>
          <w:kern w:val="0"/>
        </w:rPr>
        <w:t>600-12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給夢想一把梯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360"/>
        <w:ind w:left="913" w:hanging="9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作品規格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小組：請使用</w:t>
      </w:r>
      <w:r>
        <w:rPr>
          <w:rFonts w:eastAsia="標楷體" w:cs="·s²Ó©úÅé;Arial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字作文稿紙，可使用鉛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中組、高中職組：請使用</w:t>
      </w:r>
      <w:r>
        <w:rPr>
          <w:rFonts w:eastAsia="標楷體" w:cs="·s²Ó©úÅé;Arial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字作文稿紙，並使用</w:t>
      </w:r>
      <w:r>
        <w:rPr>
          <w:rFonts w:ascii="標楷體" w:hAnsi="標楷體" w:cs="新細明體;PMingLiU" w:eastAsia="標楷體"/>
          <w:b/>
          <w:kern w:val="0"/>
          <w:u w:val="single"/>
        </w:rPr>
        <w:t>黑色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b/>
          <w:kern w:val="0"/>
          <w:u w:val="single"/>
        </w:rPr>
        <w:t>藍色</w:t>
      </w:r>
      <w:r>
        <w:rPr>
          <w:rFonts w:ascii="標楷體" w:hAnsi="標楷體" w:cs="新細明體;PMingLiU" w:eastAsia="標楷體"/>
          <w:kern w:val="0"/>
        </w:rPr>
        <w:t>原子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勿於徵文內容提及校名和作者姓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請依規定題目，並</w:t>
      </w:r>
      <w:r>
        <w:rPr>
          <w:rFonts w:ascii="標楷體" w:hAnsi="標楷體" w:cs="標楷體" w:eastAsia="標楷體"/>
        </w:rPr>
        <w:t>使用繁體中文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加作品之文章內容，不可有違反社會道德、風俗文化與不雅之語彙、文詞等內容。</w:t>
      </w:r>
    </w:p>
    <w:p>
      <w:pPr>
        <w:pStyle w:val="Normal"/>
        <w:spacing w:lineRule="atLeast" w:line="360"/>
        <w:ind w:left="504" w:hanging="5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組各校最多限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無論得獎與否均不退稿，請自留底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818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將參賽作品裝訂於報名表後，由學校統一郵寄至彰化縣立鹿鳴國民中學（彰化縣鹿港鎮頂草路三段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務處收，封面請註明參加「縣長盃徵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比賽」，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競賽者應同意授權主辦單位編輯、印製專輯發行或建立數位化檔案及刊登，推廣公開展覽、上網登錄等，原作者不得異議，但著作權仍歸當事人所有；若不願者請勿投稿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收件及成績揭曉日期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期限︰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pacing w:lineRule="atLeas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揭曉日期︰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後於本府教育處雲端網站公布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錄取名額及獎勵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佳作若干名，並各頒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乙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評審委員得視各組參加競賽作品人數，增減各項獎項名額，但以不超過該組全部競賽作品三分之ㄧ為原則，作品未達評審認定標準者，該獎項得予從缺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bookmarkStart w:id="0" w:name="OLE_LINK7"/>
      <w:r>
        <w:rPr>
          <w:rFonts w:ascii="標楷體" w:hAnsi="標楷體" w:cs="標楷體" w:eastAsia="標楷體"/>
        </w:rPr>
        <w:t>學生組</w:t>
      </w:r>
      <w:bookmarkEnd w:id="0"/>
      <w:r>
        <w:rPr>
          <w:rFonts w:ascii="標楷體" w:hAnsi="標楷體" w:cs="標楷體" w:eastAsia="標楷體"/>
        </w:rPr>
        <w:t>獲獎之指導教師，由本府頒予指導教師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指導老師若同一組別同時指導多名學生得獎，則擇最優名次頒發獎狀乙紙，以不重複敘獎為原則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360"/>
        <w:ind w:left="728" w:hanging="7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注意事項</w:t>
      </w:r>
    </w:p>
    <w:p>
      <w:pPr>
        <w:pStyle w:val="Normal"/>
        <w:spacing w:lineRule="atLeast" w:line="360"/>
        <w:ind w:left="819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應為個人創作，集體創作不予錄取；作品字數不符、字體模糊或潦草、內容中提及校名、姓名者，均不列入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需為新創作作品，並未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表於任何網路、媒體或出版品；如有發</w:t>
      </w:r>
      <w:r>
        <w:rPr>
          <w:rFonts w:ascii="標楷體" w:hAnsi="標楷體" w:cs="標楷體" w:eastAsia="標楷體"/>
        </w:rPr>
        <w:t>現抄襲、模仿、頂用他人名義</w:t>
      </w:r>
      <w:r>
        <w:rPr>
          <w:rFonts w:ascii="標楷體" w:hAnsi="標楷體" w:cs="標楷體" w:eastAsia="標楷體"/>
        </w:rPr>
        <w:t>參加及請人代筆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或任一違反著作權相關法律之情事，需自負一切法律責任；主辦單位有權取消其得獎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奬狀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未符合本計畫所訂定之參賽資格者，將不予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以上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未盡事宜，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隨時公告</w:t>
      </w:r>
      <w:r>
        <w:rPr>
          <w:rFonts w:ascii="標楷體" w:hAnsi="標楷體" w:cs="標楷體" w:eastAsia="標楷體"/>
        </w:rPr>
        <w:t>修改之。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  <w:color w:val="000000"/>
        </w:rPr>
        <w:t>經費由</w:t>
      </w:r>
      <w:r>
        <w:rPr>
          <w:rFonts w:ascii="標楷體" w:hAnsi="標楷體" w:cs="標楷體" w:eastAsia="標楷體"/>
        </w:rPr>
        <w:t>教育部暨本府相關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</w:rPr>
        <w:t>辦理本活動之工作人員，依本府相關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奉核定後實施，修正時亦同。</w:t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7780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13.8pt;margin-top:14pt;width:11.75pt;height:695.95pt" coordorigin="-276,280" coordsize="235,13919">
                <v:line id="shape_0" from="-170,280" to="-170,141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438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7177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9992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作品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賽者勿填，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作品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賽者勿填，由主辦單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第二屆縣長盃徵文比賽報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759"/>
      </w:tblGrid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學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　國民　   　學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者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班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班    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題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教師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組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中年級組    □國小高年級組   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組          □高中職組        </w:t>
            </w:r>
          </w:p>
        </w:tc>
      </w:tr>
      <w:tr>
        <w:trPr>
          <w:trHeight w:val="36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著作權同意聲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得獎作品同意由主辦單位全權處理刊載及轉製等事宜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  簽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定代理人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欄未簽寫者將不予受理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一張報名表限填一人，並將參賽作品裝訂於此報名表後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1:00Z</dcterms:created>
  <dc:creator>xp</dc:creator>
  <dc:description/>
  <dc:language>en-US</dc:language>
  <cp:lastModifiedBy>訓育組</cp:lastModifiedBy>
  <cp:lastPrinted>2015-08-20T17:29:00Z</cp:lastPrinted>
  <dcterms:modified xsi:type="dcterms:W3CDTF">2015-09-22T12:11:00Z</dcterms:modified>
  <cp:revision>2</cp:revision>
  <dc:subject/>
  <dc:title>彰化縣文化局99年一書一城讀後心得徵文辦法</dc:title>
</cp:coreProperties>
</file>