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82"/>
        <w:rPr>
          <w:rFonts w:ascii="華康儷楷書(P);Arial Unicode MS" w:hAnsi="華康儷楷書(P);Arial Unicode MS" w:eastAsia="華康儷楷書(P);Arial Unicode MS"/>
          <w:b/>
          <w:b/>
          <w:bCs/>
          <w:sz w:val="48"/>
          <w:szCs w:val="48"/>
        </w:rPr>
      </w:pPr>
      <w:r>
        <w:rPr>
          <w:rFonts w:ascii="華康儷楷書(P);Arial Unicode MS" w:hAnsi="華康儷楷書(P);Arial Unicode MS" w:eastAsia="華康儷楷書(P);Arial Unicode MS"/>
          <w:b/>
          <w:bCs/>
          <w:sz w:val="48"/>
          <w:szCs w:val="48"/>
        </w:rPr>
        <w:t>臺灣省第</w:t>
      </w:r>
      <w:r>
        <w:rPr>
          <w:rFonts w:eastAsia="華康儷楷書(P);Arial Unicode MS" w:ascii="華康儷楷書(P);Arial Unicode MS" w:hAnsi="華康儷楷書(P);Arial Unicode MS"/>
          <w:b/>
          <w:bCs/>
          <w:sz w:val="48"/>
          <w:szCs w:val="48"/>
        </w:rPr>
        <w:t>53</w:t>
      </w:r>
      <w:r>
        <w:rPr>
          <w:rFonts w:ascii="華康儷楷書(P);Arial Unicode MS" w:hAnsi="華康儷楷書(P);Arial Unicode MS" w:eastAsia="華康儷楷書(P);Arial Unicode MS"/>
          <w:b/>
          <w:bCs/>
          <w:sz w:val="48"/>
          <w:szCs w:val="48"/>
        </w:rPr>
        <w:t>屆「彰化大佛金像獎」軟式網球錦標賽比賽辦法</w:t>
      </w:r>
    </w:p>
    <w:p>
      <w:pPr>
        <w:pStyle w:val="Normal"/>
        <w:spacing w:lineRule="atLeast" w:line="0"/>
        <w:rPr>
          <w:rFonts w:ascii="華康儷楷書(P);Arial Unicode MS" w:hAnsi="華康儷楷書(P);Arial Unicode MS" w:eastAsia="華康儷楷書(P);Arial Unicode MS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 xml:space="preserve">一、宗    旨：提倡軟式網球運動、發揮國民崇高之體育精神，增進國民身心健康暨紀念彰化大佛開光為宗旨。 </w:t>
      </w:r>
    </w:p>
    <w:p>
      <w:pPr>
        <w:pStyle w:val="Normal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二、指導單位：教育部體育署、彰化縣政府。</w:t>
      </w:r>
    </w:p>
    <w:p>
      <w:pPr>
        <w:pStyle w:val="Normal"/>
        <w:spacing w:lineRule="exact" w:line="300"/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三、主辦單位：彰化市公所、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中華民國軟式網球協會。</w:t>
      </w:r>
    </w:p>
    <w:p>
      <w:pPr>
        <w:pStyle w:val="Normal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四、協辦單位：彰化縣軟式網球委員會、國立中興大學附屬臺中高級農業職業學校、彰化縣立體育場健興網球場。</w:t>
      </w:r>
    </w:p>
    <w:p>
      <w:pPr>
        <w:pStyle w:val="Normal"/>
        <w:spacing w:lineRule="exact" w:line="300"/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五、核准文號：</w:t>
      </w:r>
      <w:r>
        <w:rPr>
          <w:rFonts w:eastAsia="華康儷楷書(P);Arial Unicode MS" w:ascii="華康儷楷書(P);Arial Unicode MS" w:hAnsi="華康儷楷書(P);Arial Unicode MS"/>
          <w:color w:val="FF0000"/>
          <w:sz w:val="24"/>
          <w:szCs w:val="24"/>
        </w:rPr>
        <w:t>104</w:t>
      </w:r>
      <w:r>
        <w:rPr>
          <w:rFonts w:ascii="華康儷楷書(P);Arial Unicode MS" w:hAnsi="華康儷楷書(P);Arial Unicode MS" w:eastAsia="華康儷楷書(P);Arial Unicode MS"/>
          <w:color w:val="FF0000"/>
          <w:sz w:val="24"/>
          <w:szCs w:val="24"/>
        </w:rPr>
        <w:t>年</w:t>
      </w:r>
      <w:r>
        <w:rPr>
          <w:rFonts w:eastAsia="華康儷楷書(P);Arial Unicode MS" w:ascii="華康儷楷書(P);Arial Unicode MS" w:hAnsi="華康儷楷書(P);Arial Unicode MS"/>
          <w:color w:val="FF0000"/>
          <w:sz w:val="24"/>
          <w:szCs w:val="24"/>
        </w:rPr>
        <w:t>00</w:t>
      </w:r>
      <w:r>
        <w:rPr>
          <w:rFonts w:ascii="華康儷楷書(P);Arial Unicode MS" w:hAnsi="華康儷楷書(P);Arial Unicode MS" w:eastAsia="華康儷楷書(P);Arial Unicode MS"/>
          <w:color w:val="FF0000"/>
          <w:sz w:val="24"/>
          <w:szCs w:val="24"/>
        </w:rPr>
        <w:t>月</w:t>
      </w:r>
      <w:r>
        <w:rPr>
          <w:rFonts w:eastAsia="華康儷楷書(P);Arial Unicode MS" w:ascii="華康儷楷書(P);Arial Unicode MS" w:hAnsi="華康儷楷書(P);Arial Unicode MS"/>
          <w:color w:val="FF0000"/>
          <w:sz w:val="24"/>
          <w:szCs w:val="24"/>
        </w:rPr>
        <w:t>00</w:t>
      </w:r>
      <w:r>
        <w:rPr>
          <w:rFonts w:ascii="華康儷楷書(P);Arial Unicode MS" w:hAnsi="華康儷楷書(P);Arial Unicode MS" w:eastAsia="華康儷楷書(P);Arial Unicode MS"/>
          <w:color w:val="FF0000"/>
          <w:sz w:val="24"/>
          <w:szCs w:val="24"/>
        </w:rPr>
        <w:t>日臺教體署競</w:t>
      </w:r>
      <w:r>
        <w:rPr>
          <w:rFonts w:eastAsia="華康儷楷書(P);Arial Unicode MS" w:ascii="華康儷楷書(P);Arial Unicode MS" w:hAnsi="華康儷楷書(P);Arial Unicode MS"/>
          <w:color w:val="FF0000"/>
          <w:sz w:val="24"/>
          <w:szCs w:val="24"/>
        </w:rPr>
        <w:t>(</w:t>
      </w:r>
      <w:r>
        <w:rPr>
          <w:rFonts w:ascii="華康儷楷書(P);Arial Unicode MS" w:hAnsi="華康儷楷書(P);Arial Unicode MS" w:eastAsia="華康儷楷書(P);Arial Unicode MS"/>
          <w:color w:val="FF0000"/>
          <w:sz w:val="24"/>
          <w:szCs w:val="24"/>
        </w:rPr>
        <w:t>三</w:t>
      </w:r>
      <w:r>
        <w:rPr>
          <w:rFonts w:eastAsia="華康儷楷書(P);Arial Unicode MS" w:ascii="華康儷楷書(P);Arial Unicode MS" w:hAnsi="華康儷楷書(P);Arial Unicode MS"/>
          <w:color w:val="FF0000"/>
          <w:sz w:val="24"/>
          <w:szCs w:val="24"/>
        </w:rPr>
        <w:t>)</w:t>
      </w:r>
      <w:r>
        <w:rPr>
          <w:rFonts w:ascii="華康儷楷書(P);Arial Unicode MS" w:hAnsi="華康儷楷書(P);Arial Unicode MS" w:eastAsia="華康儷楷書(P);Arial Unicode MS"/>
          <w:color w:val="FF0000"/>
          <w:sz w:val="24"/>
          <w:szCs w:val="24"/>
        </w:rPr>
        <w:t>字第      號。</w:t>
      </w:r>
    </w:p>
    <w:p>
      <w:pPr>
        <w:pStyle w:val="Normal"/>
        <w:spacing w:lineRule="exact" w:line="300"/>
        <w:ind w:left="1920" w:hanging="1920"/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六、比賽項目：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、機關團體邀請賽暨地方首長、民意代表雙打個人賽；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2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、國小組男、女團體賽；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3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、社會男子甲、乙組團體賽；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4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、長春組團體賽；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5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、社會男子丙組團體賽；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6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、社會女子甲、乙組團體賽 。</w:t>
      </w:r>
    </w:p>
    <w:p>
      <w:pPr>
        <w:pStyle w:val="Normal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七、比賽日期：自民國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04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年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0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月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23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日（星期五）起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3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天，每天上午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8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時起開始比賽。</w:t>
      </w:r>
    </w:p>
    <w:p>
      <w:pPr>
        <w:pStyle w:val="Normal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八、比賽地點：彰化縣立體育場健興網球場（彰化市寶山路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22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號，電話：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04-7126883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）。</w:t>
      </w:r>
    </w:p>
    <w:p>
      <w:pPr>
        <w:pStyle w:val="Normal"/>
        <w:spacing w:lineRule="exact" w:line="300"/>
        <w:rPr/>
      </w:pPr>
      <w:r>
        <w:rPr/>
        <w:t>九、比賽方法：項目、日期、參加資格、隊數、人數規定如下：</w:t>
      </w:r>
    </w:p>
    <w:tbl>
      <w:tblPr>
        <w:tblW w:w="16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1600"/>
        <w:gridCol w:w="4488"/>
        <w:gridCol w:w="992"/>
        <w:gridCol w:w="4961"/>
        <w:gridCol w:w="1560"/>
        <w:gridCol w:w="1417"/>
      </w:tblGrid>
      <w:tr>
        <w:trPr>
          <w:trHeight w:val="5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項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日期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參加單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選手資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報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隊數及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備考</w:t>
            </w:r>
          </w:p>
        </w:tc>
      </w:tr>
      <w:tr>
        <w:trPr>
          <w:trHeight w:val="10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4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  <w:t>、機關團體邀請賽暨地方首長、民意代表雙打個人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4"/>
              </w:rPr>
              <w:t>10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4"/>
              </w:rPr>
              <w:t>23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  <w:t>日   （星期五）</w:t>
            </w:r>
          </w:p>
          <w:p>
            <w:pPr>
              <w:pStyle w:val="Normal"/>
              <w:spacing w:lineRule="exact" w:line="300"/>
              <w:jc w:val="center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  <w:t>上午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4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每隊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組雙打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7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00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視參加隊伍多寡決定賽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  <w:t>以機關團體及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  <w:t>地方首長、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  <w:t>意代表</w:t>
            </w:r>
            <w:r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  <w:t>為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團體賽：組隊參賽選手係屬其機關團體相關人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4"/>
              </w:rPr>
              <w:t>雙打個人賽：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4"/>
              </w:rPr>
              <w:t>地方首長、民意代表（縣長、鄉鎮市長、縣議員、鄉鎮市民代表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隊數不限。</w:t>
            </w:r>
          </w:p>
          <w:p>
            <w:pPr>
              <w:pStyle w:val="Normal"/>
              <w:rPr>
                <w:rFonts w:ascii="華康儷楷書(P);Arial Unicode MS" w:hAnsi="華康儷楷書(P);Arial Unicode MS" w:eastAsia="華康儷楷書(P);Arial Unicode MS"/>
                <w:sz w:val="24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每隊選手人數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名為限，抽籤後不得任意更改名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  <w:t>選手不同單位重複報名者，以先出場單位為準。</w:t>
            </w:r>
          </w:p>
        </w:tc>
      </w:tr>
      <w:tr>
        <w:trPr>
          <w:trHeight w:val="1290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0" w:hanging="23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國小組  男、女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sz w:val="23"/>
                <w:szCs w:val="23"/>
              </w:rPr>
              <w:t xml:space="preserve"> 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0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日   （星期五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上午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每隊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組雙打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7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 xml:space="preserve">局採點法，視參加隊伍多寡決定賽制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以學校為單位報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0" w:hanging="23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04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學年度第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學期已註冊在籍學生須攜該校在學證明，並貼相片（一吋半身）及國民身分證或影印本，詳見附則第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項。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其他證件不採納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社會男子甲、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社男甲組：</w:t>
            </w:r>
          </w:p>
          <w:p>
            <w:pPr>
              <w:pStyle w:val="Normal"/>
              <w:spacing w:lineRule="exact" w:line="280"/>
              <w:ind w:left="348" w:hanging="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0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5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sz w:val="23"/>
                <w:szCs w:val="23"/>
              </w:rPr>
              <w:t xml:space="preserve"> 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>星期日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</w:rPr>
              <w:t>)</w:t>
            </w:r>
          </w:p>
          <w:p>
            <w:pPr>
              <w:pStyle w:val="Normal"/>
              <w:spacing w:lineRule="exact" w:line="280"/>
              <w:ind w:left="348" w:hanging="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上午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時起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社男乙組：</w:t>
            </w:r>
          </w:p>
          <w:p>
            <w:pPr>
              <w:pStyle w:val="Normal"/>
              <w:spacing w:lineRule="exact" w:line="280"/>
              <w:ind w:left="232" w:firstLine="138"/>
              <w:rPr>
                <w:rFonts w:ascii="華康儷楷書(P);Arial Unicode MS" w:hAnsi="華康儷楷書(P);Arial Unicode MS" w:eastAsia="華康儷楷書(P);Arial Unicode MS"/>
                <w:spacing w:val="-20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0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4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 xml:space="preserve">日   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>（星期六）</w:t>
            </w:r>
          </w:p>
          <w:p>
            <w:pPr>
              <w:pStyle w:val="Normal"/>
              <w:spacing w:lineRule="exact" w:line="280"/>
              <w:ind w:left="232" w:firstLine="114"/>
              <w:rPr>
                <w:rFonts w:ascii="華康儷楷書(P);Arial Unicode MS" w:hAnsi="華康儷楷書(P);Arial Unicode MS" w:eastAsia="華康儷楷書(P);Arial Unicode MS"/>
                <w:spacing w:val="-20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pacing w:val="-20"/>
                <w:sz w:val="23"/>
                <w:szCs w:val="23"/>
              </w:rPr>
              <w:t>上午</w:t>
            </w:r>
            <w:r>
              <w:rPr>
                <w:rFonts w:eastAsia="華康儷楷書(P);Arial Unicode MS" w:ascii="華康儷楷書(P);Arial Unicode MS" w:hAnsi="華康儷楷書(P);Arial Unicode MS"/>
                <w:spacing w:val="-20"/>
                <w:sz w:val="23"/>
                <w:szCs w:val="23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spacing w:val="-20"/>
                <w:sz w:val="23"/>
                <w:szCs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社會男子組：</w:t>
            </w:r>
          </w:p>
          <w:p>
            <w:pPr>
              <w:pStyle w:val="Normal"/>
              <w:spacing w:lineRule="exact" w:line="28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（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）甲組：不限制自由組隊。</w:t>
            </w:r>
          </w:p>
          <w:p>
            <w:pPr>
              <w:pStyle w:val="Normal"/>
              <w:spacing w:lineRule="exact" w:line="280"/>
              <w:ind w:left="1150" w:hanging="1150"/>
              <w:jc w:val="both"/>
              <w:rPr/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（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）乙組：限代表各縣市參加</w:t>
            </w:r>
            <w:r>
              <w:rPr>
                <w:rFonts w:eastAsia="華康儷楷書(P);Arial Unicode MS" w:ascii="華康儷楷書(P);Arial Unicode MS" w:hAnsi="華康儷楷書(P);Arial Unicode MS"/>
                <w:b/>
                <w:sz w:val="23"/>
                <w:szCs w:val="23"/>
                <w:u w:val="single"/>
              </w:rPr>
              <w:t>104</w:t>
            </w:r>
            <w:r>
              <w:rPr>
                <w:rFonts w:ascii="華康儷楷書(P);Arial Unicode MS" w:hAnsi="華康儷楷書(P);Arial Unicode MS" w:eastAsia="華康儷楷書(P);Arial Unicode MS"/>
                <w:b/>
                <w:sz w:val="23"/>
                <w:szCs w:val="23"/>
                <w:u w:val="single"/>
              </w:rPr>
              <w:t>年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全國運動會軟式網球賽選手，每隊不得超過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人（會前賽不在此限）。</w:t>
            </w:r>
          </w:p>
          <w:p>
            <w:pPr>
              <w:pStyle w:val="Normal"/>
              <w:spacing w:lineRule="exact" w:line="280"/>
              <w:ind w:left="345" w:hanging="345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每隊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組雙打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7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局採點法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，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視參加隊伍多寡決定賽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自由組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0" w:hanging="23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同一單位選手重複報名，每隊逾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人以上者大會得予刪除，不予登錄。</w:t>
            </w:r>
          </w:p>
          <w:p>
            <w:pPr>
              <w:pStyle w:val="Normal"/>
              <w:spacing w:lineRule="exact" w:line="300"/>
              <w:ind w:left="230" w:hanging="23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隊內具資格限制之選手以先出場者為限。</w:t>
            </w:r>
          </w:p>
          <w:p>
            <w:pPr>
              <w:pStyle w:val="Normal"/>
              <w:spacing w:lineRule="exact" w:line="30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國小學生不得報名參加社會組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4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 xml:space="preserve">、長春組 </w:t>
            </w:r>
          </w:p>
          <w:p>
            <w:pPr>
              <w:pStyle w:val="Normal"/>
              <w:spacing w:lineRule="exact" w:line="320"/>
              <w:ind w:firstLine="23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5" w:hanging="143"/>
              <w:jc w:val="center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</w:rPr>
              <w:t>10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</w:rPr>
              <w:t>24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>日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華康儷楷書(P);Arial Unicode MS" w:hAnsi="華康儷楷書(P);Arial Unicode MS" w:eastAsia="華康儷楷書(P);Arial Unicode MS"/>
                <w:sz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>星期六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</w:rPr>
              <w:t>)</w:t>
            </w:r>
          </w:p>
          <w:p>
            <w:pPr>
              <w:pStyle w:val="Normal"/>
              <w:spacing w:lineRule="exact" w:line="320"/>
              <w:ind w:left="115" w:hanging="143"/>
              <w:jc w:val="center"/>
              <w:rPr>
                <w:rFonts w:ascii="華康儷楷書(P);Arial Unicode MS" w:hAnsi="華康儷楷書(P);Arial Unicode MS" w:eastAsia="華康儷楷書(P);Arial Unicode MS"/>
                <w:sz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 xml:space="preserve">上午 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每隊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組雙打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7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Ａ組：民國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44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Ｂ組：民國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9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Ｃ組：民國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4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視參加隊伍多寡決定賽制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4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、女生參加得加計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15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歲。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帶身分證備驗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自由組隊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460"/>
              <w:jc w:val="both"/>
              <w:rPr/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１、同一項目但不同隊，每隊內選手重覆逾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人以上者大會得予刪除，不予登錄。</w:t>
            </w:r>
          </w:p>
          <w:p>
            <w:pPr>
              <w:pStyle w:val="Normal"/>
              <w:ind w:left="460" w:hanging="46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２、高年組得參加低年組，但低年組不得參加高年組比賽。</w:t>
            </w:r>
          </w:p>
          <w:p>
            <w:pPr>
              <w:pStyle w:val="Normal"/>
              <w:jc w:val="both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３、國小學生不得報名參加社會組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5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社會男子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" w:hanging="23"/>
              <w:jc w:val="center"/>
              <w:rPr/>
            </w:pPr>
            <w:r>
              <w:rPr>
                <w:rFonts w:eastAsia="華康儷楷書(P);Arial Unicode MS" w:ascii="華康儷楷書(P);Arial Unicode MS" w:hAnsi="華康儷楷書(P);Arial Unicode MS"/>
                <w:spacing w:val="-20"/>
                <w:sz w:val="23"/>
              </w:rPr>
              <w:t>10</w:t>
            </w:r>
            <w:r>
              <w:rPr>
                <w:rFonts w:ascii="華康儷楷書(P);Arial Unicode MS" w:hAnsi="華康儷楷書(P);Arial Unicode MS" w:eastAsia="華康儷楷書(P);Arial Unicode MS"/>
                <w:spacing w:val="-20"/>
                <w:sz w:val="23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spacing w:val="-20"/>
                <w:sz w:val="23"/>
              </w:rPr>
              <w:t>25</w:t>
            </w:r>
            <w:r>
              <w:rPr>
                <w:rFonts w:ascii="華康儷楷書(P);Arial Unicode MS" w:hAnsi="華康儷楷書(P);Arial Unicode MS" w:eastAsia="華康儷楷書(P);Arial Unicode MS"/>
                <w:spacing w:val="-20"/>
                <w:sz w:val="23"/>
              </w:rPr>
              <w:t>日</w:t>
            </w:r>
          </w:p>
          <w:p>
            <w:pPr>
              <w:pStyle w:val="Normal"/>
              <w:spacing w:lineRule="exact" w:line="320"/>
              <w:ind w:hanging="28"/>
              <w:jc w:val="center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星期日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20"/>
              <w:ind w:hanging="28"/>
              <w:jc w:val="center"/>
              <w:rPr>
                <w:rFonts w:ascii="華康儷楷書(P);Arial Unicode MS" w:hAnsi="華康儷楷書(P);Arial Unicode MS" w:eastAsia="華康儷楷書(P);Arial Unicode MS"/>
                <w:sz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>上午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</w:rPr>
              <w:t>時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1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每隊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組雙打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7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選手出場順序比賽前抽籤決定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sz w:val="23"/>
                <w:szCs w:val="23"/>
              </w:rPr>
              <w:t xml:space="preserve">  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Ａ組：民國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59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sz w:val="23"/>
                <w:szCs w:val="23"/>
              </w:rPr>
              <w:t xml:space="preserve">  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Ｂ組：民國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54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sz w:val="23"/>
                <w:szCs w:val="23"/>
              </w:rPr>
              <w:t xml:space="preserve">  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Ｃ組：民國</w:t>
            </w: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49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視參加隊伍多寡決定賽制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  <w:t>6</w:t>
            </w:r>
            <w:r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  <w:t>、社會女子甲、乙組團體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社女甲組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10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24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星期六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上午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時起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2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、社女乙組：</w:t>
            </w:r>
          </w:p>
          <w:p>
            <w:pPr>
              <w:pStyle w:val="Normal"/>
              <w:spacing w:lineRule="exact" w:line="260"/>
              <w:ind w:left="355" w:hanging="55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10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月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25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pacing w:val="-20"/>
                <w:sz w:val="23"/>
                <w:szCs w:val="23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(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星期日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260"/>
              <w:ind w:left="346" w:hanging="46"/>
              <w:jc w:val="both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color w:val="000000"/>
                <w:spacing w:val="-20"/>
                <w:sz w:val="23"/>
                <w:szCs w:val="23"/>
              </w:rPr>
              <w:t>上午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8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時起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0"/>
              </w:rPr>
              <w:t xml:space="preserve"> 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9" w:hanging="349"/>
              <w:jc w:val="both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甲組：自由組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49" w:hanging="349"/>
              <w:jc w:val="both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乙組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Ａ組：民國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59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Ｂ組：民國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54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cs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Ｃ組：民國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49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年次起以前出生者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、每隊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3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組雙打</w:t>
            </w: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7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局採點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4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、乙組選手出場順序比賽前抽籤決定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  <w:t>5</w:t>
            </w:r>
            <w:r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  <w:t>、視參加隊伍多寡決定賽制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color w:val="000000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3"/>
                <w:szCs w:val="23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(P);Arial Unicode MS" w:hAnsi="華康儷楷書(P);Arial Unicode MS" w:eastAsia="華康儷楷書(P);Arial Unicode MS"/>
                <w:sz w:val="22"/>
                <w:szCs w:val="22"/>
              </w:rPr>
            </w:pPr>
            <w:r>
              <w:rPr>
                <w:rFonts w:eastAsia="華康儷楷書(P);Arial Unicode MS" w:ascii="華康儷楷書(P);Arial Unicode MS" w:hAnsi="華康儷楷書(P);Arial Unicode MS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十、報名日期：自即日起至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9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月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30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日（星期三）止。</w:t>
      </w:r>
    </w:p>
    <w:p>
      <w:pPr>
        <w:pStyle w:val="Normal"/>
        <w:spacing w:lineRule="exact" w:line="300"/>
        <w:ind w:left="2640" w:hanging="2640"/>
        <w:rPr>
          <w:rFonts w:ascii="華康儷楷書(P);Arial Unicode MS" w:hAnsi="華康儷楷書(P);Arial Unicode MS" w:eastAsia="華康儷楷書(P);Arial Unicode MS"/>
          <w:color w:val="000000"/>
          <w:sz w:val="22"/>
          <w:szCs w:val="22"/>
        </w:rPr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十一、報名方式及地點：</w:t>
      </w:r>
      <w:r>
        <w:rPr>
          <w:rFonts w:ascii="華康儷楷書(P);Arial Unicode MS" w:hAnsi="華康儷楷書(P);Arial Unicode MS" w:eastAsia="華康儷楷書(P);Arial Unicode MS"/>
          <w:color w:val="000000"/>
          <w:sz w:val="23"/>
          <w:szCs w:val="22"/>
        </w:rPr>
        <w:t>報名單格式應按大會規定填報（可至彰化市公所網站公布欄下載使用，網址：</w:t>
      </w:r>
      <w:hyperlink r:id="rId2">
        <w:r>
          <w:rPr>
            <w:rStyle w:val="InternetLink"/>
            <w:rFonts w:eastAsia="華康儷楷書(P);Arial Unicode MS" w:ascii="華康儷楷書(P);Arial Unicode MS" w:hAnsi="華康儷楷書(P);Arial Unicode MS"/>
            <w:color w:val="000000"/>
            <w:sz w:val="23"/>
            <w:szCs w:val="22"/>
          </w:rPr>
          <w:t>www.changhua.gov.tw</w:t>
        </w:r>
      </w:hyperlink>
      <w:r>
        <w:rPr>
          <w:rFonts w:ascii="華康儷楷書(P);Arial Unicode MS" w:hAnsi="華康儷楷書(P);Arial Unicode MS" w:eastAsia="華康儷楷書(P);Arial Unicode MS"/>
          <w:color w:val="000000"/>
          <w:sz w:val="23"/>
          <w:szCs w:val="22"/>
        </w:rPr>
        <w:t>），以通訊或傳真方式報名。</w:t>
      </w:r>
    </w:p>
    <w:p>
      <w:pPr>
        <w:pStyle w:val="Normal"/>
        <w:spacing w:lineRule="exact" w:line="300"/>
        <w:ind w:firstLine="480"/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（一）通訊報名：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50045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彰化市光復路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74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號，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  <w:u w:val="single"/>
        </w:rPr>
        <w:t>彰化市公所民政課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  <w:u w:val="single"/>
        </w:rPr>
        <w:t>-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  <w:u w:val="single"/>
        </w:rPr>
        <w:t>林緗語小姐收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，以郵戳為憑，逾期不予受理（如報名處寄錯恕不受理）。</w:t>
      </w:r>
    </w:p>
    <w:p>
      <w:pPr>
        <w:pStyle w:val="Normal"/>
        <w:spacing w:lineRule="exact" w:line="300"/>
        <w:ind w:firstLine="480"/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（二）傳真報名：傳真：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04-7202887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，</w:t>
      </w:r>
      <w:r>
        <w:rPr>
          <w:rFonts w:ascii="華康儷楷書(P);Arial Unicode MS" w:hAnsi="華康儷楷書(P);Arial Unicode MS" w:eastAsia="華康儷楷書(P);Arial Unicode MS"/>
          <w:b/>
          <w:color w:val="000000"/>
          <w:sz w:val="24"/>
          <w:szCs w:val="24"/>
          <w:u w:val="single"/>
        </w:rPr>
        <w:t>傳真後須於上班時間來電確認（電話：</w:t>
      </w:r>
      <w:r>
        <w:rPr>
          <w:rFonts w:eastAsia="華康儷楷書(P);Arial Unicode MS" w:ascii="華康儷楷書(P);Arial Unicode MS" w:hAnsi="華康儷楷書(P);Arial Unicode MS"/>
          <w:b/>
          <w:color w:val="000000"/>
          <w:sz w:val="24"/>
          <w:szCs w:val="24"/>
          <w:u w:val="single"/>
        </w:rPr>
        <w:t>04-7222141</w:t>
      </w:r>
      <w:r>
        <w:rPr>
          <w:rFonts w:ascii="華康儷楷書(P);Arial Unicode MS" w:hAnsi="華康儷楷書(P);Arial Unicode MS" w:eastAsia="華康儷楷書(P);Arial Unicode MS"/>
          <w:b/>
          <w:color w:val="000000"/>
          <w:sz w:val="24"/>
          <w:szCs w:val="24"/>
          <w:u w:val="single"/>
        </w:rPr>
        <w:t>轉</w:t>
      </w:r>
      <w:r>
        <w:rPr>
          <w:rFonts w:eastAsia="華康儷楷書(P);Arial Unicode MS" w:ascii="華康儷楷書(P);Arial Unicode MS" w:hAnsi="華康儷楷書(P);Arial Unicode MS"/>
          <w:b/>
          <w:color w:val="000000"/>
          <w:sz w:val="24"/>
          <w:szCs w:val="24"/>
          <w:u w:val="single"/>
        </w:rPr>
        <w:t>1209</w:t>
      </w:r>
      <w:r>
        <w:rPr>
          <w:rFonts w:ascii="華康儷楷書(P);Arial Unicode MS" w:hAnsi="華康儷楷書(P);Arial Unicode MS" w:eastAsia="華康儷楷書(P);Arial Unicode MS"/>
          <w:b/>
          <w:color w:val="000000"/>
          <w:sz w:val="24"/>
          <w:szCs w:val="24"/>
          <w:u w:val="single"/>
        </w:rPr>
        <w:t>曾小姐或</w:t>
      </w:r>
      <w:r>
        <w:rPr>
          <w:rFonts w:eastAsia="華康儷楷書(P);Arial Unicode MS" w:ascii="華康儷楷書(P);Arial Unicode MS" w:hAnsi="華康儷楷書(P);Arial Unicode MS"/>
          <w:b/>
          <w:color w:val="000000"/>
          <w:sz w:val="24"/>
          <w:szCs w:val="24"/>
          <w:u w:val="single"/>
        </w:rPr>
        <w:t>1208</w:t>
      </w:r>
      <w:r>
        <w:rPr>
          <w:rFonts w:ascii="華康儷楷書(P);Arial Unicode MS" w:hAnsi="華康儷楷書(P);Arial Unicode MS" w:eastAsia="華康儷楷書(P);Arial Unicode MS"/>
          <w:b/>
          <w:color w:val="000000"/>
          <w:sz w:val="24"/>
          <w:szCs w:val="24"/>
          <w:u w:val="single"/>
        </w:rPr>
        <w:t>林小姐）。</w:t>
      </w:r>
    </w:p>
    <w:p>
      <w:pPr>
        <w:pStyle w:val="Normal"/>
        <w:spacing w:lineRule="exact" w:line="300"/>
        <w:ind w:left="720" w:hanging="720"/>
        <w:rPr/>
      </w:pP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十二、代表會議及抽籤：訂於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0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月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2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日（星期一）上午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10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時在彰化市公所第</w:t>
      </w:r>
      <w:r>
        <w:rPr>
          <w:rFonts w:eastAsia="華康儷楷書(P);Arial Unicode MS" w:ascii="華康儷楷書(P);Arial Unicode MS" w:hAnsi="華康儷楷書(P);Arial Unicode MS"/>
          <w:color w:val="000000"/>
          <w:sz w:val="24"/>
          <w:szCs w:val="24"/>
        </w:rPr>
        <w:t>2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會議室舉行代表會議及抽籤</w:t>
      </w:r>
      <w:r>
        <w:rPr>
          <w:rFonts w:cs="Arial Unicode MS" w:ascii="新細明體;PMingLiU" w:hAnsi="新細明體;PMingLiU"/>
          <w:color w:val="000000"/>
          <w:sz w:val="24"/>
          <w:szCs w:val="24"/>
        </w:rPr>
        <w:t>,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各隊派代表參加、未到者，由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大會代抽，概不得異議。</w:t>
      </w:r>
    </w:p>
    <w:p>
      <w:pPr>
        <w:pStyle w:val="Normal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十三、注意事項：報名為自由報名，但比賽當日提出比賽名單時，如有不合上開規定限制者，視為失格，其失格組不得參加比賽。</w:t>
      </w:r>
    </w:p>
    <w:p>
      <w:pPr>
        <w:pStyle w:val="Normal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十四、比賽用球：國際標準用球日製ＡＫＡＥＭＵ－紅Ｍ。</w:t>
      </w:r>
    </w:p>
    <w:p>
      <w:pPr>
        <w:pStyle w:val="Normal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十五、比賽規則：依據最新軟式網球國際比賽規則。</w:t>
      </w:r>
    </w:p>
    <w:p>
      <w:pPr>
        <w:pStyle w:val="Normal"/>
        <w:spacing w:lineRule="exact" w:line="300"/>
        <w:ind w:left="1920" w:hanging="1920"/>
        <w:rPr>
          <w:rFonts w:ascii="華康儷楷書(P);Arial Unicode MS" w:hAnsi="華康儷楷書(P);Arial Unicode MS" w:eastAsia="華康儷楷書(P);Arial Unicode MS"/>
          <w:sz w:val="24"/>
          <w:szCs w:val="24"/>
        </w:rPr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十六、經    費：各參加單位一切費用自理。大會提供選手村住宿免費招待</w:t>
      </w:r>
      <w:r>
        <w:rPr>
          <w:rFonts w:eastAsia="華康儷楷書(P);Arial Unicode MS" w:ascii="華康儷楷書(P);Arial Unicode MS" w:hAnsi="華康儷楷書(P);Arial Unicode MS"/>
          <w:sz w:val="24"/>
          <w:szCs w:val="24"/>
        </w:rPr>
        <w:t>(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彰化市南瑤宮</w:t>
      </w:r>
      <w:r>
        <w:rPr>
          <w:rFonts w:eastAsia="華康儷楷書(P);Arial Unicode MS" w:ascii="華康儷楷書(P);Arial Unicode MS" w:hAnsi="華康儷楷書(P);Arial Unicode MS"/>
          <w:sz w:val="24"/>
          <w:szCs w:val="24"/>
        </w:rPr>
        <w:t>-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彰化市南瑤路</w:t>
      </w:r>
      <w:r>
        <w:rPr>
          <w:rFonts w:eastAsia="華康儷楷書(P);Arial Unicode MS" w:ascii="華康儷楷書(P);Arial Unicode MS" w:hAnsi="華康儷楷書(P);Arial Unicode MS"/>
          <w:sz w:val="24"/>
          <w:szCs w:val="24"/>
        </w:rPr>
        <w:t>43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號，電話：</w:t>
      </w:r>
      <w:r>
        <w:rPr>
          <w:rFonts w:eastAsia="華康儷楷書(P);Arial Unicode MS" w:ascii="華康儷楷書(P);Arial Unicode MS" w:hAnsi="華康儷楷書(P);Arial Unicode MS"/>
          <w:sz w:val="24"/>
          <w:szCs w:val="24"/>
        </w:rPr>
        <w:t>7222893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，膳食自理，如願住宿者，限於報名時同時登記，否則視為放棄，並請自行負責安全問題）。</w:t>
      </w:r>
    </w:p>
    <w:p>
      <w:pPr>
        <w:pStyle w:val="Normal"/>
        <w:snapToGrid w:val="false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十七、錦    標：（一）各組團體冠軍隊（</w:t>
      </w:r>
      <w:r>
        <w:rPr>
          <w:rFonts w:ascii="華康儷楷書(P);Arial Unicode MS" w:hAnsi="華康儷楷書(P);Arial Unicode MS" w:eastAsia="華康儷楷書(P);Arial Unicode MS"/>
          <w:color w:val="000000"/>
          <w:sz w:val="24"/>
          <w:szCs w:val="24"/>
        </w:rPr>
        <w:t>機關組及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國小組除外）均頒大佛金像獎各乙尊，每屆繳還大會外，各項優勝者均各頒給獎品，以資鼓勵。</w:t>
      </w:r>
    </w:p>
    <w:p>
      <w:pPr>
        <w:pStyle w:val="Normal"/>
        <w:spacing w:lineRule="exact" w:line="300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4"/>
          <w:szCs w:val="24"/>
        </w:rPr>
        <w:t xml:space="preserve">               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（二）報名隊數</w:t>
      </w:r>
      <w:r>
        <w:rPr>
          <w:rFonts w:eastAsia="華康儷楷書(P);Arial Unicode MS" w:ascii="華康儷楷書(P);Arial Unicode MS" w:hAnsi="華康儷楷書(P);Arial Unicode MS"/>
          <w:sz w:val="24"/>
          <w:szCs w:val="24"/>
        </w:rPr>
        <w:t>5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隊以上成立一個錦標賽，否則改為友誼賽。</w:t>
      </w:r>
    </w:p>
    <w:p>
      <w:pPr>
        <w:pStyle w:val="Normal"/>
        <w:spacing w:lineRule="exact" w:line="300"/>
        <w:rPr/>
      </w:pP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十八、附    則：（一）本辦法經中華民國軟式網球協會公布施行，如有未盡事宜得在抽籤時由各隊代表會議議決修訂，並於開幕典禮時由大會宣布。</w:t>
      </w:r>
    </w:p>
    <w:p>
      <w:pPr>
        <w:pStyle w:val="Normal"/>
        <w:spacing w:lineRule="exact" w:line="300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4"/>
          <w:szCs w:val="24"/>
        </w:rPr>
        <w:t xml:space="preserve">               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（二）參加各隊選手應攜帶國民身分證（國小應攜帶規定證件），以備資格抗議時繳大會審查。</w:t>
      </w:r>
    </w:p>
    <w:p>
      <w:pPr>
        <w:pStyle w:val="Normal"/>
        <w:spacing w:lineRule="exact" w:line="300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4"/>
          <w:szCs w:val="24"/>
        </w:rPr>
        <w:t xml:space="preserve">               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（三）選手如逾比賽時間</w:t>
      </w:r>
      <w:r>
        <w:rPr>
          <w:rFonts w:eastAsia="華康儷楷書(P);Arial Unicode MS" w:ascii="華康儷楷書(P);Arial Unicode MS" w:hAnsi="華康儷楷書(P);Arial Unicode MS"/>
          <w:sz w:val="24"/>
          <w:szCs w:val="24"/>
        </w:rPr>
        <w:t>15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分鐘不到場者，視為棄權。</w:t>
      </w:r>
    </w:p>
    <w:p>
      <w:pPr>
        <w:pStyle w:val="Normal"/>
        <w:spacing w:lineRule="exact" w:line="300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4"/>
          <w:szCs w:val="24"/>
        </w:rPr>
        <w:t xml:space="preserve">               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（四）選手資格抗議在各該組比賽結束前當場向裁判員提出抗議。</w:t>
      </w:r>
    </w:p>
    <w:p>
      <w:pPr>
        <w:pStyle w:val="Normal"/>
        <w:spacing w:lineRule="exact" w:line="300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4"/>
          <w:szCs w:val="24"/>
        </w:rPr>
        <w:t xml:space="preserve">               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（五）選手有不合格者，一經證實即取消其參加比賽資格，抗議以前之敗隊不再參賽。</w:t>
      </w:r>
    </w:p>
    <w:p>
      <w:pPr>
        <w:pStyle w:val="Normal"/>
        <w:spacing w:lineRule="exact" w:line="300"/>
        <w:ind w:left="2520" w:hanging="2520"/>
        <w:rPr>
          <w:rFonts w:ascii="華康儷楷書(P);Arial Unicode MS" w:hAnsi="華康儷楷書(P);Arial Unicode MS" w:eastAsia="華康儷楷書(P);Arial Unicode MS"/>
          <w:sz w:val="24"/>
          <w:szCs w:val="24"/>
        </w:rPr>
      </w:pPr>
      <w:r>
        <w:rPr>
          <w:rFonts w:eastAsia="華康儷楷書(P);Arial Unicode MS" w:cs="華康儷楷書(P);Arial Unicode MS" w:ascii="華康儷楷書(P);Arial Unicode MS" w:hAnsi="華康儷楷書(P);Arial Unicode MS"/>
          <w:sz w:val="24"/>
          <w:szCs w:val="24"/>
        </w:rPr>
        <w:t xml:space="preserve">               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（六）選手須保證身心健康，志願參賽（患有心臟病或不適運動之疾病者不宜參加），競賽中若因個人因素發生意外事故，由參賽者自行負責（請隨身攜帶健保卡）。</w:t>
      </w:r>
    </w:p>
    <w:p>
      <w:pPr>
        <w:pStyle w:val="Normal"/>
        <w:spacing w:lineRule="exact" w:line="300"/>
        <w:ind w:left="2520" w:hanging="2520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4"/>
          <w:szCs w:val="24"/>
        </w:rPr>
        <w:t xml:space="preserve">                </w:t>
      </w:r>
      <w:r>
        <w:rPr>
          <w:rFonts w:eastAsia="華康儷楷書(P);Arial Unicode MS" w:ascii="華康儷楷書(P);Arial Unicode MS" w:hAnsi="華康儷楷書(P);Arial Unicode MS"/>
          <w:sz w:val="24"/>
          <w:szCs w:val="24"/>
        </w:rPr>
        <w:t>(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七</w:t>
      </w:r>
      <w:r>
        <w:rPr>
          <w:rFonts w:eastAsia="華康儷楷書(P);Arial Unicode MS" w:ascii="華康儷楷書(P);Arial Unicode MS" w:hAnsi="華康儷楷書(P);Arial Unicode MS"/>
          <w:sz w:val="24"/>
          <w:szCs w:val="24"/>
        </w:rPr>
        <w:t>)</w:t>
      </w:r>
      <w:r>
        <w:rPr>
          <w:rFonts w:ascii="華康儷楷書(P);Arial Unicode MS" w:hAnsi="華康儷楷書(P);Arial Unicode MS" w:eastAsia="華康儷楷書(P);Arial Unicode MS"/>
          <w:sz w:val="24"/>
          <w:szCs w:val="24"/>
        </w:rPr>
        <w:t>本單位投保公共意外責任險，個人意外險請自行投保。</w:t>
      </w:r>
      <w:r>
        <w:rPr>
          <w:rFonts w:ascii="華康儷楷書(P);Arial Unicode MS" w:hAnsi="華康儷楷書(P);Arial Unicode MS" w:eastAsia="華康儷楷書(P);Arial Unicode MS"/>
          <w:sz w:val="26"/>
          <w:szCs w:val="26"/>
        </w:rPr>
        <w:t xml:space="preserve"> </w:t>
      </w:r>
    </w:p>
    <w:sectPr>
      <w:type w:val="nextPage"/>
      <w:pgSz w:w="16838" w:h="23811"/>
      <w:pgMar w:left="567" w:right="567" w:gutter="0" w:header="0" w:top="272" w:footer="0" w:bottom="272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41:00Z</dcterms:created>
  <dc:creator>abcd</dc:creator>
  <dc:description/>
  <dc:language>en-US</dc:language>
  <cp:lastModifiedBy>user</cp:lastModifiedBy>
  <cp:lastPrinted>2015-09-04T08:36:00Z</cp:lastPrinted>
  <dcterms:modified xsi:type="dcterms:W3CDTF">2015-10-02T04:41:00Z</dcterms:modified>
  <cp:revision>2</cp:revision>
  <dc:subject/>
  <dc:title>台灣省第四十一屆「彰化大佛金像獎」軟式網球錦標賽比賽辦法</dc:title>
</cp:coreProperties>
</file>