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彰化縣立鹿鳴國民中學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104</w:t>
      </w:r>
      <w:r>
        <w:rPr>
          <w:rFonts w:eastAsia="標楷體"/>
          <w:sz w:val="40"/>
        </w:rPr>
        <w:t>學年度班際健康操比賽進場順序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306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進場順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班級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11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107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106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103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109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108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105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101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102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31:00Z</dcterms:created>
  <dc:creator>pc34</dc:creator>
  <dc:description/>
  <dc:language>en-US</dc:language>
  <cp:lastModifiedBy>user</cp:lastModifiedBy>
  <dcterms:modified xsi:type="dcterms:W3CDTF">2015-10-23T01:31:00Z</dcterms:modified>
  <cp:revision>3</cp:revision>
  <dc:subject/>
  <dc:title>彰化縣立鹿鳴國民中學</dc:title>
</cp:coreProperties>
</file>