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581025</wp:posOffset>
            </wp:positionV>
            <wp:extent cx="7258050" cy="100298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鹿鳴國中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二年級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人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腳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際比賽成績一覽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8"/>
        <w:gridCol w:w="1753"/>
        <w:gridCol w:w="196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教師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照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尤少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綺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邢培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宗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俊宗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四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宣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均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五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余政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邢培欣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2:00Z</dcterms:created>
  <dc:creator>USER</dc:creator>
  <dc:description/>
  <dc:language>en-US</dc:language>
  <cp:lastModifiedBy>user</cp:lastModifiedBy>
  <dcterms:modified xsi:type="dcterms:W3CDTF">2015-12-29T08:44:00Z</dcterms:modified>
  <cp:revision>3</cp:revision>
  <dc:subject/>
  <dc:title>彰化縣立鹿鳴國中101學年度一年級20人大跳繩</dc:title>
</cp:coreProperties>
</file>