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 xml:space="preserve">1-3 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27"/>
        <w:gridCol w:w="3402"/>
        <w:gridCol w:w="3685"/>
        <w:gridCol w:w="70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分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邀　訪　來　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0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展遲緩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學前早療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坦然面對及早因應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展遲緩孩童學前早療重要性及施行重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臺北市立大學特教系</w:t>
            </w:r>
          </w:p>
          <w:p>
            <w:pPr>
              <w:pStyle w:val="Normal"/>
              <w:spacing w:lineRule="exact" w:line="400"/>
              <w:ind w:left="200" w:hanging="2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b/>
                  <w:kern w:val="0"/>
                  <w:sz w:val="28"/>
                  <w:szCs w:val="28"/>
                </w:rPr>
                <w:t>郭美滿</w:t>
              </w:r>
            </w:hyperlink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0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展遲緩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學前早療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早點開始少點遺憾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發展遲緩孩童學前早療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輔導及教學策略分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臺北市南區特教資源中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戈良惠學前巡迴 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0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善用固著提高能力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自閉症學生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美國自閉症協會專業顧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委員會前主席 </w:t>
            </w:r>
          </w:p>
          <w:p>
            <w:pPr>
              <w:pStyle w:val="Normal"/>
              <w:spacing w:lineRule="exact" w:line="400"/>
              <w:ind w:firstLine="981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蔡逸周醫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1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自閉症（大學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如何圓夢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自閉症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國文化大學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劉曉倫輔導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1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言障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找出症狀積極協助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北市立大學特教系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王秋鈴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1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語言障礙（國小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請你跟我說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教育階段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障礙學生教學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宜蘭縣宜蘭市中山國小資源班陳湘芬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的缺口要找到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情緒行為障礙學生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北市立大學特教系</w:t>
            </w:r>
          </w:p>
          <w:p>
            <w:pPr>
              <w:pStyle w:val="Normal"/>
              <w:spacing w:lineRule="exact" w:line="400"/>
              <w:ind w:left="200" w:right="120" w:hanging="2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kern w:val="0"/>
                  <w:sz w:val="28"/>
                  <w:szCs w:val="28"/>
                </w:rPr>
                <w:t>李姿瑩</w:t>
              </w:r>
            </w:hyperlink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2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情緒行為障礙（大學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我不是故意的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階段情緒行為障礙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實踐大學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黃意雯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3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如何學會每一階段該有的能力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師大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教系</w:t>
            </w:r>
          </w:p>
          <w:p>
            <w:pPr>
              <w:pStyle w:val="Normal"/>
              <w:spacing w:lineRule="exact" w:line="420"/>
              <w:ind w:left="280" w:hanging="280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胡心慈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1/3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智障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高中職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如何樂觀獨立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中職教育階段智能障礙學生輔導及教學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華民國智障者家長總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陳誠亮理事長</w:t>
            </w:r>
          </w:p>
          <w:p>
            <w:pPr>
              <w:pStyle w:val="Normal"/>
              <w:spacing w:lineRule="exact" w:line="400"/>
              <w:ind w:right="120" w:firstLine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0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麻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樣的支持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腦性麻痺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8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師大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教系</w:t>
            </w:r>
          </w:p>
          <w:p>
            <w:pPr>
              <w:pStyle w:val="Normal"/>
              <w:spacing w:lineRule="exact" w:line="420"/>
              <w:ind w:left="280" w:hanging="280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佘永吉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0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腦性麻痺（大學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最好的支持策略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腦性麻痺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東吳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曾怡萍輔導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找出優勢學習力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新竹教大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孟瑛如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1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障（大學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習正確的讀書方法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黎明技術學院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林莉雅輔導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2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無聲世界有聲心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聽障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師大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蓓莉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授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21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聽障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（大學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運用資源加倍學習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聽覺障礙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立臺灣藝術大學資源教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黃資雲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2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視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適切的策略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視障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市立啟明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李昱昕教務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2/28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視障（大學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元的學習方式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視覺障礙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立政治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紀妮玓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鄭宇喬輔導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人口販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揮愛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人士人口販運議題探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婦女救援基金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白智芳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0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（生命教育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生命的光華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身心障礙學生生命教育的教學及重點方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華民國無障礙科技發展協會社會服務處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楊聖弘處長（視障）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性別平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杜絕遺憾的發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國小高年級教育階段性別平等教育的融合教學重點及防患未然之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北市集美國小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戴佳君老師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color w:val="00B0F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新北市國小性別平等教育議題輔導團專任輔導教師）</w:t>
            </w:r>
          </w:p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color w:val="00B0F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B0F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（鑑定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找出最適合的學習環境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特教生鑑定的重點及注意事項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師大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特教中心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潘裕豐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Helvetic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19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（在家教育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溫馨的陪伴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在家教育施行的重點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市北區特教資源中心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在家教育巡迴輔導教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陳綱徽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2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其他（心理支持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心靈之旅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發展遲緩孩童心理支持服務重點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榮民總醫院復健部早療評估中心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鄭玲宜臨床心理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2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重障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供適切的教育資源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各教育階段多重障礙學生教學輔導策略及注意事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師大特教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邱紹春教授</w:t>
            </w:r>
          </w:p>
          <w:p>
            <w:pPr>
              <w:pStyle w:val="Normal"/>
              <w:spacing w:lineRule="exact" w:line="400"/>
              <w:ind w:left="280" w:right="120" w:hanging="280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03/27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多重障礙（大學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我們一起學習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高等教育階段多重障礙學生學習及輔導支持服務經驗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臺北科技大學資源教室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李佳媚輔導老師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4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5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0"/>
              <w:gridCol w:w="4268"/>
            </w:tblGrid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0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8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2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8"/>
              <w:gridCol w:w="4311"/>
            </w:tblGrid>
            <w:tr>
              <w:trPr/>
              <w:tc>
                <w:tcPr>
                  <w:tcW w:w="4698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2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431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5"/>
              <w:gridCol w:w="4288"/>
              <w:gridCol w:w="238"/>
            </w:tblGrid>
            <w:tr>
              <w:trPr/>
              <w:tc>
                <w:tcPr>
                  <w:tcW w:w="4285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3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0"/>
            </w:tblGrid>
            <w:tr>
              <w:trPr/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9900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  <w:gridCol w:w="4288"/>
                    <w:gridCol w:w="238"/>
                  </w:tblGrid>
                  <w:tr>
                    <w:trPr/>
                    <w:tc>
                      <w:tcPr>
                        <w:tcW w:w="4285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4288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4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u w:val="non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.utaipei.edu.tw/academic/teacher.asp?id=mmkuo" TargetMode="External"/><Relationship Id="rId3" Type="http://schemas.openxmlformats.org/officeDocument/2006/relationships/hyperlink" Target="http://ed.utaipei.edu.tw/academic/teacher.asp?id=tylee" TargetMode="External"/><Relationship Id="rId4" Type="http://schemas.openxmlformats.org/officeDocument/2006/relationships/hyperlink" Target="http://news.ner.gov.tw/" TargetMode="External"/><Relationship Id="rId5" Type="http://schemas.openxmlformats.org/officeDocument/2006/relationships/hyperlink" Target="http://digitweb.ner.gov.tw/bin/home.php" TargetMode="External"/><Relationship Id="rId6" Type="http://schemas.openxmlformats.org/officeDocument/2006/relationships/hyperlink" Target="http://news.ner.gov.tw/index.php?code=list&amp;flag=detail&amp;ids=39&amp;article_id=1010" TargetMode="External"/><Relationship Id="rId7" Type="http://schemas.openxmlformats.org/officeDocument/2006/relationships/hyperlink" Target="http://news.ner.gov.tw/index.php?code=list&amp;flag=detail&amp;ids=39&amp;article_id=30" TargetMode="External"/><Relationship Id="rId8" Type="http://schemas.openxmlformats.org/officeDocument/2006/relationships/hyperlink" Target="http://news.ner.gov.tw/index.php?code=list&amp;flag=detail&amp;ids=39&amp;article_id=31" TargetMode="External"/><Relationship Id="rId9" Type="http://schemas.openxmlformats.org/officeDocument/2006/relationships/hyperlink" Target="http://news.ner.gov.tw/index.php?code=list&amp;flag=detail&amp;ids=39&amp;article_id=33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1012" TargetMode="External"/><Relationship Id="rId12" Type="http://schemas.openxmlformats.org/officeDocument/2006/relationships/hyperlink" Target="http://news.ner.gov.tw/index.php?code=list&amp;flag=detail&amp;ids=39&amp;article_id=32" TargetMode="External"/><Relationship Id="rId13" Type="http://schemas.openxmlformats.org/officeDocument/2006/relationships/hyperlink" Target="http://news.ner.gov.tw/index.php?code=list&amp;flag=detail&amp;ids=39&amp;article_id=33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49:00Z</dcterms:created>
  <dc:creator>sissy</dc:creator>
  <dc:description/>
  <dc:language>en-US</dc:language>
  <cp:lastModifiedBy>USER</cp:lastModifiedBy>
  <cp:lastPrinted>2015-12-23T15:53:00Z</cp:lastPrinted>
  <dcterms:modified xsi:type="dcterms:W3CDTF">2015-12-24T05:49:00Z</dcterms:modified>
  <cp:revision>2</cp:revision>
  <dc:subject/>
  <dc:title/>
</cp:coreProperties>
</file>