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教育盃巧固球錦標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292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彰化縣政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參、指導單位：彰化縣體育會、彰化縣國民中學體育促進會、彰化縣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促進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肆、協辦單位：彰化縣體育會巧固球委員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二、三、四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比賽地點：彰化縣竹塘國民小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國小六年級男生甲組（十三班以上）。  七、國中男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國小六年級男生乙組（十二班以下）。  八、國中女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國小六年級女生甲組（十三班以上）。  九、國中男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國小六年級女生乙組（十二班以下）。  十、國中女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國小五年級男生組。                 十一、教師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國小五年級女生組。                 十二、社會男子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玖、參加單位及資格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組以學校為單位（不得聯合組隊），凡縣內各公私立學校學生均可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以代表其就讀學校報名參加，唯以各校正式註冊在校學生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出場比賽時，國小組攜帶</w:t>
      </w:r>
      <w:r>
        <w:rPr>
          <w:rFonts w:ascii="標楷體" w:hAnsi="標楷體" w:cs="標楷體" w:eastAsia="標楷體"/>
          <w:sz w:val="28"/>
          <w:szCs w:val="28"/>
        </w:rPr>
        <w:t>在學證明、</w:t>
      </w:r>
      <w:r>
        <w:rPr>
          <w:rFonts w:ascii="標楷體" w:hAnsi="標楷體" w:cs="標楷體" w:eastAsia="標楷體"/>
          <w:sz w:val="28"/>
          <w:szCs w:val="28"/>
        </w:rPr>
        <w:t>國中組須攜帶學生證及</w:t>
      </w:r>
      <w:r>
        <w:rPr>
          <w:rFonts w:ascii="標楷體" w:hAnsi="標楷體" w:cs="標楷體" w:eastAsia="標楷體"/>
          <w:sz w:val="28"/>
          <w:szCs w:val="28"/>
        </w:rPr>
        <w:t>全民健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國民身分證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賽前列隊查驗，</w:t>
      </w:r>
      <w:r>
        <w:rPr>
          <w:rFonts w:ascii="標楷體" w:hAnsi="標楷體" w:cs="標楷體" w:eastAsia="標楷體"/>
          <w:sz w:val="28"/>
          <w:szCs w:val="28"/>
          <w:u w:val="single"/>
        </w:rPr>
        <w:t>未帶證件者不得上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教師組以編制內現職教師為限，請攜帶教師證及服務證明書參加比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90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。</w:t>
      </w:r>
      <w:r>
        <w:rPr>
          <w:rFonts w:ascii="標楷體" w:hAnsi="標楷體" w:cs="標楷體" w:eastAsia="標楷體"/>
          <w:sz w:val="28"/>
        </w:rPr>
        <w:t>六年級甲組為全校班級數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班以上，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組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班以下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限制：</w:t>
      </w:r>
      <w:r>
        <w:rPr>
          <w:rFonts w:ascii="標楷體" w:hAnsi="標楷體" w:eastAsia="標楷體"/>
          <w:sz w:val="28"/>
          <w:szCs w:val="28"/>
        </w:rPr>
        <w:t>每一運動員以參加一組一隊為限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運動員不可重複報名二隊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，違反者</w:t>
      </w:r>
      <w:r>
        <w:rPr>
          <w:rFonts w:ascii="標楷體" w:hAnsi="標楷體" w:eastAsia="標楷體"/>
          <w:b/>
          <w:sz w:val="28"/>
          <w:szCs w:val="28"/>
        </w:rPr>
        <w:t>大會有權刪除按報名順序在後名字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、報名日期、辦法及抽籤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上午八時截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：至彰化縣體育會巧固球委員會</w:t>
      </w:r>
      <w:r>
        <w:rPr>
          <w:rFonts w:eastAsia="標楷體" w:cs="標楷體" w:ascii="標楷體" w:hAnsi="標楷體"/>
        </w:rPr>
        <w:t>http://163.23.75.233/tchoukball/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系統</w:t>
      </w:r>
      <w:r>
        <w:rPr>
          <w:rFonts w:eastAsia="標楷體" w:cs="標楷體" w:ascii="標楷體" w:hAnsi="標楷體"/>
        </w:rPr>
        <w:t>http://163.23.75.226/chusi/index.as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賽程抽籤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彰化縣竹塘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行，各單位應派員出席參加抽籤，未到者由主辦單位代抽，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得異議。領隊及裁判會議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竹塘國小校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長室舉行（以上均不另發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人數：每隊限領隊、教練、管理（或助理教練）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隊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i/>
          <w:sz w:val="28"/>
          <w:u w:val="single"/>
        </w:rPr>
        <w:t>（秩序冊將以第</w:t>
      </w:r>
      <w:r>
        <w:rPr>
          <w:rFonts w:eastAsia="標楷體" w:cs="標楷體" w:ascii="標楷體" w:hAnsi="標楷體"/>
          <w:i/>
          <w:sz w:val="28"/>
          <w:u w:val="single"/>
        </w:rPr>
        <w:t>1</w:t>
      </w:r>
      <w:r>
        <w:rPr>
          <w:rFonts w:ascii="標楷體" w:hAnsi="標楷體" w:cs="標楷體" w:eastAsia="標楷體"/>
          <w:i/>
          <w:sz w:val="28"/>
          <w:u w:val="single"/>
        </w:rPr>
        <w:t>人為限，刪除第</w:t>
      </w:r>
      <w:r>
        <w:rPr>
          <w:rFonts w:eastAsia="標楷體" w:cs="標楷體" w:ascii="標楷體" w:hAnsi="標楷體"/>
          <w:i/>
          <w:sz w:val="28"/>
          <w:u w:val="single"/>
        </w:rPr>
        <w:t>2</w:t>
      </w:r>
      <w:r>
        <w:rPr>
          <w:rFonts w:ascii="標楷體" w:hAnsi="標楷體" w:cs="標楷體" w:eastAsia="標楷體"/>
          <w:i/>
          <w:sz w:val="28"/>
          <w:u w:val="single"/>
        </w:rPr>
        <w:t>人以後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貳、比賽辦法及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制度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視報名隊數之多寡於抽籤時公佈，以在預定時間內比賽完畢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預定每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各局間休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每局每隊可暫停一次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若因氣候無法依原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時，經審判委員會同意，大會可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採單網賽、縮小場地、縮短時間等方式進行比賽，或延後比賽時間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報名隊數未達二隊時，取消該組之比賽或併入同級比賽。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各組依報名隊數錄取名次：</w:t>
      </w:r>
      <w:r>
        <w:rPr/>
        <w:t>2-3</w:t>
      </w:r>
      <w:r>
        <w:rPr/>
        <w:t>隊取</w:t>
      </w:r>
      <w:r>
        <w:rPr/>
        <w:t>1</w:t>
      </w:r>
      <w:r>
        <w:rPr/>
        <w:t>名，</w:t>
      </w:r>
      <w:r>
        <w:rPr/>
        <w:t>4-5</w:t>
      </w:r>
      <w:r>
        <w:rPr/>
        <w:t>隊取</w:t>
      </w:r>
      <w:r>
        <w:rPr/>
        <w:t>2</w:t>
      </w:r>
      <w:r>
        <w:rPr/>
        <w:t>名，</w:t>
      </w:r>
      <w:r>
        <w:rPr/>
        <w:t>6-7</w:t>
      </w:r>
      <w:r>
        <w:rPr/>
        <w:t>隊</w:t>
      </w:r>
      <w:r>
        <w:rPr/>
        <w:t>取</w:t>
      </w:r>
      <w:r>
        <w:rPr/>
        <w:t>3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名</w:t>
      </w:r>
      <w:r>
        <w:rPr/>
        <w:t>，往後依此類推，</w:t>
      </w:r>
      <w:r>
        <w:rPr>
          <w:szCs w:val="28"/>
        </w:rPr>
        <w:t>每增加</w:t>
      </w:r>
      <w:r>
        <w:rPr>
          <w:szCs w:val="28"/>
        </w:rPr>
        <w:t>2</w:t>
      </w:r>
      <w:r>
        <w:rPr>
          <w:szCs w:val="28"/>
        </w:rPr>
        <w:t>隊則增加錄取</w:t>
      </w:r>
      <w:r>
        <w:rPr>
          <w:szCs w:val="28"/>
        </w:rPr>
        <w:t>1</w:t>
      </w:r>
      <w:r>
        <w:rPr>
          <w:szCs w:val="28"/>
        </w:rPr>
        <w:t>名，至多錄取</w:t>
      </w:r>
      <w:r>
        <w:rPr>
          <w:szCs w:val="28"/>
        </w:rPr>
        <w:t>8</w:t>
      </w:r>
      <w:r>
        <w:rPr>
          <w:szCs w:val="28"/>
        </w:rPr>
        <w:t>名</w:t>
      </w:r>
      <w:r>
        <w:rPr/>
        <w:t>；頒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給獎盃及獎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比賽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人數：七人制雙網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場地：均採雙網賽</w:t>
      </w:r>
      <w:r>
        <w:rPr>
          <w:rFonts w:eastAsia="標楷體" w:cs="標楷體" w:ascii="標楷體" w:hAnsi="標楷體"/>
          <w:color w:val="000000"/>
          <w:sz w:val="28"/>
        </w:rPr>
        <w:t>27m×17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用網及球：採用巧固球協會認證網架及球，國小組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球，其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餘各組均採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餘規則依照中華民國巧固球協會公佈之最新規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球隊耽誤比賽時間逾時十分鐘未到場著，以無故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循環賽中球隊一經棄權者即不得繼續比賽，且已比賽場次不列入勝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算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各場比賽如比賽時間結束若分數相同，得延長比賽，採五分三勝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冒</w:t>
      </w:r>
      <w:r>
        <w:rPr>
          <w:rFonts w:ascii="標楷體" w:hAnsi="標楷體" w:cs="標楷體" w:eastAsia="標楷體"/>
          <w:sz w:val="28"/>
          <w:szCs w:val="28"/>
        </w:rPr>
        <w:t>名頂替或資格不符而參加比賽一經查證屬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該場比賽判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負，相關人員報請教育處進行懲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循環賽名次判定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負一場得零分，以積分多寡判定名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二隊積分相等時，以兩隊比賽之勝隊為勝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遇三隊或三隊以上相同著，以</w:t>
      </w:r>
      <w:r>
        <w:rPr>
          <w:rFonts w:ascii="標楷體" w:hAnsi="標楷體" w:cs="標楷體" w:eastAsia="標楷體"/>
          <w:color w:val="000000"/>
          <w:sz w:val="28"/>
        </w:rPr>
        <w:t>積分相同隊彼此相互比賽結果</w:t>
      </w:r>
      <w:r>
        <w:rPr>
          <w:rFonts w:ascii="標楷體" w:hAnsi="標楷體" w:cs="標楷體" w:eastAsia="標楷體"/>
          <w:sz w:val="28"/>
        </w:rPr>
        <w:t>所得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球率多寡判定之。勝球率之計算為失分總和除得分總和所得之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勝球率亦相同著，則以得分總分減去失分總和之差多寡判定之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拾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獎勵：依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彰府教體字第</w:t>
      </w:r>
      <w:r>
        <w:rPr>
          <w:rFonts w:eastAsia="標楷體"/>
          <w:sz w:val="28"/>
        </w:rPr>
        <w:t>104043983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函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彰化縣國民中小學參加及辦理各項體育活動獎勵要點）呈請縣府獎勵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肆、申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規則有明文規定及同等意義之註明者，以裁判判決為終結，不得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申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關競賽上所發生問題之申訴（球員資格應於賽前提出），應適時向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判委員會提出口頭申訴（口頭申訴提出後，經大會或裁判長初步裁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繼續進行時，比賽仍需繼續進行不得拖延，否則以棄權論），仍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十分鐘內補具申訴書，並繳保證金台幣參仟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申訴結果以審判委員會之判決為終判，審判委員會認為申訴無理，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沒收其保證金，充作大會獎品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申訴結果之獎懲由主辦單位行文參賽學校及縣府議處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參加比賽經費及用品由各單位自理</w:t>
      </w:r>
      <w:r>
        <w:rPr>
          <w:rFonts w:ascii="標楷體" w:hAnsi="標楷體" w:cs="標楷體" w:eastAsia="標楷體"/>
          <w:sz w:val="28"/>
          <w:szCs w:val="28"/>
        </w:rPr>
        <w:t>並確實辦理隊職員平安保險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比賽運動員應有號碼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及單位標誌，並力求整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本比賽成績列入本縣十二年國教免試入學超額比序「競賽成績」項目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積分採計類別，並依超額比序積分對照表備註說明項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陸、本規則如有未盡事宜，得由領隊會議修正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3:00Z</dcterms:created>
  <dc:creator>pcxp-3</dc:creator>
  <dc:description/>
  <dc:language>en-US</dc:language>
  <cp:lastModifiedBy>user</cp:lastModifiedBy>
  <cp:lastPrinted>2012-09-06T16:19:00Z</cp:lastPrinted>
  <dcterms:modified xsi:type="dcterms:W3CDTF">2016-01-26T23:43:00Z</dcterms:modified>
  <cp:revision>2</cp:revision>
  <dc:subject/>
  <dc:title>彰化縣九十三年度縣長杯巧固球錦標賽競賽規程</dc:title>
</cp:coreProperties>
</file>