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中體育班招生體適能檢測各校檢測日期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519"/>
        <w:gridCol w:w="197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日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學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地點</w:t>
            </w:r>
          </w:p>
        </w:tc>
      </w:tr>
      <w:tr>
        <w:trPr>
          <w:trHeight w:val="54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藝術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功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林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尾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國中小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6"/>
                <w:szCs w:val="26"/>
              </w:rPr>
              <w:t>參加教育盃跆拳道、教育盃直排輪競速溜冰、教育盃圍棋賽之選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  <w:tr>
        <w:trPr>
          <w:trHeight w:val="39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倫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中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美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群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埤頭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靖國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9:00Z</dcterms:created>
  <dc:creator>user</dc:creator>
  <dc:description/>
  <dc:language>en-US</dc:language>
  <cp:lastModifiedBy>user</cp:lastModifiedBy>
  <cp:lastPrinted>2016-02-15T13:37:00Z</cp:lastPrinted>
  <dcterms:modified xsi:type="dcterms:W3CDTF">2016-03-03T03:49:00Z</dcterms:modified>
  <cp:revision>2</cp:revision>
  <dc:subject/>
  <dc:title>彰化縣98學年度中小學體育班招生體能檢測報名注意事項</dc:title>
</cp:coreProperties>
</file>