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年度教育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特殊教育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志工特殊訓練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依據：志願服務法第九條、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殊教育工作計畫辦理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推廣本縣特殊教育志願服務，使本縣現有之各國中小特教志工，經由完整之特教志工</w:t>
      </w:r>
    </w:p>
    <w:p>
      <w:pPr>
        <w:pStyle w:val="TextBodyIndent"/>
        <w:ind w:left="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特殊訓練均能取得志願服務紀錄冊，充實特教志工之技能與能力，儲備特教志工人力資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源，使身心障礙學生獲得更佳之安全保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指導單位：彰化縣政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辦理單位：彰化縣泰和國小、彰化縣特殊教育資源中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</w:p>
    <w:p>
      <w:pPr>
        <w:pStyle w:val="2"/>
        <w:ind w:left="1512" w:hanging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縣內各國中小目前校內特教志工、特教中心志工優先參加，及有興趣參與本縣特教志工服務退休人員、社會人士。尚有名額則開放給教師助理員報名參與（以報名先後順序錄取）。參加人數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研習地點：彰化市泰和國小特教資源中心六樓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</w:t>
      </w:r>
      <w:r>
        <w:rPr/>
        <w:t>、課程內容；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320"/>
        <w:gridCol w:w="4200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==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志工服務經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泰和國小陳瓊瑜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行為特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彰化師範大學張昇鵬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5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安全照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物理治療師林東澤治療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的約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後快樂賦歸</w:t>
            </w:r>
          </w:p>
        </w:tc>
      </w:tr>
      <w:tr>
        <w:trPr>
          <w:trHeight w:val="13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一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、八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常見問題與處理（二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特教中心張弘昌特教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玖、報名方式：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請填寫報名表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如附件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並於研習前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天傳真至</w:t>
      </w:r>
      <w:r>
        <w:rPr>
          <w:rFonts w:eastAsia="標楷體" w:cs="標楷體" w:ascii="標楷體" w:hAnsi="標楷體"/>
          <w:szCs w:val="26"/>
        </w:rPr>
        <w:t>04-7202399</w:t>
      </w:r>
      <w:r>
        <w:rPr>
          <w:rFonts w:ascii="標楷體" w:hAnsi="標楷體" w:cs="標楷體" w:eastAsia="標楷體"/>
          <w:szCs w:val="26"/>
        </w:rPr>
        <w:t>並電話確認</w:t>
      </w:r>
      <w:r>
        <w:rPr>
          <w:rFonts w:eastAsia="標楷體" w:cs="標楷體" w:ascii="標楷體" w:hAnsi="標楷體"/>
          <w:szCs w:val="26"/>
        </w:rPr>
        <w:t>04-7273173</w:t>
      </w:r>
      <w:r>
        <w:rPr>
          <w:rFonts w:ascii="標楷體" w:hAnsi="標楷體" w:cs="標楷體" w:eastAsia="標楷體"/>
          <w:szCs w:val="26"/>
        </w:rPr>
        <w:t>分</w:t>
      </w:r>
    </w:p>
    <w:p>
      <w:pPr>
        <w:pStyle w:val="Normal"/>
        <w:ind w:left="1680" w:hanging="84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機</w:t>
      </w:r>
      <w:r>
        <w:rPr>
          <w:rFonts w:eastAsia="標楷體" w:cs="標楷體" w:ascii="標楷體" w:hAnsi="標楷體"/>
          <w:szCs w:val="26"/>
        </w:rPr>
        <w:t>324</w:t>
      </w:r>
      <w:r>
        <w:rPr>
          <w:rFonts w:ascii="標楷體" w:hAnsi="標楷體" w:cs="標楷體" w:eastAsia="標楷體"/>
          <w:szCs w:val="26"/>
        </w:rPr>
        <w:t>游享宸。不接受現場報名，非報名學員不接受旁聽。</w:t>
      </w:r>
    </w:p>
    <w:p>
      <w:pPr>
        <w:pStyle w:val="Normal"/>
        <w:ind w:left="1680" w:hanging="168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szCs w:val="26"/>
        </w:rPr>
        <w:t>核發時數：</w:t>
      </w:r>
      <w:r>
        <w:rPr>
          <w:rFonts w:ascii="標楷體" w:hAnsi="標楷體" w:cs="標楷體" w:eastAsia="標楷體"/>
          <w:color w:val="000000"/>
        </w:rPr>
        <w:t>全程參與學員依據志願服務法各給予特殊訓結業證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，並於活動結束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  <w:szCs w:val="26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寄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頒發；</w:t>
      </w:r>
      <w:r>
        <w:rPr>
          <w:rFonts w:ascii="標楷體" w:hAnsi="標楷體" w:cs="標楷體" w:eastAsia="標楷體"/>
          <w:color w:val="000000"/>
          <w:u w:val="single"/>
        </w:rPr>
        <w:t>不核發特教研習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研習開始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分鐘後報到者為遲到</w:t>
      </w:r>
      <w:r>
        <w:rPr>
          <w:rFonts w:ascii="標楷體" w:hAnsi="標楷體" w:cs="標楷體" w:eastAsia="標楷體"/>
          <w:color w:val="000000"/>
        </w:rPr>
        <w:t xml:space="preserve">，每階段請假時數不得超過該階段研習時數三分之一，     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如超過請假規定恕無法繼續參與研習課程，同時不核發研習證明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u w:val="single"/>
        </w:rPr>
        <w:t>因場地限制座位有限，請勿攜帶孩童參與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響應環保學員參與研習請自備環保杯、筷；因座位有限報名後若不克前來請來電取消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玖、獎勵：工作人員於活動結束後，依公立高級中等以下學校教師成績考核辦法辦理敘獎。</w:t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壹拾、經費：由本府特殊教育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6"/>
        </w:rPr>
        <w:t>拾壹、本實施計畫奉核後實施，修正時亦同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6"/>
        </w:rPr>
      </w:pPr>
      <w:r>
        <w:rPr>
          <w:rFonts w:eastAsia="標楷體" w:cs="標楷體" w:ascii="標楷體" w:hAnsi="標楷體"/>
          <w:color w:val="FF0000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教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殊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志工特殊訓練</w:t>
      </w:r>
      <w:r>
        <w:rPr/>
        <w:t>報名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366"/>
        <w:gridCol w:w="2234"/>
        <w:gridCol w:w="4087"/>
      </w:tblGrid>
      <w:tr>
        <w:trPr/>
        <w:tc>
          <w:tcPr>
            <w:tcW w:w="2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6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殊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工知能訓練特殊訓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□葷食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（可複選）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已具備志願服務法基礎訓練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目前已參與學校志工服務，服務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興趣參加特教志工培訓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現任特教助理員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84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證書用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住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游享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73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完畢後，請傳真至特教中心【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023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特殊教育資源中心六樓會議室（泰和國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市泰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706" w:hanging="1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9:00Z</dcterms:created>
  <dc:creator>Aquarius</dc:creator>
  <dc:description/>
  <dc:language>en-US</dc:language>
  <cp:lastModifiedBy>asus</cp:lastModifiedBy>
  <cp:lastPrinted>2016-03-01T14:31:00Z</cp:lastPrinted>
  <dcterms:modified xsi:type="dcterms:W3CDTF">2016-03-17T02:39:00Z</dcterms:modified>
  <cp:revision>2</cp:revision>
  <dc:subject/>
  <dc:title>彰化縣97年度教師助理人員特教知能訓練研習實施計畫</dc:title>
</cp:coreProperties>
</file>