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</w:rPr>
        <w:t>105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36"/>
          <w:szCs w:val="36"/>
        </w:rPr>
        <w:t>學年度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高中藝術才能班升學事項通知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color w:val="FF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學年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級中等學校藝術才能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音樂、美術、舞蹈及戲劇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甄選入學術科測驗報名期程訂於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8"/>
          <w:szCs w:val="28"/>
        </w:rPr>
        <w:t>至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相關簡章可至學校首頁公告消息內連結網頁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國教署資優教育資源網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(</w:t>
      </w:r>
      <w:hyperlink r:id="rId2">
        <w:r>
          <w:rPr>
            <w:rStyle w:val="InternetLink"/>
          </w:rPr>
          <w:t>http://excellent.set.edu.tw/index4-2-12.asp</w:t>
        </w:r>
      </w:hyperlink>
      <w:r>
        <w:rPr/>
        <w:t xml:space="preserve"> </w:t>
      </w:r>
      <w:r>
        <w:rPr>
          <w:rFonts w:cs="Helvetica" w:ascii="Verdana" w:hAnsi="Verdana"/>
          <w:sz w:val="18"/>
          <w:szCs w:val="18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下載術科測驗簡章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請導師協助加強宣導，並將報名日期資訊登載於家長聯絡簿等方式，如有相關疑問請洽詢輔導室輔導組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color w:val="FF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528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編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簡章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音樂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台灣北區音樂班聯合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台灣中區音樂班聯合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台灣南區音樂班聯合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馬公高級中學音樂班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雲林縣私立正心高級中學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音樂班術科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測驗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彰化縣立彰化藝術高中音樂班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美術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台灣北區美術班聯合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台灣中區美術班聯合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台灣南區美術班聯合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桃園區美術班聯合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花蓮女中美術班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臺東女中美術班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馬公高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美術班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彰化縣立彰化藝術高中美術班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舞蹈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台灣北區舞蹈班聯合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台灣南區舞蹈班聯合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彰化縣立彰化藝術高中舞蹈班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4"/>
              </w:rPr>
              <w:t>戲劇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北市立復興高中戲劇班術科測驗簡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輔導室輔導組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14B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.set.edu.tw/index4-2-12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2:00Z</dcterms:created>
  <dc:creator>User</dc:creator>
  <dc:description/>
  <cp:keywords/>
  <dc:language>en-US</dc:language>
  <cp:lastModifiedBy>User</cp:lastModifiedBy>
  <cp:lastPrinted>2016-02-01T15:18:00Z</cp:lastPrinted>
  <dcterms:modified xsi:type="dcterms:W3CDTF">2016-02-01T07:18:00Z</dcterms:modified>
  <cp:revision>3</cp:revision>
  <dc:subject/>
  <dc:title/>
</cp:coreProperties>
</file>