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鹿鳴國中音樂班招生鑑定考試注意事項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日應試用品，請考生自備包含：黑色或藍色原子筆、修正帶、樂器、准考證、附有照片的身份證件如：健保卡或學生證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准考證若遺失，請攜帶照片一張及身份證件至試務中心辦理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餘詳細說明請參閱准考證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術科考試請參照術科鑑定時程表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請於家長休息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候，勿進入考場，以免干擾考試進行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鑑定考試日期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鑑定考試時間表</w:t>
      </w:r>
    </w:p>
    <w:tbl>
      <w:tblPr>
        <w:tblW w:w="97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878"/>
        <w:gridCol w:w="3304"/>
      </w:tblGrid>
      <w:tr>
        <w:trPr>
          <w:trHeight w:val="81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項目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~8: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報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處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15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前往考場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20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進入考場</w:t>
            </w:r>
          </w:p>
        </w:tc>
      </w:tr>
      <w:tr>
        <w:trPr>
          <w:trHeight w:val="119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9: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寫、樂理測驗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樓筆試考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4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20-9:4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樓筆試考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9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45~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唱、術科測驗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樓術科考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琴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32:00Z</dcterms:created>
  <dc:creator>ASUSNB1</dc:creator>
  <dc:description/>
  <cp:keywords/>
  <dc:language>en-US</dc:language>
  <cp:lastModifiedBy>User</cp:lastModifiedBy>
  <dcterms:modified xsi:type="dcterms:W3CDTF">2016-05-04T02:47:00Z</dcterms:modified>
  <cp:revision>3</cp:revision>
  <dc:subject/>
  <dc:title>105學年度鹿鳴國中音樂班招生鑑定考試注意事項</dc:title>
</cp:coreProperties>
</file>