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《 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 xml:space="preserve">學年度 鹿鳴國中音樂班 </w:t>
      </w:r>
      <w:r>
        <w:rPr>
          <w:rFonts w:eastAsia="標楷體" w:cs="標楷體" w:ascii="標楷體" w:hAnsi="標楷體"/>
          <w:b/>
          <w:sz w:val="28"/>
          <w:szCs w:val="28"/>
        </w:rPr>
        <w:t>105/5/7</w:t>
      </w:r>
      <w:r>
        <w:rPr>
          <w:rFonts w:ascii="標楷體" w:hAnsi="標楷體" w:cs="標楷體" w:eastAsia="標楷體"/>
          <w:b/>
          <w:sz w:val="28"/>
          <w:szCs w:val="28"/>
        </w:rPr>
        <w:t>術科鑑定考試時程表 》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097780" cy="6341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34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5"/>
                              <w:gridCol w:w="3213"/>
                              <w:gridCol w:w="3190"/>
                            </w:tblGrid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第一試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樂器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第二試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鋼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視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~10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1050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1050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1050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1050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1050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105007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105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1050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1050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1050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1050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105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~10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105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105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105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105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1050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105024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1050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1050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105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105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105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1050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以下開始為副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~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105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1050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1050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1050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以下開始為副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1050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1050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1050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1050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1050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105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~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105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1050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1050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1050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1050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105012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105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105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105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105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1050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105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:45-11:00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1050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1050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105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105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105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10502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105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1050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1050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1050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499.3pt;mso-wrap-distance-left:9pt;mso-wrap-distance-right:9pt;mso-wrap-distance-top:0pt;mso-wrap-distance-bottom:0pt;margin-top:9.1pt;mso-position-vertical-relative:text;margin-left:4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5"/>
                        <w:gridCol w:w="3213"/>
                        <w:gridCol w:w="3190"/>
                      </w:tblGrid>
                      <w:tr>
                        <w:trPr>
                          <w:trHeight w:val="586" w:hRule="atLeast"/>
                        </w:trPr>
                        <w:tc>
                          <w:tcPr>
                            <w:tcW w:w="16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shd w:fill="D8D8D8" w:val="clear"/>
                              </w:rPr>
                              <w:t>第一試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  <w:shd w:fill="D8D8D8" w:val="clear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shd w:fill="D8D8D8" w:val="clear"/>
                              </w:rPr>
                              <w:t>樂器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shd w:fill="D8D8D8" w:val="clear"/>
                              </w:rPr>
                              <w:t>第二試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shd w:fill="D8D8D8" w:val="clear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shd w:fill="D8D8D8" w:val="clear"/>
                              </w:rPr>
                              <w:t>鋼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  <w:shd w:fill="D8D8D8" w:val="clear"/>
                              </w:rPr>
                              <w:t>&amp;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shd w:fill="D8D8D8" w:val="clear"/>
                              </w:rPr>
                              <w:t>視唱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6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5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~10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050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050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050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05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05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05007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05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050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05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05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050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05012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~10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05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05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05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05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05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05024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05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05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05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05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05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05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以下開始為副修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5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~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05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050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050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050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以下開始為副修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050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050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050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05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05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05007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~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05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050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05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05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050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05012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05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05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05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05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05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05024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:45-11:00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05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05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05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05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05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0502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05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050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050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050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907" w:gutter="0" w:header="0" w:top="79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08:00Z</dcterms:created>
  <dc:creator>ASUSNB1</dc:creator>
  <dc:description/>
  <cp:keywords/>
  <dc:language>en-US</dc:language>
  <cp:lastModifiedBy>ASUSNB1</cp:lastModifiedBy>
  <dcterms:modified xsi:type="dcterms:W3CDTF">2016-05-04T02:13:00Z</dcterms:modified>
  <cp:revision>1</cp:revision>
  <dc:subject/>
  <dc:title>《 105學年度 鹿鳴國中音樂班 105/5/7術科鑑定考試時程表 》</dc:title>
</cp:coreProperties>
</file>