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鹿港區國中、小教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特殊教育研習【情緒行為障礙學生之特質與學習需求】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研習，使老師了解「情緒行為障礙」的類別。</w:t>
      </w:r>
    </w:p>
    <w:p>
      <w:pPr>
        <w:pStyle w:val="Normal"/>
        <w:ind w:left="1455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老師了解「情緒行為障礙」的陪伴方案。</w:t>
      </w:r>
    </w:p>
    <w:p>
      <w:pPr>
        <w:pStyle w:val="Normal"/>
        <w:ind w:left="1455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老師有能力協助陪伴「情緒行為障礙」的患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文開國民小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協辦單位：彰化縣海埔國小、東興國小、新興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3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鹿港區（鹿港鎮、福興鄉、秀水鄉）國民中、小學教師優先錄取，預計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瑞鉠館二樓（地址：彰化縣鹿港鎮新宮里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451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46"/>
        <w:gridCol w:w="1985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行為障礙學生之特質與學習需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彰化師範大學特教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凱倩助理教授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逕至</w:t>
      </w:r>
      <w:r>
        <w:rPr>
          <w:rFonts w:ascii="標楷體" w:hAnsi="標楷體" w:cs="標楷體" w:eastAsia="標楷體"/>
          <w:b/>
        </w:rPr>
        <w:t>教育部特殊教育通報網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經費來源：由本府特殊教育相關經費項下支應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獎勵：工作人員於活動結束後，依公立高級中等以下學校教師成績考核辦法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為響應環保，教師參與研習請自備環保杯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a1">
    <w:name w:val="tea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5:00Z</dcterms:created>
  <dc:creator>User</dc:creator>
  <dc:description/>
  <dc:language>en-US</dc:language>
  <cp:lastModifiedBy>asus</cp:lastModifiedBy>
  <cp:lastPrinted>2014-04-02T10:57:00Z</cp:lastPrinted>
  <dcterms:modified xsi:type="dcterms:W3CDTF">2016-05-04T03:35:00Z</dcterms:modified>
  <cp:revision>2</cp:revision>
  <dc:subject/>
  <dc:title>彰化縣101學年度視障學生視覺評估施測研習計畫</dc:title>
</cp:coreProperties>
</file>