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</w:t>
      </w:r>
      <w:r>
        <w:rPr>
          <w:rFonts w:ascii="標楷體" w:hAnsi="標楷體" w:cs="微軟正黑體" w:eastAsia="標楷體"/>
          <w:sz w:val="36"/>
          <w:szCs w:val="36"/>
        </w:rPr>
        <w:t>學籍增能研習</w:t>
      </w:r>
      <w:r>
        <w:rPr>
          <w:rFonts w:eastAsia="標楷體" w:cs="微軟正黑體" w:ascii="標楷體" w:hAnsi="標楷體"/>
          <w:sz w:val="36"/>
          <w:szCs w:val="36"/>
        </w:rPr>
        <w:t>-jQuery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研習實施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24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依據：彰化縣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國中小學籍成績處理系統推動計畫。</w:t>
      </w:r>
    </w:p>
    <w:p>
      <w:pPr>
        <w:pStyle w:val="ListParagraph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實施目的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介紹</w:t>
      </w:r>
      <w:r>
        <w:rPr>
          <w:rFonts w:eastAsia="標楷體" w:cs="微軟正黑體" w:ascii="標楷體" w:hAnsi="標楷體"/>
          <w:sz w:val="26"/>
          <w:szCs w:val="26"/>
        </w:rPr>
        <w:t>jQuery</w:t>
      </w:r>
      <w:r>
        <w:rPr>
          <w:rFonts w:ascii="標楷體" w:hAnsi="標楷體" w:cs="微軟正黑體" w:eastAsia="標楷體"/>
          <w:sz w:val="26"/>
          <w:szCs w:val="26"/>
        </w:rPr>
        <w:t>在網頁中之使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使學校教師對</w:t>
      </w:r>
      <w:r>
        <w:rPr>
          <w:rFonts w:eastAsia="標楷體" w:cs="微軟正黑體" w:ascii="標楷體" w:hAnsi="標楷體"/>
          <w:sz w:val="26"/>
          <w:szCs w:val="26"/>
        </w:rPr>
        <w:t>jQuery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有初步認識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講解</w:t>
      </w:r>
      <w:r>
        <w:rPr>
          <w:rFonts w:eastAsia="標楷體" w:cs="微軟正黑體" w:ascii="標楷體" w:hAnsi="標楷體"/>
          <w:sz w:val="26"/>
          <w:szCs w:val="26"/>
        </w:rPr>
        <w:t>jQuery</w:t>
      </w:r>
      <w:r>
        <w:rPr>
          <w:rFonts w:ascii="標楷體" w:hAnsi="標楷體" w:cs="微軟正黑體" w:eastAsia="標楷體"/>
          <w:sz w:val="26"/>
          <w:szCs w:val="26"/>
        </w:rPr>
        <w:t>與</w:t>
      </w:r>
      <w:r>
        <w:rPr>
          <w:rFonts w:eastAsia="標楷體" w:cs="微軟正黑體" w:ascii="標楷體" w:hAnsi="標楷體"/>
          <w:sz w:val="26"/>
          <w:szCs w:val="26"/>
        </w:rPr>
        <w:t>CSS</w:t>
      </w:r>
      <w:r>
        <w:rPr>
          <w:rFonts w:ascii="標楷體" w:hAnsi="標楷體" w:cs="微軟正黑體" w:eastAsia="標楷體"/>
          <w:sz w:val="26"/>
          <w:szCs w:val="26"/>
        </w:rPr>
        <w:t>之運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以提升本縣教師網頁設計能力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培養本縣學籍系統模組開發推廣人員，促進學籍系統的推廣與使用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辦理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主辦單位：彰化縣政府教育處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協辦單位：湖南國小、學籍推動小組。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對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網頁設計有興趣或有意願協助學籍系統模組開發的本縣教師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M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S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PHP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avaScript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程式語法有基礎知識的本縣教師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加名額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為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與研習者可自備筆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研習時間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，上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至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、研習地點：湖南國小電腦教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課程內容：（課程順序可能視講師授課時間彈性調整）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語法基礎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選取元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Selector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屬性與樣式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ttributes &amp; CSS)</w:t>
              <w:br/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篩選元素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Travers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事件處理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vents)</w:t>
              <w:br/>
              <w:t xml:space="preserve">jQuery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效果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Effec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 xml:space="preserve">jQuery DOM </w:t>
            </w:r>
            <w:r>
              <w:rPr>
                <w:rFonts w:ascii="王漢宗粗明體繁;新細明體" w:hAnsi="王漢宗粗明體繁;新細明體" w:cs="新細明體;PMingLiU" w:eastAsia="王漢宗粗明體繁;新細明體"/>
                <w:kern w:val="0"/>
                <w:sz w:val="22"/>
              </w:rPr>
              <w:t xml:space="preserve">操作 </w:t>
            </w:r>
            <w:r>
              <w:rPr>
                <w:rFonts w:eastAsia="王漢宗粗明體繁;新細明體" w:cs="新細明體;PMingLiU" w:ascii="王漢宗粗明體繁;新細明體" w:hAnsi="王漢宗粗明體繁;新細明體"/>
                <w:kern w:val="0"/>
                <w:sz w:val="22"/>
              </w:rPr>
              <w:t>(Manipula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53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~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~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Query UI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jax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jQuery Aj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辦學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jQuery UI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JSON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結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  nodeJs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陳瑩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內聘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left="567" w:hanging="56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報名方式：請上全國教師進修網報名，全程參與教育訓練研習場次者，核發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小時研習時數。</w:t>
      </w:r>
    </w:p>
    <w:p>
      <w:pPr>
        <w:pStyle w:val="Normal"/>
        <w:widowControl/>
        <w:shd w:fill="FFFFFF" w:val="clear"/>
        <w:ind w:left="567" w:hanging="56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請假事宜：研習承辦學校之工作人員、助教，請各校惠予以公差假登記。參加各場次研習之人員由各校依本權責核假。研習承辦學校於每梯次研習辦理完畢時依規定函報敘獎事宜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十、本計畫送彰化縣政府核定後實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承辦人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單位主管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長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Arial" w:hAnsi="Arial"/>
          <w:color w:val="222222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粗明體繁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Appletabspan">
    <w:name w:val="apple-tab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7:00Z</dcterms:created>
  <dc:creator>user</dc:creator>
  <dc:description/>
  <cp:keywords/>
  <dc:language>en-US</dc:language>
  <cp:lastModifiedBy>yau</cp:lastModifiedBy>
  <cp:lastPrinted>2015-06-18T09:06:00Z</cp:lastPrinted>
  <dcterms:modified xsi:type="dcterms:W3CDTF">2016-05-23T00:38:00Z</dcterms:modified>
  <cp:revision>30</cp:revision>
  <dc:subject/>
  <dc:title>彰化縣104年度學籍系統模組開發研習實施計畫</dc:title>
</cp:coreProperties>
</file>