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lang w:val="en-NZ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臺灣母語繪本製作比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102803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：「教育部國民及學前教育署補助直轄市縣（市）推動國民中小學本土教育要點」。</w:t>
      </w:r>
    </w:p>
    <w:p>
      <w:pPr>
        <w:pStyle w:val="Normal"/>
        <w:spacing w:lineRule="exact" w:line="46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國民中小學及幼兒園本土教育整體計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鼓勵各校學童提高母語語言表達能力及繪本創作能力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華南國民小學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參加對象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本縣公私立國民中小學學生皆可參加，採自由報名方式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參賽組別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生年級分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低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高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語文種類分閩南語、客語及原住民族語三個類別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、類別，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（最多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作品主題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設定主題，鼓勵自由創作，朝豐富多元之主題內容創作為原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則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作品規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不符規定者不予評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應求形式完整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封面、封底、內頁、頁次…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適合國中小學童閱讀；每一作品內容不得少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頁，最多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作品不設定主題或文體（如：散文、詩歌、故事…等均可），但必須自行創作，使用材料不限（水彩、蠟筆、水墨…皆可），以方便展示為原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以原始手工完成後送件，</w:t>
      </w:r>
      <w:r>
        <w:rPr>
          <w:rFonts w:ascii="標楷體" w:hAnsi="標楷體" w:cs="標楷體" w:eastAsia="標楷體"/>
          <w:color w:val="C00000"/>
          <w:sz w:val="28"/>
          <w:szCs w:val="28"/>
        </w:rPr>
        <w:t>不宜以印刷或手工完成後再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C00000"/>
          <w:sz w:val="28"/>
          <w:szCs w:val="28"/>
        </w:rPr>
        <w:t>印刷或影印處理後送件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不符規定者，將不予評比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大小不設限。繪本製作之文字部份請一律以橫式（由左至右）書寫，字體大小不得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可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之成果專輯裝訂擬於左側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文並茂，文字限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為原則。部分閩南語用字疑慮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用音標標音或全文用音標書寫亦可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送作品一件，且每件作品之創作人數至多為二人；指導老師至多二人（請慎重填寫，報名後不得要求更改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不符規格要求，取消入參賽資格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無論是文或圖必須尚未發表，且不得抄襲他人作品。若涉及抄襲他人作品、侵害他人著作權或其他法律情事，經查證屬實，將取消其參賽及得獎資格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送件時間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以郵戳為憑，逾期不受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均需填寫報名表，親自送達或隨參賽作品一同郵寄至：「</w:t>
      </w:r>
      <w:r>
        <w:rPr>
          <w:rFonts w:ascii="標楷體" w:hAnsi="標楷體" w:cs="Helvetica" w:eastAsia="標楷體"/>
          <w:color w:val="333333"/>
          <w:sz w:val="28"/>
          <w:szCs w:val="28"/>
        </w:rPr>
        <w:t>彰化縣花壇鄉中庄村中橋街</w:t>
      </w:r>
      <w:r>
        <w:rPr>
          <w:rFonts w:eastAsia="標楷體" w:cs="Helvetica" w:ascii="標楷體" w:hAnsi="標楷體"/>
          <w:color w:val="333333"/>
          <w:sz w:val="28"/>
          <w:szCs w:val="28"/>
        </w:rPr>
        <w:t>226</w:t>
      </w:r>
      <w:r>
        <w:rPr>
          <w:rFonts w:ascii="標楷體" w:hAnsi="標楷體" w:cs="Helvetica" w:eastAsia="標楷體"/>
          <w:color w:val="333333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華南國小 輔導室收」並需註明「臺灣母語繪本製作比賽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製作「繪本轉輯」需附文字檔，請繳交作品時一併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字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寄到承辦人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qaz5438@gmail.com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對活動辦法有任何疑問，歡迎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863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05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洪千雯主任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填寫不完整，規格不符規定者，將不予評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評審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定於收件日期結束後的一周內完成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退件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獲入選之作品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至華南國小領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領回，概不負保管之</w:t>
      </w:r>
      <w:r>
        <w:rPr>
          <w:rFonts w:ascii="標楷體" w:hAnsi="標楷體" w:cs="標楷體" w:eastAsia="標楷體"/>
          <w:sz w:val="28"/>
          <w:szCs w:val="28"/>
        </w:rPr>
        <w:t>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評審項目及權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府聘請縣外專家學者組成評審小組評定之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作品為求公平公正之原則，作者姓名與學校名稱請參賽者自行彌封後，再由承辦學校送予評審委員評審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內容佔百分之五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內容創意、文法、用詞…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形式佔百分之五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整體藝術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獎勵辦法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第一名一名，第二名二名，第三名三名，優勝若干名，依作品質與量得酌予增減名額，學生部份由縣府發給獎狀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之指導老師予嘉獎乙次，餘者之指導老師核予獎狀乙紙以資獎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Helvetica" w:ascii="Helvetica" w:hAnsi="Helvetica"/>
          <w:color w:val="333333"/>
          <w:shd w:fill="F9F9F9" w:val="clear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  <w:shd w:fill="F9F9F9" w:val="clear"/>
        </w:rPr>
        <w:t>本比賽未列入彰化縣</w:t>
      </w:r>
      <w:r>
        <w:rPr>
          <w:rFonts w:eastAsia="標楷體" w:cs="標楷體" w:ascii="標楷體" w:hAnsi="標楷體"/>
          <w:color w:val="333333"/>
          <w:sz w:val="28"/>
          <w:szCs w:val="28"/>
          <w:shd w:fill="F9F9F9" w:val="clear"/>
        </w:rPr>
        <w:t>12</w:t>
      </w:r>
      <w:r>
        <w:rPr>
          <w:rFonts w:ascii="標楷體" w:hAnsi="標楷體" w:cs="標楷體" w:eastAsia="標楷體"/>
          <w:color w:val="333333"/>
          <w:sz w:val="28"/>
          <w:szCs w:val="28"/>
          <w:shd w:fill="F9F9F9" w:val="clear"/>
        </w:rPr>
        <w:t>年國教超額比序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入選之作品將編輯製作成冊（經費若足夠另製成有聲書，並視經費許可再決定錄製入選之篇數），分送至各校及獲入選之參賽者與指導老師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凡參加本競賽活動人員，活動期間給予公（差）假登記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辦理本活動之工作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由教育部補助款支應，詳如概算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報請彰化縣政府核准後實施，修正時亦同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臺灣母語繪本製作比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812"/>
        <w:gridCol w:w="764"/>
        <w:gridCol w:w="955"/>
        <w:gridCol w:w="80"/>
        <w:gridCol w:w="1196"/>
        <w:gridCol w:w="459"/>
        <w:gridCol w:w="1779"/>
      </w:tblGrid>
      <w:tr>
        <w:trPr>
          <w:trHeight w:val="698" w:hRule="atLeast"/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班級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班</w:t>
            </w:r>
          </w:p>
        </w:tc>
      </w:tr>
      <w:tr>
        <w:trPr>
          <w:trHeight w:val="70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類別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     □客語       □原住民族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別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數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不含標點符號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     ）字</w:t>
            </w:r>
          </w:p>
        </w:tc>
      </w:tr>
      <w:tr>
        <w:trPr>
          <w:trHeight w:val="7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主  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同一份作品，學生可共同創作，至多二名（須同一學校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同一份作品，指導老師至多可填二名（須同一學校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表不敷使用請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繪本若出現作者姓名與學校名稱，請參賽者自行彌封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1:00Z</dcterms:created>
  <dc:creator>user</dc:creator>
  <dc:description/>
  <dc:language>en-US</dc:language>
  <cp:lastModifiedBy>訓育組</cp:lastModifiedBy>
  <cp:lastPrinted>2016-06-06T09:14:00Z</cp:lastPrinted>
  <dcterms:modified xsi:type="dcterms:W3CDTF">2016-06-24T04:51:00Z</dcterms:modified>
  <cp:revision>2</cp:revision>
  <dc:subject/>
  <dc:title/>
</cp:coreProperties>
</file>