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特教專業社群成果發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特教專業社群申請說明會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Cs w:val="28"/>
        </w:rPr>
        <w:t>壹、依據：彰化縣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度特殊教育專業社群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目的：藉由社群成果發表進行經驗分享及資料觀摩，提供教學現場交流意見平台，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鼓勵各校自主發展主題組成專業社群，以利增進專業社群之推展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辦理單位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主辦單位：彰化縣政府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承辦單位：彰化縣特教資源中心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Cs w:val="28"/>
        </w:rPr>
        <w:t>肆、辦理時間：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下午</w:t>
      </w:r>
      <w:r>
        <w:rPr>
          <w:rFonts w:eastAsia="標楷體" w:cs="標楷體" w:ascii="標楷體" w:hAnsi="標楷體"/>
          <w:szCs w:val="28"/>
        </w:rPr>
        <w:t>13:30-16:30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參加對象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 xml:space="preserve">一、本縣國中、小凡設有資源班、不分類巡迴輔導班之學校請務必派一名特教教師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參加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有意願申請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度特教專業社群之教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研習地點：大成國小大會議室。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課程內容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962"/>
      </w:tblGrid>
      <w:tr>
        <w:trPr/>
        <w:tc>
          <w:tcPr>
            <w:tcW w:w="212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58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</w:t>
            </w:r>
          </w:p>
        </w:tc>
        <w:tc>
          <w:tcPr>
            <w:tcW w:w="19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、長官致詞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特科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淑惠科長</w:t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社群成果發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分鐘，中場準備時間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中山國小：老鷹想飛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員東國小：閱讀越快樂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 xml:space="preserve">融合教育之國語科閱讀理解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教材編輯社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員林國小：下一站‧</w:t>
            </w:r>
            <w:r>
              <w:rPr>
                <w:rFonts w:eastAsia="標楷體" w:cs="標楷體" w:ascii="標楷體" w:hAnsi="標楷體"/>
                <w:szCs w:val="28"/>
              </w:rPr>
              <w:t>ATTENTION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湖南國小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「桌」中「學」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學習策略教材編輯專業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社群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團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員東國小團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員林國小團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湖南國小團隊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教專業社群 檢討與省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木榮教授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特教專業社群申請說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教中心輔導組  潘品希老師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捌、報名方式：請於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逕至教育部特教通報網站報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路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特教通報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set.edu.tw/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教師研習→彰化縣→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處研習性質</w:t>
      </w:r>
      <w:r>
        <w:rPr>
          <w:rFonts w:ascii="標楷體" w:hAnsi="標楷體" w:cs="標楷體" w:eastAsia="標楷體"/>
        </w:rPr>
        <w:t>→【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專業社群成果發表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專業社群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說明會】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Cs w:val="28"/>
        </w:rPr>
        <w:t>玖、經費：由彰化縣政府專款補助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Cs w:val="28"/>
        </w:rPr>
        <w:t>拾、參加研習人員請准予公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差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假登記，並核給研習時數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Cs w:val="28"/>
        </w:rPr>
        <w:t>拾壹、辦理本活動之相關人員，依公立高級中學以下學校成績考核辦法辦理敘獎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8"/>
        </w:rPr>
        <w:t>拾貳、本計畫報府核備後實施，修正時亦同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3:00Z</dcterms:created>
  <dc:creator>asus</dc:creator>
  <dc:description/>
  <dc:language>en-US</dc:language>
  <cp:lastModifiedBy>User</cp:lastModifiedBy>
  <cp:lastPrinted>2016-11-07T12:52:00Z</cp:lastPrinted>
  <dcterms:modified xsi:type="dcterms:W3CDTF">2016-11-07T04:53:00Z</dcterms:modified>
  <cp:revision>2</cp:revision>
  <dc:subject/>
  <dc:title>彰化縣104年度特教專業社群成果發表研習</dc:title>
</cp:coreProperties>
</file>