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sz w:val="36"/>
          <w:szCs w:val="28"/>
        </w:rPr>
      </w:pPr>
      <w:bookmarkStart w:id="0" w:name="__DdeLink__420_1865508725"/>
      <w:r>
        <w:rPr>
          <w:rFonts w:ascii="標楷體" w:hAnsi="標楷體" w:cs="標楷體" w:eastAsia="標楷體"/>
          <w:b/>
          <w:sz w:val="36"/>
          <w:szCs w:val="28"/>
          <w:lang w:eastAsia="zh-HK"/>
        </w:rPr>
        <w:t>國民</w:t>
      </w:r>
      <w:r>
        <w:rPr>
          <w:rFonts w:ascii="標楷體" w:hAnsi="標楷體" w:cs="標楷體" w:eastAsia="標楷體"/>
          <w:b/>
          <w:sz w:val="36"/>
          <w:szCs w:val="28"/>
        </w:rPr>
        <w:t>健</w:t>
      </w:r>
      <w:r>
        <w:rPr>
          <w:rFonts w:ascii="標楷體" w:hAnsi="標楷體" w:cs="標楷體" w:eastAsia="標楷體"/>
          <w:b/>
          <w:sz w:val="36"/>
          <w:szCs w:val="28"/>
          <w:lang w:eastAsia="zh-HK"/>
        </w:rPr>
        <w:t>康署補助之</w:t>
      </w:r>
      <w:r>
        <w:rPr>
          <w:rFonts w:ascii="標楷體" w:hAnsi="標楷體" w:cs="標楷體" w:eastAsia="標楷體"/>
          <w:b/>
          <w:sz w:val="36"/>
          <w:szCs w:val="28"/>
        </w:rPr>
        <w:t>免</w:t>
      </w:r>
      <w:r>
        <w:rPr>
          <w:rFonts w:ascii="標楷體" w:hAnsi="標楷體" w:cs="標楷體" w:eastAsia="標楷體"/>
          <w:b/>
          <w:sz w:val="36"/>
          <w:szCs w:val="28"/>
          <w:lang w:eastAsia="zh-HK"/>
        </w:rPr>
        <w:t>費成人預防保</w:t>
      </w:r>
      <w:bookmarkEnd w:id="0"/>
      <w:r>
        <w:rPr>
          <w:rFonts w:ascii="標楷體" w:hAnsi="標楷體" w:cs="標楷體" w:eastAsia="標楷體"/>
          <w:b/>
          <w:sz w:val="36"/>
          <w:szCs w:val="28"/>
        </w:rPr>
        <w:t>健及癌症篩檢服務項目及檢查對象一覽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資料來源：國民健康署發布之預防保健服務檢查對象及服務項目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1416"/>
        <w:gridCol w:w="1985"/>
        <w:gridCol w:w="2541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sz w:val="28"/>
                <w:szCs w:val="28"/>
              </w:rPr>
              <w:t>項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sz w:val="28"/>
                <w:szCs w:val="28"/>
              </w:rPr>
              <w:t>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sz w:val="28"/>
                <w:szCs w:val="28"/>
              </w:rPr>
              <w:t>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sz w:val="28"/>
                <w:szCs w:val="28"/>
              </w:rPr>
              <w:t>次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sz w:val="28"/>
                <w:szCs w:val="28"/>
              </w:rPr>
              <w:t>補助內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sz w:val="28"/>
                <w:szCs w:val="28"/>
              </w:rPr>
              <w:t>服務項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2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成人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防保健「健康加值」方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未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C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型肝炎篩檢另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</w:p>
        </w:tc>
        <w:tc>
          <w:tcPr>
            <w:tcW w:w="25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基本資料：問卷（疾病史、家族史、服藥史、健康行為、憂鬱檢測等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身體檢查：一般理學檢查、身高、體重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血壓、身體質量指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MI )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、腰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實驗室檢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尿液檢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蛋白質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腎絲球過濾率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GFR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）計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血液生化檢查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OT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PT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、肌酸酐、血糖、血脂（總膽固醇、三酸甘油酯、高密度脂蛋白膽固醇、低密度脂蛋白膽固醇計算）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zh-TW"/>
              </w:rPr>
              <w:t>(4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型肝炎表面抗原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BsAg</w:t>
            </w:r>
            <w:r>
              <w:rPr>
                <w:rFonts w:eastAsia="標楷體" w:cs="新細明體;PMingLiU" w:ascii="Times New Roman" w:hAnsi="Times New Roman"/>
                <w:color w:val="000000"/>
                <w:szCs w:val="24"/>
              </w:rPr>
              <w:t>﹚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型肝炎抗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nti-HCV)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：民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年或以後出生且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，可搭配成人預防保健服務終身接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檢查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健康諮詢：戒菸、節酒、戒檳榔、規律運動、維持正常體重、健康飲食、事故傷害預防、口腔保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1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罹患小兒麻痺且年齡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1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原住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子宮頸癌篩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婦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採檢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widowControl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 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每年乙次（醫療院所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 2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 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每年乙次（助產所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 12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 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每年乙次（衛生所執業，執業登記非屬婦產科或家庭醫學科之醫師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 17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檢驗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子宮頸抹片採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骨盆腔檢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子宮頸細胞病理檢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乳癌篩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5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70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szCs w:val="24"/>
              </w:rPr>
              <w:t>歲之婦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檢查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4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5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乳房攝影檢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5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szCs w:val="24"/>
              </w:rPr>
              <w:t>歲且其母親、女兒、姊妹、祖母或外祖母曾患有乳癌之婦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大腸癌篩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檢查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民眾異常追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-25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定量免疫法糞便潛血檢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2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口腔癌篩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有嚼檳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含已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或吸菸習慣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檢查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服務品質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25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口腔黏膜檢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1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歲有嚼檳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含已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習慣之原住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9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4:00Z</dcterms:created>
  <dc:creator>洪寶蓮</dc:creator>
  <dc:description/>
  <dc:language>en-US</dc:language>
  <cp:lastModifiedBy>USER</cp:lastModifiedBy>
  <dcterms:modified xsi:type="dcterms:W3CDTF">2017-01-0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