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周黃彩紅教育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『生命樂活故事』高中（職）（國中）組徵文比賽報表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編號（由承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034"/>
        <w:gridCol w:w="3232"/>
      </w:tblGrid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   □高中（職）組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（行動）</w:t>
            </w:r>
          </w:p>
        </w:tc>
      </w:tr>
      <w:tr>
        <w:trPr>
          <w:trHeight w:val="11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勿填寫郵政信箱或宿舍地址）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文題目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            （科）         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使用掛號方式郵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周黃彩紅教育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『生命樂活故事』高中（職）（國中）組徵文比賽報表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編號（由承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034"/>
        <w:gridCol w:w="3232"/>
      </w:tblGrid>
      <w:tr>
        <w:trPr>
          <w:trHeight w:val="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   □高中（職）組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（行動）</w:t>
            </w:r>
          </w:p>
        </w:tc>
      </w:tr>
      <w:tr>
        <w:trPr>
          <w:trHeight w:val="11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勿填寫郵政信箱或宿舍地址）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文題目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            （科）         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使用掛號方式郵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33:00Z</dcterms:created>
  <dc:creator>I5</dc:creator>
  <dc:description/>
  <dc:language>en-US</dc:language>
  <cp:lastModifiedBy>USER</cp:lastModifiedBy>
  <cp:lastPrinted>2016-12-09T21:13:00Z</cp:lastPrinted>
  <dcterms:modified xsi:type="dcterms:W3CDTF">2017-01-05T02:33:00Z</dcterms:modified>
  <cp:revision>2</cp:revision>
  <dc:subject/>
  <dc:title>財團法人周黃彩紅教育基金會</dc:title>
</cp:coreProperties>
</file>