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聲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20"/>
        <w:ind w:left="540" w:hanging="540"/>
        <w:rPr/>
      </w:pPr>
      <w:r>
        <w:rPr>
          <w:rFonts w:eastAsia="標楷體"/>
          <w:sz w:val="32"/>
        </w:rPr>
        <w:t>本人於彰化縣擔任現職教師，服務學校名稱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  <w:t>以上所述，如有不實，願負法律責任，特立此聲明為憑。</w:t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520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彰化縣政府教育處</w:t>
      </w:r>
    </w:p>
    <w:p>
      <w:pPr>
        <w:pStyle w:val="Normal"/>
        <w:spacing w:lineRule="exact" w:line="520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彰化縣衛生局</w:t>
      </w:r>
    </w:p>
    <w:p>
      <w:pPr>
        <w:pStyle w:val="Normal"/>
        <w:spacing w:lineRule="exact" w:line="520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 w:before="180" w:after="180"/>
        <w:ind w:left="539" w:firstLine="1383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 w:before="180" w:after="180"/>
        <w:ind w:left="539" w:firstLine="1383"/>
        <w:rPr>
          <w:rFonts w:eastAsia="標楷體"/>
          <w:sz w:val="32"/>
        </w:rPr>
      </w:pPr>
      <w:r>
        <w:rPr>
          <w:rFonts w:eastAsia="標楷體"/>
          <w:sz w:val="32"/>
        </w:rPr>
        <w:t>立聲明書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人姓名：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400" w:before="180" w:after="180"/>
        <w:ind w:firstLine="3827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身分證統一編號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 w:before="180" w:after="180"/>
        <w:ind w:left="540" w:firstLine="336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400"/>
        <w:ind w:left="540" w:firstLine="3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540" w:firstLine="3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6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備註：本聲明僅供施打彰化縣自購流感疫苗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1:00Z</dcterms:created>
  <dc:creator>中央健康保險局</dc:creator>
  <dc:description/>
  <cp:keywords>全民健康保險、健保</cp:keywords>
  <dc:language>en-US</dc:language>
  <cp:lastModifiedBy>user</cp:lastModifiedBy>
  <cp:lastPrinted>2010-01-01T16:15:00Z</cp:lastPrinted>
  <dcterms:modified xsi:type="dcterms:W3CDTF">2017-10-02T08:41:00Z</dcterms:modified>
  <cp:revision>2</cp:revision>
  <dc:subject/>
  <dc:title>聲 明 書</dc:title>
</cp:coreProperties>
</file>