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國中介聘教師非應聘科別任教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11"/>
        <w:gridCol w:w="625"/>
        <w:gridCol w:w="1616"/>
        <w:gridCol w:w="1264"/>
        <w:gridCol w:w="900"/>
        <w:gridCol w:w="18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特殊班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：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國民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    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師申請介聘應以教師合格證書資格申請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，若同時具有不同教師合格證書者，最多可申請原服務同一教育階段三種介聘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如非現應聘任教科〈類〉別，須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該介聘科（類）別專長教師證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同級公立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申請介聘教師在調出時，以原服務學校聘其擔任之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供其他教師調入。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一】教師證書審查結果及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二】教師證書審查結果及字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第三】教師證書審查結果及字號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 xml:space="preserve">    號：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應聘任教科〈類〉別，請檢附轉任證明文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至    </w:t>
            </w:r>
          </w:p>
          <w:p>
            <w:pPr>
              <w:pStyle w:val="Normal"/>
              <w:spacing w:lineRule="exact" w:line="380"/>
              <w:ind w:firstLine="5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國民中學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2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簽章：</w:t>
            </w:r>
          </w:p>
        </w:tc>
      </w:tr>
      <w:tr>
        <w:trPr/>
        <w:tc>
          <w:tcPr>
            <w:tcW w:w="7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righ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6:00Z</dcterms:created>
  <dc:creator>彰化縣政府</dc:creator>
  <dc:description/>
  <cp:keywords/>
  <dc:language>en-US</dc:language>
  <cp:lastModifiedBy>user</cp:lastModifiedBy>
  <cp:lastPrinted>2011-04-06T10:56:00Z</cp:lastPrinted>
  <dcterms:modified xsi:type="dcterms:W3CDTF">2018-04-20T02:07:00Z</dcterms:modified>
  <cp:revision>4</cp:revision>
  <dc:subject/>
  <dc:title>彰化縣94學年度國中介聘教師非應聘科別任教證明書</dc:title>
</cp:coreProperties>
</file>