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立鹿鳴國民中學工友</w:t>
      </w:r>
      <w:r>
        <w:rPr>
          <w:rFonts w:ascii="標楷體" w:hAnsi="標楷體"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簡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報名相關附件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職稱：工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性別：不拘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址：本校（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彰化縣鹿港鎮頂草路三段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167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中央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或地方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機關、學校或其所屬各機關、學校現職技工、工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友且經服務機關、學校出具移撥同意證明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（二）國小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以上畢業。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簡易屋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舍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水電修繕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具備水、電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相關證照者為佳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其他勞務性工作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，及交辦事項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及檢附證件：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00"/>
        <w:ind w:left="12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以掛號郵寄或親自送至「彰化縣立鹿鳴國民中學總務處事務組」收，並於信封封面註明「工友</w:t>
      </w:r>
      <w:r>
        <w:rPr>
          <w:rFonts w:ascii="標楷體" w:hAnsi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，逾期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0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檢附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格式並依序裝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身分證正反面影本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歷證件影本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水、電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證照正反面影本（無則免附）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考績（須有服務單位書面證明）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甄選表件，倘資格不符或未獲遴用者，恕不退件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資格條件經審查符合者，通知參加面試甄選。</w:t>
      </w:r>
    </w:p>
    <w:p>
      <w:pPr>
        <w:pStyle w:val="Normal"/>
        <w:snapToGrid w:val="false"/>
        <w:spacing w:lineRule="exact" w:line="400"/>
        <w:ind w:left="588" w:hanging="588"/>
        <w:rPr/>
      </w:pPr>
      <w:r>
        <w:rPr>
          <w:rFonts w:ascii="標楷體" w:hAnsi="標楷體" w:cs="標楷體" w:eastAsia="標楷體"/>
          <w:sz w:val="28"/>
          <w:szCs w:val="28"/>
        </w:rPr>
        <w:t>九、進用順序依面試甄選成績高低擇最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正取人員，餘者依成績排序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Style w:val="FontStyle17"/>
          <w:rFonts w:ascii="標楷體" w:hAnsi="標楷體" w:cs="標楷體" w:eastAsia="標楷體"/>
          <w:sz w:val="28"/>
          <w:szCs w:val="28"/>
          <w:lang w:val="zh-TW"/>
        </w:rPr>
        <w:t>如無適合人選，本校得另重新辦理甄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甄選錄取人員，由雙方機關依程序辦理移撥手續，錄取人員需依本校通知日期到職任用。逾期未到職、非現職人員或未獲原服務機關同意移撥者，取消錄取任用資格，另由備取人員依成績排序遞補。</w:t>
      </w:r>
    </w:p>
    <w:p>
      <w:pPr>
        <w:pStyle w:val="Normal"/>
        <w:snapToGrid w:val="false"/>
        <w:spacing w:lineRule="exact" w:line="40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校總務處事務組聯絡電話：</w:t>
      </w:r>
      <w:r>
        <w:rPr>
          <w:rFonts w:eastAsia="標楷體" w:cs="標楷體" w:ascii="標楷體" w:hAnsi="標楷體"/>
          <w:sz w:val="28"/>
          <w:szCs w:val="28"/>
        </w:rPr>
        <w:t>(04)7713846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；聯絡人：李先生。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60" w:leader="none"/>
        </w:tabs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立鹿鳴國民中學</w:t>
      </w:r>
      <w:r>
        <w:rPr>
          <w:rFonts w:ascii="標楷體" w:hAnsi="標楷體" w:eastAsia="標楷體"/>
          <w:sz w:val="32"/>
          <w:szCs w:val="32"/>
        </w:rPr>
        <w:t>工友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233045</wp:posOffset>
                </wp:positionV>
                <wp:extent cx="69469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3.55pt;mso-wrap-distance-left:9.05pt;mso-wrap-distance-right:9.05pt;mso-wrap-distance-top:0pt;mso-wrap-distance-bottom:0pt;margin-top:-18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9"/>
        <w:gridCol w:w="910"/>
        <w:gridCol w:w="234"/>
        <w:gridCol w:w="62"/>
        <w:gridCol w:w="512"/>
        <w:gridCol w:w="90"/>
        <w:gridCol w:w="273"/>
        <w:gridCol w:w="900"/>
        <w:gridCol w:w="339"/>
        <w:gridCol w:w="297"/>
        <w:gridCol w:w="603"/>
        <w:gridCol w:w="437"/>
        <w:gridCol w:w="768"/>
        <w:gridCol w:w="1682"/>
      </w:tblGrid>
      <w:tr>
        <w:trPr>
          <w:trHeight w:val="617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5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57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片</w:t>
            </w:r>
          </w:p>
        </w:tc>
      </w:tr>
      <w:tr>
        <w:trPr>
          <w:trHeight w:val="700" w:hRule="exac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學校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5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  <w:tc>
          <w:tcPr>
            <w:tcW w:w="3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證書字號</w:t>
            </w:r>
          </w:p>
        </w:tc>
      </w:tr>
      <w:tr>
        <w:trPr>
          <w:trHeight w:val="1116" w:hRule="exac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術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1022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名稱</w:t>
            </w:r>
          </w:p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學校名稱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  <w:tc>
          <w:tcPr>
            <w:tcW w:w="4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</w:p>
        </w:tc>
      </w:tr>
      <w:tr>
        <w:trPr>
          <w:trHeight w:val="544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等第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要自述</w:t>
            </w:r>
          </w:p>
        </w:tc>
        <w:tc>
          <w:tcPr>
            <w:tcW w:w="8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204" w:type="dxa"/>
            <w:gridSpan w:val="1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人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移撥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965</wp:posOffset>
                </wp:positionH>
                <wp:positionV relativeFrom="paragraph">
                  <wp:posOffset>-7874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2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茲同意本機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工友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技工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君報名參加彰化縣立鹿鳴國民中學工友</w:t>
      </w:r>
      <w:r>
        <w:rPr>
          <w:rFonts w:ascii="標楷體" w:hAnsi="標楷體"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，倘獲錄取，同意移撥至貴校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立鹿鳴國民中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機關（學校）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機關（學校）首長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（請加蓋首長或機關印信）</w:t>
      </w:r>
    </w:p>
    <w:p>
      <w:pPr>
        <w:pStyle w:val="Normal"/>
        <w:spacing w:before="5400" w:after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107  </w:t>
      </w:r>
      <w:r>
        <w:rPr>
          <w:rFonts w:ascii="標楷體" w:hAnsi="標楷體" w:cs="標楷體" w:eastAsia="標楷體"/>
          <w:sz w:val="36"/>
          <w:szCs w:val="36"/>
        </w:rPr>
        <w:t>年      月 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known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FontStyle17">
    <w:name w:val="Font Style17"/>
    <w:qFormat/>
    <w:rPr>
      <w:rFonts w:ascii="Unknown;Arial Unicode MS" w:hAnsi="Unknown;Arial Unicode MS" w:eastAsia="Unknown;Arial Unicode MS" w:cs="Unknown;Arial Unicode MS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44:00Z</dcterms:created>
  <dc:creator>admin</dc:creator>
  <dc:description/>
  <cp:keywords/>
  <dc:language>en-US</dc:language>
  <cp:lastModifiedBy>事務組</cp:lastModifiedBy>
  <cp:lastPrinted>2014-06-05T14:23:00Z</cp:lastPrinted>
  <dcterms:modified xsi:type="dcterms:W3CDTF">2018-07-11T01:49:00Z</dcterms:modified>
  <cp:revision>5</cp:revision>
  <dc:subject/>
  <dc:title>國立政治大學附屬高級中學徵才啟事</dc:title>
</cp:coreProperties>
</file>