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環境教育增能研習─岸上海上離岸風機面面觀申請計畫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離岸風機是彰化縣能源建設的重點發展項目，為了讓現場教師對於離岸風機有所認識，同時實地參訪其建置場域，由岸上及海上雙重視角瞭解其興建可能產生的效益及生態維護議題，以利教師能有充足的知識回校後進行教學，提升學生對重大環境議題的認知，增進師生對重大環境議題的關注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文祥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單位：彰化縣政府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0"/>
        <w:ind w:left="1970" w:hanging="19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1418" w:hanging="14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王功海洋故事館、梧棲觀光漁港、鹿港外海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0"/>
        <w:ind w:left="2778" w:hanging="27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及人數：本縣國中小教師計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0"/>
        <w:ind w:left="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規劃：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岸上看風機所處的海岸生態，瞭解此地蚵民養殖環境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海上看風機所處的海洋位置，瞭解此地漁民捕撈環境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解離岸風機所使用的科技及其環境保護規劃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分發風機教學模型積木組予參與研習教師，攜回學校進行風機教學。</w: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0" w:hanging="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流程：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242"/>
        <w:gridCol w:w="30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內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說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體育場大廳入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集合上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08:10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發車，不等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研習人員亦可自行開車至王功海洋故事館，中午再搭遊覽車至梧棲魚港，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請於報名時加註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上車地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功海洋故事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簽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9:0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功海洋故事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海洋環境改善與濱海植物生態巡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聘導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功海洋故事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珍珠蚵成長史及養殖過程導覽及</w:t>
            </w:r>
            <w:r>
              <w:rPr>
                <w:rFonts w:eastAsia="標楷體" w:cs="標楷體" w:ascii="標楷體" w:hAnsi="標楷體"/>
                <w:kern w:val="2"/>
              </w:rPr>
              <w:t>DI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聘導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功海洋故事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海洋故事館生態導覽與解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聘導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:00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功海洋故事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:00-1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功海洋故事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離岸風機科技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kern w:val="2"/>
              </w:rPr>
              <w:t>(1</w:t>
            </w:r>
            <w:r>
              <w:rPr>
                <w:rFonts w:ascii="標楷體" w:hAnsi="標楷體" w:cs="標楷體" w:eastAsia="標楷體"/>
                <w:kern w:val="2"/>
              </w:rPr>
              <w:t>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:50-1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前往梧棲觀光魚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:30-15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船上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鹿港外海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離岸風機與對漁民生計之影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kern w:val="2"/>
              </w:rPr>
              <w:t>(1</w:t>
            </w:r>
            <w:r>
              <w:rPr>
                <w:rFonts w:ascii="標楷體" w:hAnsi="標楷體" w:cs="標楷體" w:eastAsia="標楷體"/>
                <w:kern w:val="2"/>
              </w:rPr>
              <w:t>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:20-1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船上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鹿港外海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離岸風機環境保護設計規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kern w:val="2"/>
              </w:rPr>
              <w:t>(1</w:t>
            </w:r>
            <w:r>
              <w:rPr>
                <w:rFonts w:ascii="標楷體" w:hAnsi="標楷體" w:cs="標楷體" w:eastAsia="標楷體"/>
                <w:kern w:val="2"/>
              </w:rPr>
              <w:t>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:10-1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回體育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上簽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:50-17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回王功海洋故事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遊覽車路線：體育場</w:t>
      </w:r>
      <w:r>
        <w:rPr>
          <w:rFonts w:eastAsia="標楷體"/>
          <w:kern w:val="2"/>
        </w:rPr>
        <w:t>→王功海洋故事館→梧棲觀光漁港→體育場→王功海洋故事館</w:t>
      </w:r>
    </w:p>
    <w:p>
      <w:pPr>
        <w:pStyle w:val="Normal"/>
        <w:widowControl/>
        <w:numPr>
          <w:ilvl w:val="0"/>
          <w:numId w:val="3"/>
        </w:numPr>
        <w:spacing w:lineRule="exact" w:line="500" w:before="180" w:after="0"/>
        <w:ind w:left="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時數與報名：</w:t>
      </w:r>
    </w:p>
    <w:p>
      <w:pPr>
        <w:pStyle w:val="Normal"/>
        <w:widowControl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全程參與者，核予研習數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，報名請至全國教師在職進修網</w:t>
      </w:r>
      <w:r>
        <w:rPr>
          <w:rFonts w:cs="標楷體" w:eastAsia="標楷體"/>
          <w:color w:val="FF0000"/>
          <w:sz w:val="28"/>
          <w:szCs w:val="28"/>
        </w:rPr>
        <w:t>〈報名時請注意指示，填寫上車地點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00" w:before="180" w:after="0"/>
        <w:ind w:left="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</w:t>
      </w:r>
    </w:p>
    <w:p>
      <w:pPr>
        <w:pStyle w:val="Normal"/>
        <w:widowControl/>
        <w:numPr>
          <w:ilvl w:val="0"/>
          <w:numId w:val="2"/>
        </w:numPr>
        <w:spacing w:lineRule="exact" w:line="500" w:before="180" w:after="0"/>
        <w:ind w:left="524" w:hanging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本活動之實地觀察，使教師能對離岸風機所將建置的環境生態有所認識，增進其生態教育知識內容。</w:t>
      </w:r>
    </w:p>
    <w:p>
      <w:pPr>
        <w:pStyle w:val="Normal"/>
        <w:widowControl/>
        <w:numPr>
          <w:ilvl w:val="0"/>
          <w:numId w:val="2"/>
        </w:numPr>
        <w:spacing w:lineRule="exact" w:line="500" w:before="180" w:after="0"/>
        <w:ind w:left="524" w:hanging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本活動之專題講解，使教師能對離</w:t>
      </w:r>
      <w:r>
        <w:rPr>
          <w:rFonts w:cs="標楷體" w:eastAsia="標楷體"/>
          <w:sz w:val="28"/>
          <w:szCs w:val="28"/>
        </w:rPr>
        <w:t>岸風機所運用的科技及其環境保護規劃有所認識，提升其對離岸風機的教育講解能力。</w:t>
      </w:r>
    </w:p>
    <w:p>
      <w:pPr>
        <w:pStyle w:val="Normal"/>
        <w:widowControl/>
        <w:numPr>
          <w:ilvl w:val="0"/>
          <w:numId w:val="2"/>
        </w:numPr>
        <w:spacing w:lineRule="exact" w:line="500" w:before="180" w:after="0"/>
        <w:ind w:left="524" w:hanging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本活動，使教師能對重大環境議題從不同角度思考其影響，增進師生對環境重大議題的關注與利弊思辨能力。</w:t>
      </w:r>
    </w:p>
    <w:p>
      <w:pPr>
        <w:pStyle w:val="Normal"/>
        <w:widowControl/>
        <w:numPr>
          <w:ilvl w:val="0"/>
          <w:numId w:val="2"/>
        </w:numPr>
        <w:spacing w:lineRule="exact" w:line="500" w:before="180" w:after="0"/>
        <w:ind w:left="524" w:hanging="24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每位研習教師可獲得風機教學模型積木組，攜回學校進行風機原理教學。</w:t>
      </w:r>
    </w:p>
    <w:sectPr>
      <w:footerReference w:type="default" r:id="rId2"/>
      <w:type w:val="nextPage"/>
      <w:pgSz w:w="11906" w:h="16838"/>
      <w:pgMar w:left="1418" w:right="1276" w:gutter="0" w:header="0" w:top="1361" w:footer="68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Times New Roman"/>
      <w:b w:val="false"/>
      <w:bCs w:val="false"/>
      <w:sz w:val="36"/>
      <w:szCs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cs="標楷體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 w:cs="Times New Roman"/>
      <w:b w:val="false"/>
      <w:bCs w:val="false"/>
      <w:sz w:val="36"/>
      <w:szCs w:val="3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7:00Z</dcterms:created>
  <dc:creator>djh</dc:creator>
  <dc:description/>
  <cp:keywords/>
  <dc:language>en-US</dc:language>
  <cp:lastModifiedBy>AC101</cp:lastModifiedBy>
  <cp:lastPrinted>2018-03-27T11:19:00Z</cp:lastPrinted>
  <dcterms:modified xsi:type="dcterms:W3CDTF">2018-09-19T05:56:00Z</dcterms:modified>
  <cp:revision>8</cp:revision>
  <dc:subject/>
  <dc:title>一、目的：;</dc:title>
</cp:coreProperties>
</file>