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童軍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服務員增能工作坊露營探索體驗營活動計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主旨：</w:t>
      </w:r>
    </w:p>
    <w:p>
      <w:pPr>
        <w:pStyle w:val="Normal"/>
        <w:spacing w:lineRule="exact" w:line="440"/>
        <w:ind w:firstLine="49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童軍夥伴活動過程，培養跨域與實作的教學能力。</w:t>
      </w:r>
    </w:p>
    <w:p>
      <w:pPr>
        <w:pStyle w:val="Normal"/>
        <w:spacing w:lineRule="exact" w:line="440"/>
        <w:ind w:left="105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童軍活動促進適性發展及培養正當休閒活動，體現「自、動、好」的十二年國教理念。</w:t>
      </w:r>
    </w:p>
    <w:p>
      <w:pPr>
        <w:pStyle w:val="Normal"/>
        <w:spacing w:lineRule="exact" w:line="440"/>
        <w:ind w:firstLine="49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探索教學能力，培養志願服務的精神，提昇各項童軍技能。</w:t>
      </w:r>
    </w:p>
    <w:p>
      <w:pPr>
        <w:pStyle w:val="Normal"/>
        <w:spacing w:lineRule="exact" w:line="440"/>
        <w:ind w:firstLine="49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小隊分工及互助合作的過程，培養團隊精神，提昇自我價值。</w:t>
      </w:r>
    </w:p>
    <w:p>
      <w:pPr>
        <w:pStyle w:val="Normal"/>
        <w:spacing w:lineRule="exact" w:line="440"/>
        <w:ind w:firstLine="49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揮童軍精神，提昇童軍團長暨木章持有人身心手腦並用的能力與素養。</w:t>
      </w:r>
    </w:p>
    <w:p>
      <w:pPr>
        <w:pStyle w:val="Normal"/>
        <w:spacing w:lineRule="exact" w:line="440"/>
        <w:ind w:left="105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強調多面向的學習，不再只以學科知識作為學習的唯一範疇，透過實際體驗與操作，彰顯學習者的主體性，重視學習者能夠運用所學於生活情境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題：彰化童軍自動好 技能考驗難不倒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指導單位：教育部、彰化縣政府、中華民國童軍總會、臺灣省童軍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彰化縣童軍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 圳寮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人員：預計錄取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標楷體" w:hAnsi="標楷體" w:cs="標楷體" w:eastAsia="標楷體"/>
          <w:sz w:val="28"/>
          <w:szCs w:val="28"/>
        </w:rPr>
        <w:t>額滿為止，依下列身份類別</w:t>
      </w:r>
      <w:r>
        <w:rPr>
          <w:rFonts w:ascii="標楷體" w:hAnsi="標楷體" w:cs="標楷體" w:eastAsia="標楷體"/>
          <w:sz w:val="28"/>
          <w:szCs w:val="28"/>
        </w:rPr>
        <w:t>及報名時間先後順序</w:t>
      </w:r>
      <w:r>
        <w:rPr>
          <w:rFonts w:ascii="標楷體" w:hAnsi="標楷體" w:cs="標楷體" w:eastAsia="標楷體"/>
          <w:sz w:val="28"/>
          <w:szCs w:val="28"/>
        </w:rPr>
        <w:t>錄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彰化縣政府教育處及承辦學校工作人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彰化縣各童軍團團長、木章持有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推動童軍教育有興趣之各團主任委員暨有興趣的童軍夥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日期：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（星期四）至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 xml:space="preserve">日（星期五）計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地點：南投縣仁愛國中露營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工作分配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560"/>
        <w:gridCol w:w="1275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督導與策劃，各工作組之協調，會議之召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級督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幹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幹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芊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格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榮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健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規劃與各項聯繫、交通安排、核銷暨其它與行政作業相關之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銘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體驗活動、營火等之規劃與執行與安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泗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地之規劃與安排、營火之架設與場地之復原、活動器材之準備等與場地相關之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宗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活動相關之飲食、飲水、配給之採購與分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良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護兼生活輔導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過程中傷病之緊急處理暨生活輔導相關事務之處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宏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內容：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童軍技能：繩結、架帳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探索體驗：追蹤活動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觀活動：清境農場、埔里、廬山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聯誼活動：團、營、小隊聯誼等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方式：以露營方式辦理，營帳由童軍會提供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帳住宿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為原則，睡袋請自備，亦可自行準備營帳。請自行攜帶雨具及防曬裝備。</w:t>
      </w:r>
    </w:p>
    <w:p>
      <w:pPr>
        <w:pStyle w:val="Heading"/>
        <w:spacing w:lineRule="exact" w:line="440" w:before="0" w:after="0"/>
        <w:jc w:val="left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5480</wp:posOffset>
            </wp:positionH>
            <wp:positionV relativeFrom="paragraph">
              <wp:posOffset>240030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sz w:val="28"/>
          <w:szCs w:val="28"/>
        </w:rPr>
        <w:t>十二、活動日程表：如附件一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方式：請聯結下列表單網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RNk3RALMfh7XCmzk6</w:t>
        </w:r>
      </w:hyperlink>
      <w:r>
        <w:rPr>
          <w:rFonts w:ascii="標楷體" w:hAnsi="標楷體" w:cs="標楷體" w:eastAsia="標楷體"/>
          <w:sz w:val="28"/>
          <w:szCs w:val="28"/>
        </w:rPr>
        <w:t>，於網路完成報名活動，額滿為止。請於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前，完成報名手續，並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公佈錄取人員，並請至教師進修護照報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相關報名問題請洽：彰化縣圳寮國小教導處王泰茂主任，電話：</w:t>
      </w:r>
      <w:r>
        <w:rPr>
          <w:rFonts w:eastAsia="標楷體" w:cs="標楷體" w:ascii="標楷體" w:hAnsi="標楷體"/>
          <w:sz w:val="28"/>
          <w:szCs w:val="28"/>
        </w:rPr>
        <w:t xml:space="preserve">8802165      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四、經費：</w:t>
      </w:r>
    </w:p>
    <w:p>
      <w:pPr>
        <w:pStyle w:val="Normal"/>
        <w:spacing w:lineRule="exact" w:line="44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（一）相關經費由彰化縣童軍會年度計畫經費支應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請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惠予參加人員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，並依規定支給差旅費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勵：工作人員於活動結束後，依公立高級中等以下學校教師成績考核辦法辦理敘獎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六、相關會議期程</w:t>
      </w:r>
    </w:p>
    <w:p>
      <w:pPr>
        <w:pStyle w:val="Normal"/>
        <w:widowControl/>
        <w:spacing w:lineRule="exact" w:line="440"/>
        <w:ind w:left="840" w:hanging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551"/>
        <w:gridCol w:w="1701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類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次會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籌備會議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eastAsia="zh-HK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上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北斗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工作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次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會議暨場地履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工作會議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eastAsia="zh-HK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上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南投縣仁愛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工作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三次會議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行前會議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eastAsia="zh-HK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eastAsia="zh-HK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eastAsia="zh-HK"/>
              </w:rPr>
              <w:t>下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eastAsia="zh-HK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eastAsia="zh-HK"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eastAsia="zh-HK"/>
              </w:rPr>
              <w:t>圳寮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活動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~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全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南投縣仁愛國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清境農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埔里探索體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七、請各單位惠予各期程參加會議暨活動人員公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研習時數報請彰化縣政府核可後，全程參加人員核予時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計畫呈彰化縣政府核准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活動時程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2527"/>
        <w:gridCol w:w="1501"/>
        <w:gridCol w:w="2893"/>
        <w:gridCol w:w="1491"/>
      </w:tblGrid>
      <w:tr>
        <w:trPr>
          <w:trHeight w:val="54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年彰化縣童軍團長暨木章持有人 露營活動探索體驗營 時程表</w:t>
            </w:r>
          </w:p>
        </w:tc>
      </w:tr>
      <w:tr>
        <w:trPr>
          <w:trHeight w:val="54" w:hRule="atLeast"/>
        </w:trPr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749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 期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間</w:t>
            </w:r>
          </w:p>
        </w:tc>
        <w:tc>
          <w:tcPr>
            <w:tcW w:w="40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）</w:t>
            </w:r>
          </w:p>
        </w:tc>
        <w:tc>
          <w:tcPr>
            <w:tcW w:w="4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五）</w:t>
            </w:r>
          </w:p>
        </w:tc>
      </w:tr>
      <w:tr>
        <w:trPr>
          <w:trHeight w:val="54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容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:30~07:0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起床、盥洗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:00~07:4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早 　   餐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</w:tc>
      </w:tr>
      <w:tr>
        <w:trPr>
          <w:trHeight w:val="30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:40~08: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晨檢講評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:00~08:3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器材人員上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南州國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拔營滅跡交還公物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:30~09:40</w:t>
            </w:r>
          </w:p>
        </w:tc>
        <w:tc>
          <w:tcPr>
            <w:tcW w:w="2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介紹 賞覽風光</w:t>
            </w:r>
          </w:p>
        </w:tc>
        <w:tc>
          <w:tcPr>
            <w:tcW w:w="15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集合前往清境農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40~10:00</w:t>
            </w:r>
          </w:p>
        </w:tc>
        <w:tc>
          <w:tcPr>
            <w:tcW w:w="2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中步道觀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清境農場踏察</w:t>
            </w:r>
          </w:p>
        </w:tc>
        <w:tc>
          <w:tcPr>
            <w:tcW w:w="14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</w:tr>
      <w:tr>
        <w:trPr>
          <w:trHeight w:val="14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00~10:30</w:t>
            </w:r>
          </w:p>
        </w:tc>
        <w:tc>
          <w:tcPr>
            <w:tcW w:w="2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6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:00~11:3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分配資料、環境介紹與認識、置放行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2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6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:30~12: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默契考驗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童軍活動規劃探討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00~13: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40"/>
              <w:ind w:left="238" w:hanging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 營帳搭設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組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霧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休息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~13:3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、休息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往埔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30~15:3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童軍發展趨勢探討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朱珮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幹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埔里探索體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踏踏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30~16:3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跨縣市童軍發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驗交流分享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格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幹事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30~17:3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隊分組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配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營地建設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組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:30~18:0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晚餐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:00~18:2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晚餐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:00~19:0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集合上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</w:tr>
      <w:tr>
        <w:trPr>
          <w:trHeight w:val="1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:00~19:3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快樂賦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:30~21:00</w:t>
            </w:r>
          </w:p>
        </w:tc>
        <w:tc>
          <w:tcPr>
            <w:tcW w:w="2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廬山夜間探索體驗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  <w:tc>
          <w:tcPr>
            <w:tcW w:w="4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:00~21:30</w:t>
            </w:r>
          </w:p>
        </w:tc>
        <w:tc>
          <w:tcPr>
            <w:tcW w:w="2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各工作組</w:t>
            </w:r>
          </w:p>
        </w:tc>
        <w:tc>
          <w:tcPr>
            <w:tcW w:w="4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:30~22: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隊時間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  <w:tc>
          <w:tcPr>
            <w:tcW w:w="4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RNk3RALMfh7XCmzk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51:00Z</dcterms:created>
  <dc:creator>PC</dc:creator>
  <dc:description/>
  <dc:language>en-US</dc:language>
  <cp:lastModifiedBy>user</cp:lastModifiedBy>
  <dcterms:modified xsi:type="dcterms:W3CDTF">2019-10-14T02:51:00Z</dcterms:modified>
  <cp:revision>2</cp:revision>
  <dc:subject/>
  <dc:title/>
</cp:coreProperties>
</file>