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4"/>
        </w:rPr>
        <w:t>台灣永續能源研究基金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4"/>
        </w:rPr>
        <w:t>2020</w:t>
      </w:r>
      <w:r>
        <w:rPr>
          <w:rFonts w:ascii="微軟正黑體" w:hAnsi="微軟正黑體" w:cs="微軟正黑體" w:eastAsia="微軟正黑體"/>
          <w:b/>
          <w:bCs/>
          <w:sz w:val="28"/>
          <w:szCs w:val="24"/>
        </w:rPr>
        <w:t>氣候變遷繪畫創作比賽，活動申請環境教育時數說明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愛的老師們，本會與環境教育終生學習網洽詢了解後，只要教師將本活動融入環境教育課程，就能在課後登錄師生學習時數，認證時數依課程教師實際上課時數為準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您先需登入至環境教育終身學習網</w:t>
      </w:r>
      <w:r>
        <w:rPr>
          <w:rFonts w:eastAsia="微軟正黑體" w:cs="微軟正黑體" w:ascii="微軟正黑體" w:hAnsi="微軟正黑體"/>
        </w:rPr>
        <w:t>(</w:t>
      </w:r>
      <w:hyperlink r:id="rId2">
        <w:r>
          <w:rPr>
            <w:rStyle w:val="InternetLink"/>
          </w:rPr>
          <w:t>https://elearn.epa.gov.tw/Default.aspx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如未具備帳號，請聯絡貴校負責同仁。登入新增活動，並於課程後依實際上課時數，以團體形式整批上傳師生時數進行登錄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為方便老師們申請開課，我們整理了申請資訊如下，歡迎各校教師多加利用。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79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年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109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活動代碼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自行編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期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自行編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活動名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響應氣候行動，參與「</w:t>
            </w:r>
            <w:r>
              <w:rPr>
                <w:rFonts w:eastAsia="微軟正黑體" w:cs="微軟正黑體" w:ascii="微軟正黑體" w:hAnsi="微軟正黑體"/>
                <w:lang w:eastAsia="zh-CN"/>
              </w:rPr>
              <w:t>2020</w:t>
            </w:r>
            <w:r>
              <w:rPr>
                <w:rFonts w:ascii="微軟正黑體" w:hAnsi="微軟正黑體" w:cs="微軟正黑體" w:eastAsia="微軟正黑體"/>
                <w:lang w:eastAsia="zh-CN"/>
              </w:rPr>
              <w:t>第十屆氣候變遷國中小繪畫創作比賽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班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基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方法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課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實施縣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自行填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實施地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自行填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内容領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氣候變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eastAsia="zh-CN"/>
              </w:rPr>
            </w:pPr>
            <w:r>
              <w:rPr>
                <w:rFonts w:ascii="微軟正黑體" w:hAnsi="微軟正黑體" w:cs="微軟正黑體" w:eastAsia="微軟正黑體"/>
              </w:rPr>
              <w:t>環境教育内容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意涵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概要：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配合</w:t>
            </w:r>
            <w:r>
              <w:rPr>
                <w:rFonts w:eastAsia="微軟正黑體" w:cs="微軟正黑體" w:ascii="微軟正黑體" w:hAnsi="微軟正黑體"/>
              </w:rPr>
              <w:t>2020</w:t>
            </w:r>
            <w:r>
              <w:rPr>
                <w:rFonts w:ascii="微軟正黑體" w:hAnsi="微軟正黑體" w:cs="微軟正黑體" w:eastAsia="微軟正黑體"/>
              </w:rPr>
              <w:t>國際海洋日，提倡「海洋是孕育生命之母，我們必須好好守護」之理念。由於台灣四面環海，更容易結合日常生活情境，使學生、家長</w:t>
            </w:r>
            <w:r>
              <w:rPr>
                <w:rFonts w:ascii="微軟正黑體" w:hAnsi="微軟正黑體" w:cs="微軟正黑體" w:eastAsia="微軟正黑體"/>
              </w:rPr>
              <w:t>、教師</w:t>
            </w:r>
            <w:r>
              <w:rPr>
                <w:rFonts w:ascii="微軟正黑體" w:hAnsi="微軟正黑體" w:cs="微軟正黑體" w:eastAsia="微軟正黑體"/>
              </w:rPr>
              <w:t>藉由比賽的參與，瞭解到守護海洋的重要性，將減塑行動融入生活，為海洋生物找回無塑藍海，再以繪畫創作的形式表達對守護海洋與氣候變遷的理解，也對我們所生長的環境貢獻一份永續的力量，進而引發大眾共鳴。配合環境知能教育課程，幫助學生注意生活中的減塑行動、環境保護相關的點點滴滴，並帶領學生思考自身在生活可從事的節能減碳、環境保護作為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講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自行填寫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允許報名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不開放線上報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活動時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DengXian;等线" w:cs="微軟正黑體"/>
                <w:color w:val="C00000"/>
                <w:lang w:eastAsia="zh-CN"/>
              </w:rPr>
            </w:pPr>
            <w:r>
              <w:rPr>
                <w:rFonts w:ascii="微軟正黑體" w:hAnsi="微軟正黑體" w:cs="微軟正黑體" w:eastAsia="微軟正黑體"/>
                <w:color w:val="C00000"/>
                <w:lang w:eastAsia="zh-CN"/>
              </w:rPr>
              <w:t>請開課老師依實際授課與學生創作時間，編寫時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lang w:eastAsia="zh-CN"/>
              </w:rPr>
              <w:t>推薦時數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lang w:eastAsia="zh-CN"/>
              </w:rPr>
              <w:t>小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學習性質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實體學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時數分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lang w:eastAsia="zh-CN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lang w:eastAsia="zh-CN"/>
              </w:rPr>
              <w:t>請填寫實體時數</w:t>
            </w:r>
            <w:r>
              <w:rPr>
                <w:rFonts w:eastAsia="微軟正黑體" w:cs="微軟正黑體" w:ascii="微軟正黑體" w:hAnsi="微軟正黑體"/>
                <w:color w:val="FF0000"/>
                <w:lang w:eastAsia="zh-CN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上課起迄日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</w:rPr>
              <w:t>109/3/1~109/4/2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學習費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lang w:eastAsia="zh-CN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276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epa.gov.tw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8:00Z</dcterms:created>
  <dc:creator>章世欣</dc:creator>
  <dc:description/>
  <dc:language>en-US</dc:language>
  <cp:lastModifiedBy>user</cp:lastModifiedBy>
  <dcterms:modified xsi:type="dcterms:W3CDTF">2020-04-21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845D6E1927C34BA626129DBEEEF4DF</vt:lpwstr>
  </property>
</Properties>
</file>