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 xml:space="preserve">2023 </w:t>
      </w:r>
      <w:r>
        <w:rPr>
          <w:rFonts w:ascii="標楷體" w:hAnsi="標楷體" w:cs="標楷體" w:eastAsia="標楷體"/>
          <w:b/>
          <w:sz w:val="36"/>
          <w:szCs w:val="36"/>
        </w:rPr>
        <w:t>安心向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就讀年級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報名資格：□ 學業成績，平均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電話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室內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期別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就診醫院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          □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成員共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人，目前工作人數共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，固定支出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社會資源補助每月收入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1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報名表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2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3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4.111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年度第二學期成績單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特殊表現需附上獲獎證明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color w:val="000000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5.111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年度在學證明或學生證。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國三畢業生可提供畢業證書以證明學籍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</w:p>
          <w:p>
            <w:pPr>
              <w:pStyle w:val="Normal"/>
              <w:ind w:left="534" w:hanging="534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6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自傳感想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至少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800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字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，內容包含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1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自我及家庭成員介紹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2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中經濟狀況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3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4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5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7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其他特殊身分證明文件影本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8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9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推薦函：推薦人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推薦身份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無則免附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>※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  <w:u w:val="single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  □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校 □ 醫院 □ 其他基金會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/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協會 □ 台灣癌症基金會 □ 電視跑馬燈</w:t>
            </w:r>
          </w:p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>※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我已充分了解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【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bCs/>
                <w:sz w:val="23"/>
                <w:szCs w:val="23"/>
              </w:rPr>
              <w:t>2023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安心向學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bCs/>
                <w:sz w:val="23"/>
                <w:szCs w:val="23"/>
              </w:rPr>
              <w:t>-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Microsoft JhengHei UI"/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標楷體" w:hAnsi="標楷體" w:eastAsia="標楷體" w:cs="Times New Roman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6:00Z</dcterms:created>
  <dc:creator>joanne</dc:creator>
  <dc:description/>
  <cp:keywords/>
  <dc:language>en-US</dc:language>
  <cp:lastModifiedBy>sandy</cp:lastModifiedBy>
  <cp:lastPrinted>2019-04-10T09:45:00Z</cp:lastPrinted>
  <dcterms:modified xsi:type="dcterms:W3CDTF">2023-07-03T09:14:00Z</dcterms:modified>
  <cp:revision>19</cp:revision>
  <dc:subject/>
  <dc:title/>
</cp:coreProperties>
</file>